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0.2018</w:t>
        <w:tab/>
        <w:tab/>
        <w:tab/>
        <w:tab/>
        <w:tab/>
        <w:tab/>
        <w:tab/>
        <w:tab/>
        <w:tab/>
        <w:t>№ 43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бюджет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казания единовременной финансовой (материальной)</w:t>
      </w:r>
    </w:p>
    <w:p>
      <w:pPr>
        <w:pStyle w:val="Normal"/>
        <w:rPr/>
      </w:pPr>
      <w:r>
        <w:rPr>
          <w:sz w:val="28"/>
          <w:szCs w:val="28"/>
        </w:rPr>
        <w:t xml:space="preserve">помощи в связи с полной либо частичной утратой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ледствие чрезвычайных ситуаций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Учитывая положения  Федерального закона от 21.12.1994 № 68-ФЗ «О защите населения и территорий от чрезвычайных ситуаций природного и техногенного характера», в соответствии с постановлениями администрации Гатчинского муниципального района Ленинградской области № 1653 от 31.10.2007 г. «Об утверждении положения о порядке расходования средств резервного фонда администрации  Гатчинского муниципального района» и   № 2253 от 02.06.2016 «Об утверждении Положения о порядке расходования средств Резервного фонда администрации Гатчинского муниципального района, формируемого за счет средств бюджета МО «Город Гатчина»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ядок предоставления бюджетных средств в целях оказания единовременной финансовой (материальной) помощи в связи с полной либо частичной утратой имущества вследствие чрезвычайных ситуаций природного и техногенного характера согласно приложению 1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граждан в целях оказания единовременной финансовой (материальной) помощи в связи с полной либо частичной утратой имущества вследствие чрезвычайных ситуаций природного и техногенного характера согласно приложению 2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Гатчинская правда»  и размещению на официальном сайте Гатч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 муниципального района                                           В.А.Но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лова Л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11.10.2018г. № 43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х средств в целях оказания единовременной финансовой (материальной) помощи в связи с полной либо частичной утратой имущества вследствие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 условия и процедуру предоставления бюджетных средств местного бюджета в целях оказания единовременной финансовой (материальной) помощи в связи с полной либо частичной утратой имущества вследствие чрезвычайных ситуаций природного и техногенного характера, относящихся в соответствии с классификацией чрезвычайных ситуаций к чрезвычайным ситуациям  муниципального и межмуниципального характера (далее - чрезвычайные ситуации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ведения режима  чрезвычайной ситуации на территории поселений Гатчинского муниципального района администрацией Гатчинского муниципального района (далее – администрация) в течение 5 календарных дней создается комиссия по обследованию утраченного имущества и определению размера финансовой (материальной) помощи гражданам  (далее – комиссия по обследованию), состав и положение о которой утверждаются постановлением администрации.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обследованию включаются представители администрации Гатчинского муниципального района, представители муниципальных предприятий и учреждений (по согласованию), представители администраций поселений Гатчинского муниципального района (по согласованию)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бследованию формируется в составе не мен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бследованию вправе приглашать на заседания специалистов в отдельных отраслях и заслушивать их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по обследованию относ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 местности территории, которую затрагивает зона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ъектов жилого фонда и иного имущества, пострадавших в результате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 об объектах жилого фонда, ином имуществе и их количестве и повре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ос сведений в ЕГР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  и проведение на их основании обследования имущества с выездом на место, составление по итогам обследования актов об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граждан, которым будет оказана финансовая (материальная) помощ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о размере финансовой (материальной) помощи гражданам, включенным в вышеуказанный список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работы, после обследования имущества граждан и определения размера финансовой (материальной)  помощи,  комиссией подготавливается проект муниципального правового акта администрации  об оказании единовременной финансовой (материальной)  помощи в связи с полной либо частичной утратой имущества вследствие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ждане (заявители), имущество которых было частично или полностью утрачено вследствие чрезвычайных ситуаций, подают в администрацию Гатчинского муниципального района заявление по установленной постановлением администрации  форме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имущ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берегательной книжки (при наличии) и (или) сведения банка с указанием расчетного счета заявителя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я могут быть поданы гражданами, являющимися собственниками имущества, которое было частично или полностью утрачено вследствие чрезвычайных ситуаций. Заявление направляется в администрацию в течение 20 календарных дней со дня введения режима чрезвычайной ситу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Заявления граждан рассматриваются комиссией по обследованию в течение 20 календарных дней с даты  регистрации заявления  в администрации. По итогам рассмотрения заявлений комиссия по обследованию в течение 5 рабочих дней принимает одно из следующих рекомендательных реш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финансовой (материальной) помощи гражданину, в размере указанном в протоколе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финансовой (материальной) помощи гражданину, с указанием в протоколе комиссии причин отк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предоставлении финансовой (материальной) помощи гражданину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заявителем документов, предусмотренных пунктом 4 настоящего 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врежденного имущества заявителя за пределами территории, на которой был введен режим чрезвычайной ситу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Размер финансовой (материальной)  помощи гражданам, имущество которых было частично или полностью утрачено вследствие чрезвычайных ситуаций,  составляет от 1 000 (Одной тысячи)рублей  до 200 000 (Двухсот тысяч)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 размер финансовой помощи каждому из заявителей определяется комиссией по обслед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б оказании единовременной финансовой(материальной)  помощи в связи с полной либо частичной утратой имущества вследствие чрезвычайных ситуаций принимается в течение 7 дней со дня окончания срока рассмотр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нансовая (материальная)  помощь перечисляется на расчетные счета  граждан  в течение 7 рабочих дней со дня издания постановления администрации Гатчинского муниципального района об оказании единовременной финансовой(материальной)  помощи в связи с полной либо частичной утратой имущества вследствие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ая помощь гражданам предоставляется за счет средств         резервного фонд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</w:t>
      </w:r>
    </w:p>
    <w:p>
      <w:pPr>
        <w:pStyle w:val="Normal"/>
        <w:autoSpaceDE w:val="false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атчинского муниципального района</w:t>
      </w:r>
    </w:p>
    <w:p>
      <w:pPr>
        <w:pStyle w:val="Normal"/>
        <w:autoSpaceDE w:val="false"/>
        <w:spacing w:before="0" w:after="100"/>
        <w:ind w:left="6521" w:hanging="0"/>
        <w:jc w:val="right"/>
        <w:rPr>
          <w:sz w:val="20"/>
          <w:szCs w:val="20"/>
        </w:rPr>
      </w:pPr>
      <w:r>
        <w:rPr>
          <w:sz w:val="16"/>
          <w:szCs w:val="16"/>
        </w:rPr>
        <w:t>«11.10.2018г. № 437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  <w:t>Главе администрации</w:t>
      </w:r>
    </w:p>
    <w:p>
      <w:pPr>
        <w:pStyle w:val="Normal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 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живающего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ел.______________________________</w:t>
      </w:r>
    </w:p>
    <w:p>
      <w:pPr>
        <w:pStyle w:val="Normal"/>
        <w:autoSpaceDE w:val="false"/>
        <w:ind w:left="6521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autoSpaceDE w:val="false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pacing w:val="60"/>
        </w:rPr>
      </w:pPr>
      <w:r>
        <w:rPr/>
        <w:t>в целях оказания единовременной финансовой (материальной) помощи в связи с полной либо частичной утратой имущества вследствие чрезвычайных ситуаций муниципального и межмуниципального характера</w:t>
      </w:r>
    </w:p>
    <w:p>
      <w:pPr>
        <w:pStyle w:val="Normal"/>
        <w:autoSpaceDE w:val="false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/>
        <w:t>Прошу обследовать принадлежащее мне жилое помещение  и имущество, находящееся по  адресу_______________________________________________________________________</w:t>
      </w:r>
    </w:p>
    <w:p>
      <w:pPr>
        <w:pStyle w:val="Normal"/>
        <w:autoSpaceDE w:val="false"/>
        <w:rPr/>
      </w:pPr>
      <w:r>
        <w:rPr/>
        <w:t>и включить меня,  __________</w:t>
      </w:r>
    </w:p>
    <w:p>
      <w:pPr>
        <w:pStyle w:val="Normal"/>
        <w:pBdr>
          <w:top w:val="single" w:sz="4" w:space="1" w:color="000000"/>
        </w:pBdr>
        <w:autoSpaceDE w:val="false"/>
        <w:ind w:left="30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 списки на оказание единовременной финансовой (материальной) помощи в связи с утратой имущества, так как принадлежащее мне жилое помещение и имущество пострадало в зоне чрезвычайной ситуации.</w:t>
      </w:r>
    </w:p>
    <w:p>
      <w:pPr>
        <w:pStyle w:val="Normal"/>
        <w:autoSpaceDE w:val="false"/>
        <w:jc w:val="both"/>
        <w:rPr/>
      </w:pPr>
      <w:r>
        <w:rPr/>
        <w:t>Финансовую помощь прошу перечислить на расчетный счет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ен на обработку персональных данных в соответствии Федеральным законом от 27.07.2006 № 152-ФЗ«О персональных данных»</w:t>
      </w:r>
    </w:p>
    <w:tbl>
      <w:tblPr>
        <w:tblW w:w="9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13"/>
        <w:gridCol w:w="253"/>
        <w:gridCol w:w="1985"/>
        <w:gridCol w:w="566"/>
        <w:gridCol w:w="2263"/>
        <w:gridCol w:w="283"/>
        <w:gridCol w:w="4018"/>
      </w:tblGrid>
      <w:tr>
        <w:trPr>
          <w:trHeight w:val="474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8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2:00Z</dcterms:created>
  <dc:creator>Турапина Тамара Витальевна</dc:creator>
  <dc:description/>
  <dc:language>en-US</dc:language>
  <cp:lastModifiedBy>mashb2</cp:lastModifiedBy>
  <cp:lastPrinted>2018-10-26T15:12:00Z</cp:lastPrinted>
  <dcterms:modified xsi:type="dcterms:W3CDTF">2018-10-30T13:42:00Z</dcterms:modified>
  <cp:revision>2</cp:revision>
  <dc:subject/>
  <dc:title/>
</cp:coreProperties>
</file>