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10.2018</w:t>
        <w:tab/>
        <w:tab/>
        <w:tab/>
        <w:tab/>
        <w:tab/>
        <w:tab/>
        <w:tab/>
        <w:tab/>
        <w:tab/>
        <w:t>№ 4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«Виртуозы сервиса» в 2018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в рамках подпрограммы «Развитие и поддержка малого и среднего предпринимательства в МО «Город Гатчина» муниципальной программы «Стимулирование экономической активности в МО «Город Гатчина» в 2018 – 2020 годы», утвержденной постановлением администрации Гатчинского муниципального района от 15.09.2017 № 4094 «Об утверждении муниципальной программы «Стимулирование экономической активности в Гатчинском муниципальном районе в 2018 – 2020 годы» (в редакции постановления от 02.04.2018 № 1277), в соответствии с Уставом Гатчинского муниципального района и Уставом                                 МО «Город Гатч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Отделу по развитию малого, среднего бизнеса и потребительского рынка администрации Гатчинского района (Рудченко Н.А.)  и Фонду поддержки малого и среднего предпринимательства – микрокредитная компания МО «Город Гатчина»  (Семенову А.С.) провести  4 декабря 2018 года конкурс «Виртуозы сервиса» (далее – Конкурс) по адресу: Ленинградская область, город Гатчина,</w:t>
      </w:r>
      <w:r>
        <w:rPr>
          <w:color w:val="000000"/>
          <w:sz w:val="28"/>
          <w:szCs w:val="28"/>
        </w:rPr>
        <w:t xml:space="preserve"> ул. 7 Армии, д. 22 </w:t>
      </w:r>
      <w:r>
        <w:rPr>
          <w:sz w:val="28"/>
          <w:szCs w:val="28"/>
        </w:rPr>
        <w:t>среди субъектов малого и среднего предпринимательства, осуществляющих деятельность в сфере общественного питания на территории Гатчинского муниципального района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онкурса согласно приложению к настоящему постановлению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 администраций городских и сельских поселений Гатчинского муниципального района обеспечить участие субъектов малого и среднего предпринимательства сферы общественного питания поселений в Конкурсе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Харитоненко К.А. обеспечить оказание при необходимости неотложной медицинской помощи во время проведения Конкурса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- пресс-секретарю администрации Гатчинского муниципального района Герман М.В. организовать в средствах массовой информации, осуществляющих деятельность на территории Гатчинского муниципального района, публикацию анонсов и материалов, посвященных Конкурсу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В.А. Но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407 от  12.10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 «Виртуозы серви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 Конкурса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оведения конкурса </w:t>
      </w:r>
      <w:r>
        <w:rPr>
          <w:bCs/>
          <w:sz w:val="28"/>
          <w:szCs w:val="28"/>
        </w:rPr>
        <w:t>«Виртуозы сервиса»</w:t>
      </w:r>
      <w:r>
        <w:rPr>
          <w:sz w:val="28"/>
          <w:szCs w:val="28"/>
        </w:rPr>
        <w:t xml:space="preserve"> (далее – Конкурс, Порядок) определяет цели и задачи Конкурса, условия организации и проведения Конкурса, порядок подведения итогов и награжд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предприятия, относящиеся к субъектам малого и среднего предпринимательства, осуществляющие деятельность в сфере оказания услуг общественного питания на территории Гатчинского муниципального района (далее – Участ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соревнований для участников  Конкурса – открыт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добровольным, проводится на бес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а не огран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администрация Гатчинского муниципального района в лице отдела по развитию малого, среднего бизнеса и потребительского рынка администрации Гатчинского муниципального района (далее — Отдел), Фонд поддержки малого и среднего предпринимательства – микрокредитная компания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Цели и задачи Конкурса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ривлечения внимания гостей и жителей Гатчинского муниципального района  к традициям местной кухни, развития сферы общественного питания, повышения профессионального мастерства и качества культуры обслуживания населения на территор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 совершенствование практических навыков, ознакомление с новыми направлениями в сфере общественного питания, обмен опытом, развитие и повышения конкурентоспособности туристского предложения Гатчинс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Номинации Конкурса и </w:t>
      </w:r>
    </w:p>
    <w:p>
      <w:pPr>
        <w:pStyle w:val="Style2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условия по выполнению заданий Конкурса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предусматривается командные соревнования по двум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ар «Национальный обед» (холодная закуска, основное горячее блюдо из мяса)  (далее – Повар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фициант «Оформление и сервировка стола в соответствии с тематикой национального обеда»   (далее -  Официа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о выполнению заданий отражены в п.2 Условий проведения конкурса «Виртуозы сервиса» приложения 1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рганизация и проведение Конкур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и направляют Отделу заявки на участие в Конкурсе, по форме согласно приложению 2 к настоящему Порядку, в срок до 20.11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Конкурсе осуществляет Отдел по адресу: Ленинградская область, г. Гатчина, ул. Киргетова, д. 1, каб. 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евку рабочих мест Участников Конкурса проводит Организатор в день проведения Конкурса с 11:00 до 11:30 в свободном для Участников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существляет: 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Конкурса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на участие в Конкурсе;</w:t>
      </w:r>
    </w:p>
    <w:p>
      <w:pPr>
        <w:pStyle w:val="Style20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глашение профессионального жюри Конкурса — членов Национальной Ассоциации отелей и ресторанов НП «Академия Гостеприимства» 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тогового протокола на основании оценочных листов, представляемых жюри Конкурса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Конкурса; </w:t>
      </w:r>
    </w:p>
    <w:p>
      <w:pPr>
        <w:pStyle w:val="Style20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организацию и проведение церемонии награждения победителей Конкурса и участников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иных вопросов, связанных с подготовкой и проведение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к работе  в профессиональной одежде. Повара  при наличии письменного описания конкурсной работы по форме согласно приложениям 3 и 4 к настоящему Порядку. Участники самостоятельно обеспечивают себя продуктами, посудой, столовыми приборами, инвентарем, аксессуарами и иными предметами оформления конкурс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Подведение итогов и награждение </w:t>
      </w:r>
    </w:p>
    <w:p>
      <w:pPr>
        <w:pStyle w:val="Style2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участников Конкурса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оценивает Жюри Конкурса.  Жюри конкурса заполняет оценочные листы, по форме согласно приложению 5  к настоящему Порядку, и представляет их Отделу для определения побе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умме набранных баллов отдел определяет победителей в  номинации «Повар» и номинации «Официант», заполняет итоговый лист согласно приложению 7 к настоящему Порядку. При участии от одного предприятия общественного питания конкурсантов в номинации «Повар» и номинации «Официант» определяется победитель командного соревнования (по сумме набранных баллов) среди предприятий общественно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участие конкурсантов только в номинации  Повар «Национальный обед», при соблюдении условий по оформлению и сервировки ст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ой фонд Конкурса включает: 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 1, 2, 3 места по каждой номинации и 1 место в командном соревновании конкурса – подарочный сертификат, грамоту отдела по развитию малого, среднего бизнеса и потребительского рынка администрации Гатчинского муниципального района, цветы;</w:t>
      </w:r>
    </w:p>
    <w:p>
      <w:pPr>
        <w:pStyle w:val="Style20"/>
        <w:ind w:left="10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ников Конкурса – благодарности отдела по развитию малого, среднего бизнеса и потребительского рынка администрации Гатчинского муниципального района за участие в Конкурсе, цвет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оминал подарочных сертификатов в номинации «Повар»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733" w:leader="none"/>
        </w:tabs>
        <w:ind w:left="73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 1 место – 10000 рублей,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733" w:leader="none"/>
        </w:tabs>
        <w:ind w:left="73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 2 место – 8000 рублей,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733" w:leader="none"/>
        </w:tabs>
        <w:ind w:left="73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 3 место -  5000 рублей.</w:t>
      </w:r>
    </w:p>
    <w:p>
      <w:pPr>
        <w:pStyle w:val="Style20"/>
        <w:tabs>
          <w:tab w:val="clear" w:pos="708"/>
          <w:tab w:val="left" w:pos="567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567" w:leader="none"/>
        </w:tabs>
        <w:ind w:left="62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оминал подарочных сертификатов в номинации «Официант»: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left="73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1.     за 1 место - 5000 рублей,</w:t>
      </w:r>
    </w:p>
    <w:p>
      <w:pPr>
        <w:pStyle w:val="Style20"/>
        <w:tabs>
          <w:tab w:val="clear" w:pos="708"/>
          <w:tab w:val="left" w:pos="567" w:leader="none"/>
        </w:tabs>
        <w:ind w:left="73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     за 2 место - 4000 рублей,</w:t>
      </w:r>
    </w:p>
    <w:p>
      <w:pPr>
        <w:pStyle w:val="Style20"/>
        <w:tabs>
          <w:tab w:val="clear" w:pos="708"/>
          <w:tab w:val="left" w:pos="567" w:leader="none"/>
        </w:tabs>
        <w:ind w:left="73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     за 3 место - 3000  рублей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680"/>
        <w:jc w:val="both"/>
        <w:rPr>
          <w:color w:val="000000"/>
        </w:rPr>
      </w:pPr>
      <w:r>
        <w:rPr>
          <w:color w:val="000000"/>
          <w:sz w:val="28"/>
          <w:szCs w:val="28"/>
        </w:rPr>
        <w:t>Номинал подарочного сертификата за 1 место в командном соревновании  - 5000рублей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обедителей Конкурса, участников Конкурса и хозяйствующих субъектов, оказавших помощь в проведении Конкурса, проводится Отделом после подведения итог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размещается на официальном сайте администрации Гатчинского муниципальн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Отдел  оставляет за собой право на использование и опубликование в средствах массовой информации фото, видео- и аудио- материалов с изображением участников и (или) их работ, полученных в  результате проведения Конкурса.</w:t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проведения конкурс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иртуозы сервиса»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Виртуозы сервиса»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ind w:left="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20"/>
        <w:ind w:left="16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по выполнению задания в номинации «Национальный обед» (холодная закуска, основное горячее блюдо из мяса)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ная закуска ( вес до 150гр.) и основное блюдо( вес  до 250гр.) готовятся на 4 персоны и 1 порция для оценки жюри. Горячее блюдо готовиться в банкетном исполнении  на 4 персо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юда должны соответствовать  темати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заполняют Описание конкурсных работ по каждому блюду в двух экземплярах. Один экземпляр Описания конкурсной работы передается жюри Конкурса до начала Конкурса, второй остается у Участни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Участники выступают на площадке </w:t>
      </w:r>
      <w:r>
        <w:rPr>
          <w:sz w:val="28"/>
          <w:szCs w:val="28"/>
        </w:rPr>
        <w:t xml:space="preserve">клуба «Литейка» по адресу: Ленинградская область, г. Гатчина, ул. 7 Армии, д. 2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е по выполнению задания в номинации «Оформление и сервировка стол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нты оформляют столы в соответствии с тематикой представляемого национального обеда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онкурса участники занимают рабочие места, соответствующие номеру, полученному в процессе жеребье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каждому Участнику выделяется 2 стола (по 0,8м х 1м ) для экспозиции конкурсной работы и один вспомогательный сто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полнения задания в каждой номинации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Условия по выполнению задания</w:t>
      </w:r>
    </w:p>
    <w:p>
      <w:pPr>
        <w:pStyle w:val="Style20"/>
        <w:ind w:left="16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юда готовятся поваром заранее на своем предпри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нт оформляет и декорирует стол, на котором размещается экспози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выполняться и предоставляться в профессиональной одеж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(повар, официант) может привлечь к работе одного помощ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сопровождается ее письменным описанием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 устной форме представляет (защищает) свою работу жюр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Критерии оценки конкурсной работы</w:t>
      </w:r>
    </w:p>
    <w:p>
      <w:pPr>
        <w:pStyle w:val="Style20"/>
        <w:ind w:left="1637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в номинации «Национальный обед»</w:t>
      </w:r>
    </w:p>
    <w:p>
      <w:pPr>
        <w:pStyle w:val="Style20"/>
        <w:ind w:left="16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(нарезка, вид, соответствие продукту) – до 10 баллов по каждому из 2-х блю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хнологии приготовления -  до 10 баллов по каждому из 2-х блю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итра, гармония вкуса – до 10 баллов по каждому из 2-х блю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- 6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Критерии оценки в номинации официа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 функциональность, новые элементы сервировки  - до 2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, художественный вкус в оформлении, соответствии теме - до 2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ровка: новые идеи, воплощение концепции, общий внешний вид- до 2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 -6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 Дисквалификация участника Конкурс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валификация Участника производится жюри Конкурса в случае опоздания, некорректного поведения, покидания места проведения Конкурса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454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 «Виртуозы сервис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TextBody"/>
        <w:rPr>
          <w:color w:val="000000"/>
        </w:rPr>
      </w:pPr>
      <w:r>
        <w:rPr>
          <w:b w:val="false"/>
          <w:color w:val="000000"/>
        </w:rPr>
        <w:t>на участие в  конкурсе «Виртуозы сервиса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Городское, сельское поселение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именование предприятия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Адрес и телефон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Ф.И.О. участника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Ф.И.О. руководителя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Номинация 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A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Условиями проведения городского конкурса «Виртуозы сервиса» ознакомл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____ г.                        подпись участника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дпис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рганизации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Виртуозы сервис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конкурсной работы в номинации «Индивидуальные соревнования поваров. «Национальный обед» с условиями по выполнению задания: «Холодная заку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участника по жеребьевке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холодного  блюд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адрес предприят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технологии приготовления блю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48"/>
        <w:gridCol w:w="1636"/>
        <w:gridCol w:w="4865"/>
      </w:tblGrid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гредиенты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 вложения,г</w:t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ыход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18г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онкурса  «Виртуозы сервис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конкурсной работы в номинации «Индивидуальные соревнования поваров. «Национальный обед» с  условиями по выполнению задания: «Основное блюд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участника по жеребьевке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основного  блюд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адрес предприят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технологии приготовления блю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48"/>
        <w:gridCol w:w="1636"/>
        <w:gridCol w:w="4865"/>
      </w:tblGrid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гредиенты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 вложения,г</w:t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ход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454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18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провед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Виртуозы сервис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ценочный лист  конкурса «Виртуозы сервис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инация повар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И.О. члена жюри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28"/>
        <w:gridCol w:w="1720"/>
        <w:gridCol w:w="1994"/>
        <w:gridCol w:w="1391"/>
        <w:gridCol w:w="1619"/>
        <w:gridCol w:w="1234"/>
        <w:gridCol w:w="1444"/>
        <w:gridCol w:w="1136"/>
        <w:gridCol w:w="1684"/>
        <w:gridCol w:w="1554"/>
      </w:tblGrid>
      <w:tr>
        <w:trPr>
          <w:trHeight w:val="791" w:hRule="atLeast"/>
        </w:trPr>
        <w:tc>
          <w:tcPr>
            <w:tcW w:w="13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3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исполнения ( нарезка, вид, соответствие продукту и т.д.)</w:t>
            </w:r>
          </w:p>
        </w:tc>
        <w:tc>
          <w:tcPr>
            <w:tcW w:w="30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ьность технологии приготовления</w:t>
            </w:r>
          </w:p>
        </w:tc>
        <w:tc>
          <w:tcPr>
            <w:tcW w:w="2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литра-гармония вкуса</w:t>
            </w:r>
          </w:p>
        </w:tc>
        <w:tc>
          <w:tcPr>
            <w:tcW w:w="2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сего баллов по каждому из 2-х блюд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баллов за два блю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ах 60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3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у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10 баллов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блюд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10 баллов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у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10 баллов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блюд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10 баллов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у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10 баллов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блюд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10 баллов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у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блюд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ИО, подпис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онкурса «Виртуозы сервиса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очный лист конкурса  «Виртуозы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офиц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члена жюри___________________________ 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28"/>
        <w:gridCol w:w="1723"/>
        <w:gridCol w:w="1991"/>
        <w:gridCol w:w="1391"/>
        <w:gridCol w:w="1619"/>
        <w:gridCol w:w="1232"/>
        <w:gridCol w:w="1443"/>
        <w:gridCol w:w="1136"/>
        <w:gridCol w:w="1682"/>
        <w:gridCol w:w="1559"/>
      </w:tblGrid>
      <w:tr>
        <w:trPr>
          <w:trHeight w:val="791" w:hRule="atLeast"/>
        </w:trPr>
        <w:tc>
          <w:tcPr>
            <w:tcW w:w="13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3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ьность,функциональ-ность,новые элементы сервировки</w:t>
            </w:r>
          </w:p>
        </w:tc>
        <w:tc>
          <w:tcPr>
            <w:tcW w:w="30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тетика. Художественный вкус в оформлении, соответствие   теме</w:t>
            </w:r>
          </w:p>
        </w:tc>
        <w:tc>
          <w:tcPr>
            <w:tcW w:w="2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вировка: новые идеи, воплощение концепции, общий внешний вид</w:t>
            </w:r>
          </w:p>
        </w:tc>
        <w:tc>
          <w:tcPr>
            <w:tcW w:w="2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я</w:t>
            </w:r>
          </w:p>
        </w:tc>
      </w:tr>
      <w:tr>
        <w:trPr>
          <w:trHeight w:val="573" w:hRule="atLeast"/>
        </w:trPr>
        <w:tc>
          <w:tcPr>
            <w:tcW w:w="13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20 баллов</w:t>
            </w:r>
          </w:p>
        </w:tc>
        <w:tc>
          <w:tcPr>
            <w:tcW w:w="30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20 баллов</w:t>
            </w:r>
          </w:p>
        </w:tc>
        <w:tc>
          <w:tcPr>
            <w:tcW w:w="2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  20 баллов</w:t>
            </w:r>
          </w:p>
        </w:tc>
        <w:tc>
          <w:tcPr>
            <w:tcW w:w="2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 60 балл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ИО, подпись)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«Виртуозы сервис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лист  конкурса «Виртуозы сервиса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8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15"/>
        <w:gridCol w:w="1915"/>
        <w:gridCol w:w="1914"/>
        <w:gridCol w:w="1915"/>
        <w:gridCol w:w="1914"/>
        <w:gridCol w:w="1915"/>
        <w:gridCol w:w="1910"/>
      </w:tblGrid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участника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а жюри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а жюри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а жюри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а жюри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а жюри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ИО, 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5:00Z</dcterms:created>
  <dc:creator>Турапина Тамара Витальевна</dc:creator>
  <dc:description/>
  <dc:language>en-US</dc:language>
  <cp:lastModifiedBy>mashb2</cp:lastModifiedBy>
  <cp:lastPrinted>2018-10-15T16:45:00Z</cp:lastPrinted>
  <dcterms:modified xsi:type="dcterms:W3CDTF">2018-10-15T12:55:00Z</dcterms:modified>
  <cp:revision>2</cp:revision>
  <dc:subject/>
  <dc:title/>
</cp:coreProperties>
</file>