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18.10.2018</w:t>
        <w:tab/>
        <w:tab/>
        <w:tab/>
        <w:tab/>
        <w:tab/>
        <w:tab/>
        <w:tab/>
        <w:tab/>
        <w:tab/>
        <w:t>№  448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-6237" w:leader="none"/>
        </w:tabs>
        <w:spacing w:lineRule="exact" w:line="317" w:before="250" w:after="0"/>
        <w:ind w:left="10" w:right="25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Гатчинского муниципального района от 18.04.2018 №1643 «Об утверждении порядка предоставления субсидий из бюджета МО «Город Гатчина» в целях возмещения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МО «Город Гатчина» Гатчинского муниципального района Ленинградской области» (в редакции постановления администрации Гатчинского муниципального района от 03.08.2018 №3379)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r>
        <w:rPr>
          <w:bCs/>
          <w:sz w:val="28"/>
          <w:szCs w:val="28"/>
        </w:rPr>
        <w:t xml:space="preserve">статьей 78.1 Бюджетного кодекса Российской Федерации, учитывая положения </w:t>
      </w:r>
      <w:r>
        <w:rPr>
          <w:sz w:val="28"/>
          <w:szCs w:val="28"/>
        </w:rPr>
        <w:t>Федерального закона от 24.07.2007 N 209-ФЗ «О развитии малого и среднего предпринимательства в Российской Федерации»,</w:t>
      </w:r>
      <w:r>
        <w:rPr>
          <w:bCs/>
          <w:sz w:val="28"/>
          <w:szCs w:val="28"/>
        </w:rPr>
        <w:t xml:space="preserve"> постановление Правительства Российской Федерации от 07.05.2017 №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, Положения о бюджетном процессе в муниципальном образовании «Город Гатчина» Гатчинского муниципального района Ленинградской области, утвержденного решением Совета депутатов МО «Город Гатчина» Гатчинского муниципального района Ленинградской области от 25.09.2013 № 41 (в редакции решения № 63 от 30.11.2016)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вом Гатчинского муниципального района и Уставом МО «Город Гатчина»,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ести изменения в приложение 1 «Порядок</w:t>
      </w:r>
      <w:r>
        <w:rPr>
          <w:sz w:val="28"/>
          <w:szCs w:val="28"/>
        </w:rPr>
        <w:t xml:space="preserve"> предоставления субсидий </w:t>
      </w:r>
      <w:r>
        <w:rPr>
          <w:color w:val="000000"/>
          <w:sz w:val="28"/>
          <w:szCs w:val="28"/>
        </w:rPr>
        <w:t>из бюджета МО «Город Гатчина» в целях возмещения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МО «Город Гатчина» Гатчинского муниципального района Ленинградской области» (далее – Порядок) к постановлению администрации Гатчинского муниципального района от 18.04.2018 №1643 «Об утверждении порядка предоставления субсидий из бюджета МО «Город Гатчина» в целях возмещения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МО «Город Гатчина» Гатчинского муниципального  района Ленинградской области» (в редакции постановления администрации Гатчинского муниципального района от 03.08.2018 №3379)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нкт 2.6 Порядка изложить в новой редакции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2.6. Документы, указанные в пункте 2.4., подаются НКО МСП МО «Город Гатчина» ежемесячно в случае наличия произведенных затрат, подлежащих возмещению: 1-ый раз – в течение 3 (трех) рабочих дней после заключения Договора, 2-ой и последующие разы по ноябрь включительно – до 30 числа текущего месяца, последний раз – до 17 декабр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официального опубликования в газете «Гатчинская правда», подлежит размещению на официальном сайте Гатчинского муниципального райо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Гатчинского муниципального района по городскому хозяйству Е.Ю. Фараонов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6365" w:leader="none"/>
        </w:tabs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тчинского муниципального района</w:t>
        <w:tab/>
        <w:t xml:space="preserve"> </w:t>
        <w:tab/>
        <w:t>Е.В. Любушкина</w:t>
      </w:r>
    </w:p>
    <w:p>
      <w:pPr>
        <w:pStyle w:val="Heading"/>
        <w:ind w:left="4253" w:hanging="4253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left="4253" w:hanging="425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253" w:hanging="425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253" w:hanging="425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253" w:hanging="425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253" w:hanging="425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253" w:hanging="425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253" w:hanging="425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253" w:hanging="425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253" w:hanging="425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253" w:hanging="425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253" w:hanging="425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253" w:hanging="425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253" w:hanging="425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253" w:hanging="425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253" w:hanging="425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253" w:hanging="425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253" w:hanging="4253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Н.А. Рудченко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5" w:hanging="94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8:17:00Z</dcterms:created>
  <dc:creator>Турапина Тамара Витальевна</dc:creator>
  <dc:description/>
  <dc:language>en-US</dc:language>
  <cp:lastModifiedBy>mashb2</cp:lastModifiedBy>
  <cp:lastPrinted>2018-10-18T16:07:00Z</cp:lastPrinted>
  <dcterms:modified xsi:type="dcterms:W3CDTF">2018-10-19T08:17:00Z</dcterms:modified>
  <cp:revision>2</cp:revision>
  <dc:subject/>
  <dc:title/>
</cp:coreProperties>
</file>