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0.2018</w:t>
        <w:tab/>
        <w:tab/>
        <w:tab/>
        <w:tab/>
        <w:tab/>
        <w:tab/>
        <w:tab/>
        <w:tab/>
        <w:tab/>
        <w:t>№ 4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я администрации Гатчинского муниципального района от 06.07.2018 №3011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 (в редакции постановления администрации Гатчинского муниципального района от 06.07.2018 №3011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.6 Порядка изложить в новой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6. Документы, указанные в пункте 2.4., подаются НКО МСП Гатчинского муниципального района ежемесячно в случае наличия произведенных затрат, подлежащих возмещению: 1-ый раз – в течение 3 (трех) рабочих дней после заключения Договора, 2-ой и последующие разы по ноябрь включительно – до 30 числа текущего месяца, последний раз – до 17 дека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6:00Z</dcterms:created>
  <dc:creator>Турапина Тамара Витальевна</dc:creator>
  <dc:description/>
  <dc:language>en-US</dc:language>
  <cp:lastModifiedBy>mashb2</cp:lastModifiedBy>
  <cp:lastPrinted>2018-10-18T16:16:00Z</cp:lastPrinted>
  <dcterms:modified xsi:type="dcterms:W3CDTF">2018-10-19T08:16:00Z</dcterms:modified>
  <cp:revision>2</cp:revision>
  <dc:subject/>
  <dc:title/>
</cp:coreProperties>
</file>