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0.2018</w:t>
        <w:tab/>
        <w:tab/>
        <w:tab/>
        <w:tab/>
        <w:tab/>
        <w:tab/>
        <w:tab/>
        <w:tab/>
        <w:tab/>
        <w:t>№ 45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9 месяцев 2018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1 квартал 2018 года, руководствуясь Уставом Гатчинского муниципального района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атчинского муниципального района за 9 месяцев 2018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в сумме 4 421 462,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 в сумме 4 132 919,4 тыс. руб.;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 доходов над расходами (профицит бюджета Гатчинского муниципального района)  в сумме 288 543,2 тыс. руб.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Гатчинского муниципального района за 9 месяцев 2018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атчинского муниципального района за 9 месяцев 2018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а 9 месяцев 2018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9 месяцев 2018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9 месяцев 2018 года согласно приложению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 из резервного фонда  администрации Гатчинского муниципального района за 9 месяцев  2018 года  не произ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 за 9 месяцев 2018  года  в совет депутатов Гатчинского муниципального района и Контрольно-счетную палату 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финансовой политике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Е.В. Лю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Орехова Л.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54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4939"/>
        <w:gridCol w:w="1370"/>
        <w:gridCol w:w="1371"/>
        <w:gridCol w:w="1109"/>
        <w:gridCol w:w="72"/>
        <w:gridCol w:w="83"/>
        <w:gridCol w:w="83"/>
      </w:tblGrid>
      <w:tr>
        <w:trPr>
          <w:trHeight w:val="1838" w:hRule="atLeast"/>
        </w:trPr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от </w:t>
            </w:r>
            <w:r>
              <w:rPr>
                <w:rFonts w:eastAsia="Calibri"/>
                <w:b/>
                <w:color w:val="000000"/>
              </w:rPr>
              <w:t xml:space="preserve">22.10.2018  год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4532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9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Показатели доходов бюджета Гатчинского муниципального района по кодам классификации доходов бюджета на 01.10.2018 года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точненный бюджет на 2018 го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полнено за 9 месяцев 2018 год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% исполнения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0 582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532 337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6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661 591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278 428,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6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1 330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 684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1 330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 684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04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462,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04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462,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0000 00 0000 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1 27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 825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7 358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 483,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06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974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2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2,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9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36,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943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455,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38 990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 909,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 677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 389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11 01050 00 0000 12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 1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 253,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64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318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7015 05 0000 12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00 05 0000 12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12 00000 00 0000 12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 382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797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 382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797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 00000 00 0000 12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62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07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 57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 695,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2000 00 0000 4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дажа имущест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5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,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 07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 360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0000 00 0000 14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9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254,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 963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564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0 00000 00 0000 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 в т.ч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3 868 972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889 125,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00000 00 0000 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68 972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91 481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 88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 885,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02 15002 00 0000 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875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875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сиди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3 163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7 300,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35 942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98 861,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1 96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3 764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9 105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 557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межбюджетные трансферты от поселений на передаваемые полномоч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 93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734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8 60010 05 0000 151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31,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9 60010 05 0000 15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6 388,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869 555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421 462,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5,3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5"/>
        <w:gridCol w:w="857"/>
        <w:gridCol w:w="175"/>
        <w:gridCol w:w="1526"/>
        <w:gridCol w:w="1286"/>
        <w:gridCol w:w="1407"/>
      </w:tblGrid>
      <w:tr>
        <w:trPr>
          <w:trHeight w:val="182" w:hRule="atLeast"/>
        </w:trPr>
        <w:tc>
          <w:tcPr>
            <w:tcW w:w="93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Приложение 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4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т 22.10.2018  год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4532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4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9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Расходы бюджета Гатчинского муниципального района по разделам и подразделам за  9 месяцев 2018 года</w:t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КФСР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 раздела, подраздел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Утверждено на 2018 год, тыс.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сполнено за  9 месяцев 2018 года, тыс.руб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6 127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21 796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2,3</w:t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37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04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,8</w:t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621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780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2</w:t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 175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 121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6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дебная систем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9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,7</w:t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 281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959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 802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 179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4</w:t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2 166,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 265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,8</w:t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3</w:t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406,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202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,3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6 498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 267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,5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кое хозяйство и рыболовств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466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,9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анспорт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 169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 366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,7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 (дорожные фонды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 72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 206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,9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и информатик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66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91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3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944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 836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8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6 989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7 049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6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573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519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,6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7 360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 848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9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 242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549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0</w:t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 81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131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,4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РАЗОВАНИЕ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932 609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765 309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0,3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школьное образование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59 535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 208 518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,8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е образование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7 77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75 264,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олнительное образование детей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0 177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3 702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4</w:t>
            </w:r>
          </w:p>
        </w:tc>
      </w:tr>
      <w:tr>
        <w:trPr>
          <w:trHeight w:val="36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2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политик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 887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 284,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2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образования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 775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 077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4 705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9 752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2,1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 738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829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,2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967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923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,1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2 525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6 266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8,9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538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928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1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служивание населения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 626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023,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,4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населения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5 34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 421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,5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храна семьи и детств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 984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 479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,1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034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413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327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319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1,3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совый спорт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327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319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3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449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8,3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евидение и радиовещание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иодическая печать и издательств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5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24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80 172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4 414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8,0</w:t>
            </w:r>
          </w:p>
        </w:tc>
      </w:tr>
      <w:tr>
        <w:trPr>
          <w:trHeight w:val="5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 429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8 243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,8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2 743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 170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3</w:t>
            </w:r>
          </w:p>
        </w:tc>
      </w:tr>
      <w:tr>
        <w:trPr>
          <w:trHeight w:val="182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167 272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132 919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9"/>
        <w:gridCol w:w="593"/>
        <w:gridCol w:w="705"/>
        <w:gridCol w:w="1008"/>
        <w:gridCol w:w="1054"/>
        <w:gridCol w:w="739"/>
        <w:gridCol w:w="1075"/>
        <w:gridCol w:w="1097"/>
      </w:tblGrid>
      <w:tr>
        <w:trPr>
          <w:trHeight w:val="2070" w:hRule="atLeast"/>
        </w:trPr>
        <w:tc>
          <w:tcPr>
            <w:tcW w:w="1056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22.10.2018  года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4532</w:t>
            </w:r>
          </w:p>
        </w:tc>
      </w:tr>
      <w:tr>
        <w:trPr>
          <w:trHeight w:val="216" w:hRule="atLeast"/>
        </w:trPr>
        <w:tc>
          <w:tcPr>
            <w:tcW w:w="4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38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1 квартал 2018 год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2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о на 2018 год, тыс.руб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сполнено за 9 месяцев 2018 года, тыс.руб.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9 87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8 402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2 57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6 301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2 0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6 028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2 0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6 028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2 0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6 028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1 91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 613,4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8 37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 235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8 37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 235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29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29,6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47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47,8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18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396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18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396,6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9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9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598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598,6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3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3,7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15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15,4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97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97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 16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 414,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2 07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 630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73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646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93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699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4,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9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0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9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0,4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42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56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58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1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97,7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5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5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5 18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 122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9,3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9,3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9,3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7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8,8</w:t>
            </w:r>
          </w:p>
        </w:tc>
      </w:tr>
      <w:tr>
        <w:trPr>
          <w:trHeight w:val="15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2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4 28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 863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 60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881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0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822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0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822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0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822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53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58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53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58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3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72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25,6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 68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1 981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 68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1 981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08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800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9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033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09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767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67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286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67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286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47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06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2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321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5,2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3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43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3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43,4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8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8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5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444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5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444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 16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265,6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повышению эффективности работы органов управления районного звена территориальной подсистемы РСЧС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20016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20016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,1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защите населения и территории от чрезвычайных ситуаций природного и техногенного характер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20018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20018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40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202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40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202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40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202,3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38,4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10016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38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10016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38,4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вершенствование защищенности инфраструктуры городских и сельских поселений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10017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10017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05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964,0</w:t>
            </w:r>
          </w:p>
        </w:tc>
      </w:tr>
      <w:tr>
        <w:trPr>
          <w:trHeight w:val="15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20019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05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964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20019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 15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835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20019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8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 95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543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466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466,1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466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466,1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10014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10014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выставочно-ярмарочных мероприятий, смотров-конкурсов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10016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10016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бсидии на возмещение затрат на проведение эпизоотических мероприятий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100189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100189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КФХ и ЛПХ на возмещение части затрат по приобретение комбикорма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1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11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1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11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бсидии на возмещение части затрат по проведению механических и (или) химических мер борьбы с борщевиком Сосновского на землях сельскохозяйственных товаропроизводителей в рамках подпрограммы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20014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20014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49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49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49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49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8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49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8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49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391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391,3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391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391,3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обеспечения устойчивого функционирования программно-аппаратного комплекса компьютерной сети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30016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3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27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30016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3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27,2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обеспечения развития информационной среды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30016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64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30016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64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 94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836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 94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836,7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 01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681,7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75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32,2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муниципальным фондам поддержки малого и среднего предприниматель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10018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3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79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10018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3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79,6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10018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10018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беспечению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100S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2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100S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2,5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субъектам малого предпринимательства, действующим менее года,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100S4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14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100S4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14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мониторинга деятельности субъектов малого и среднего предпринимательства Ленинградской обла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100S4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72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100S4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72,1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 2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 849,5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выполнения полномочий в области градостроительной деятельности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200184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0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07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200184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0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07,0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, осуществляющих градостроительную деятельность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200184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 1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842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200184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 1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842,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155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155,0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социально-ориентированным некоммерческим организациям на реализацию социальных проектов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4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8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65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4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8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65,0</w:t>
            </w:r>
          </w:p>
        </w:tc>
      </w:tr>
      <w:tr>
        <w:trPr>
          <w:trHeight w:val="15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40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40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социально ориентированным некоммерческим организациям на организацию информационной, консультационной поддержки социально-ориентированным некоммерческим организациям 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86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86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социально ориентированным некоммерческим организациям на оказание финансовой помощи инициативным группам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86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86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29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401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18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361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50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085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50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085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0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085,0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лужебных жилых помещений работникам бюджетной сферы в рамках подпрограммы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20015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0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085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20015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0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085,0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548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548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6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6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64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64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64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64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частие в сборе и утилизации использованных ртутных ламп, батареек, автомобильных покрышек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30018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30018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полнение работ по ликвидации возможных источников разливов нефтепродукт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30018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29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30018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29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4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19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4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19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4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19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4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19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3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19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3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19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здание информационных продуктов для пропаганды экологических требований в области охраны окружающей среды 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300183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300183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готовка и трансляция репортажей на тему экологического образования, воспитания и экологической культуры насел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30018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30018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сследование качества воды из источников нецентрализованного питьевого водоснабж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300183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300183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59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396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24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90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24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90,9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24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90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24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90,9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витие инфра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24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90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4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46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44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90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260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90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260,8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90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260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55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085,8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частие в областных и региональных мероприятиях, акциях, фестивалях и конкурса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15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15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18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7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78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18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7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78,6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183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5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79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183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5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79,9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S4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2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28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S4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2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28,2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S4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54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S4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54,7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S4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S4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социально ориентированным некоммерческим организациям на реализацию проектов в сфере социальной поддержки и защиты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86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86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платы обучающимся за успехи в учебе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50018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50018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05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658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09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2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09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2,7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09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2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09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2,7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8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6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8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6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социально-досуговой деятельности для граждан пожилого возраст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8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3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65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8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3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65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55,6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55,6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55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55,6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18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33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18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33,3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18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2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18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2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2 0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6 205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21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608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21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608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21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608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21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608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21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608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21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608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3 376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8 765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3 376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8 765,4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19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35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19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35,6</w:t>
            </w:r>
          </w:p>
        </w:tc>
      </w:tr>
      <w:tr>
        <w:trPr>
          <w:trHeight w:val="170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4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67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4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67,1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2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плата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1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28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1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28,5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7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7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 18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6 529,7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4 15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1 799,6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100S0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49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491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100S0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49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491,8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оциальных выплат на приобретение (строительство) жилья молодежи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100S07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 66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 307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100S07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 66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 307,8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02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730,1</w:t>
            </w:r>
          </w:p>
        </w:tc>
      </w:tr>
      <w:tr>
        <w:trPr>
          <w:trHeight w:val="216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единовременных денежных выплат для приобретения (строительства) жилых помещений гражданам РФ, проживающим на территории ЛО, перед которыми государство имеет обязательства по обеспечению жилыми помещениями в соответствии с федеральными законами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5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39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103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5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39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103,1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гражданам единовременной денежной выплаты на проведение капитального ремонта индивидуальных жилых домов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71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27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71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27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1 42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8 30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1 42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8 30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 79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7 809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 79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7 809,5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5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0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33,6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5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0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33,6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платы вознаграждения, причитающегося приемным родителям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 60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892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 60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892,4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готовка граждан, выразивших желание стать опекунами или попечителями несовершеннолетних граждан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9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3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9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3,8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4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5 49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 759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700714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5 49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 759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 62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 490,4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 62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 490,4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708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5 58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 448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708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5 58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 448,4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R08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04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042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R08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04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042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31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31,7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31,7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31,7</w:t>
            </w:r>
          </w:p>
        </w:tc>
      </w:tr>
      <w:tr>
        <w:trPr>
          <w:trHeight w:val="15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72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31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72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31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04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149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04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149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04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149,8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44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549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48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636,8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7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1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38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7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1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38,4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7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7,5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8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8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частие инструкторов в привлечении несовершеннолетних граждан к спорту, здоровому образу жизн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8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8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95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13,1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200158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1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13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200158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1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13,1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 спортивных сборных команд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200158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3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200158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3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социально-ориентированным некоммерческим организациям, осуществляющим свою деятельность в сфере физической культуры и спорта на проведение спортивно-массовых мероприяти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8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8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49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5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5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5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24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24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24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24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24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2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68 99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14 150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 77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679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 77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679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9,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9,5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9,5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15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 64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609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 64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609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40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473,6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37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445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37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445,2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24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135,9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80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841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29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197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1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44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94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94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 98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 48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 48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 48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 48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 48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 48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A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A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Б Мероприятия по развитию и поддержке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А10015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А10015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 76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025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425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425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425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425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425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425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83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60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83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60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83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60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83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60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83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60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83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60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16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16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16,9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16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16,9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183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16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100183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16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32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179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97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29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19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29,4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19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29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19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29,4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5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4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5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4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5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4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58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5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4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58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5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7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5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7,4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8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8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S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4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S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4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 на исполнение части полномочий по решению вопросов мест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3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3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18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40018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6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36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6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36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6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36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6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36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6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36,0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7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1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4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7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1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4,3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7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0015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7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0 17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74 414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7 4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8 243,6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7 4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8 243,6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A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7 4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8 243,6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A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7 4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8 243,6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Б 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А200130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507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А200130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507,5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 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А2007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1 9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3 736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А2007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1 9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3 736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 74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6 170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 1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 131,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A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 1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 131,5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A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 1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 131,5</w:t>
            </w:r>
          </w:p>
        </w:tc>
      </w:tr>
      <w:tr>
        <w:trPr>
          <w:trHeight w:val="15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Б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А20013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 1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 131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А20013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 1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 131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7 61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 039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7 61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 039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7 61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 039,3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 на развитие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3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 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85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3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 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850,0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№ 48-ОЗ «Об отдельных вопросах местного значения сельских поселений Ленинградской области»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7 98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 56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7 98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 56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полнение комплекса работ по внесению границ населенных пунктов поселений в ЕГРН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7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49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7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49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 на компенсацию расходов в связи с признанием недействующими постановления Правительства Ленинградской области о порядке определения размера арендной платы за использование земельных участков в рамках непрограммных расход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7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9 64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7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9 64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 08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629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 08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629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 92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8 167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03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038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9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93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9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93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9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93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3,7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3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7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70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4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4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4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45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4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45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и социальном такс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9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9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070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71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713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6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62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6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62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6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62,9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6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62,9</w:t>
            </w:r>
          </w:p>
        </w:tc>
      </w:tr>
      <w:tr>
        <w:trPr>
          <w:trHeight w:val="201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, расположенных на территории Гатчинского муниципального района в рамках подпрограммы 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18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6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62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18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6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62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0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050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0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050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0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050,9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0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050,9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мер социальной поддержки малообеспеченным гражданам и гражданам, достигших 85 лет, на оплату жилищно-коммунальных услуг в рамках подпрограммы 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18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0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050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0018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0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050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54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социально ориентированным некоммерческим организациям на реализацию проектов в сфере социальной поддержки и защиты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86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500186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платы обучающимся за успехи в учебе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50018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50018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85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856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85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856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4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43,2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4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43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4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43,2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8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2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8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2,8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социально-досуговой деятельности для граждан пожилого возраст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8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3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30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8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3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30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8 79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5 033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31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319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31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319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31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319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31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319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31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319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31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319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6 62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4 023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8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272,2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8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272,2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8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272,2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казание детям и подросткам, имеющим отклонения в умственном и физическом развитии медико-социальной и социально-педогогической помощ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8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272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9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67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072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75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751,6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75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751,6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75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751,6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 - 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75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751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75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751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 82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 808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 82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 808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 82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 808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 82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 808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1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61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599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1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61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599,8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, Ленинградской области и Санкт-Петербурга в рамках непрограммных расход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 47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 479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 47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 479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бесплатного проезда в автомобильном транспорте общего пользования городского и пригородного сообщения (кроме такси) отдельных категорий инвалидов, проживающих в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1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19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1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19,5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, Ленинградской области и Санкт-Петербург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67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679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67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679,4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организаций из многодетных (приемных) семей, проживающих в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3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30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3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30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 01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881,6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 01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881,6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01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016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80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808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80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808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80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808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20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207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20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207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52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523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4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45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0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6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0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65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Ликвидация Комитета социальной защиты населения Гатчинского муниципального района с целью реализации областного закона от 09 апреля 2018 года № 28-оз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0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65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4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6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0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22 42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662 718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2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446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2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446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2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446,9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2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446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2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446,9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2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446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2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446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680 47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82 244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59 53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08 518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50 39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99 496,3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48 89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98 960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48 89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98 960,6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общеобразовательных программ дошкольного образования, осуществление присмотра и ухода в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18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 72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5 215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18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 72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5 215,4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витие инфраструктуры дошкольного образования в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18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1 14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841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18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1 14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841,5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общеобразовательных программ дошкольного образования, осуществление присмотра и ухода в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71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68 31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4 307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71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68 31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4 307,8</w:t>
            </w:r>
          </w:p>
        </w:tc>
      </w:tr>
      <w:tr>
        <w:trPr>
          <w:trHeight w:val="15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C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L0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3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L0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3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витие инфраструктуры дошкольного образования в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S0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96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595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S0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96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595,8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5,7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5,7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5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5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021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021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021,8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021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021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57 52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75 219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47 2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65 494,4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45 7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64 599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45 7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64 599,2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общеобразовательных программ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5 4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4 469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5 4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4 469,4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витие инфраст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 78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 462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 78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 462,6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йствие развитию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6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6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общеобразовательных программ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71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96 81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78 852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71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96 81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78 852,9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ощрение победителей и лауреатов областных конкурсов в сфере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720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720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S0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3 11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558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S0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3 11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558,3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95,2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95,2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95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95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3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725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3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725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3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725,4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3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725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3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725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5 25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5 714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4 45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4 914,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4 45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4 914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4 45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4 914,5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образовательных программ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0018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8 03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7 488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0018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8 03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7 488,2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витие инфра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25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626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25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626,3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00S0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15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300S0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15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2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2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2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2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вышение профессионального уровня работников системы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500S08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2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500S08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2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9 2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3 357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9 2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3 357,2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9 2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3 357,2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9 2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3 357,2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18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 03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 739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18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 03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 739,2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витие инфраструктуры организаций, осуществляющих отдых и оздоровление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18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39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979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18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 057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331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18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33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647,9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S0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95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796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S0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95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796,5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летней оздоровительной кампании для детей из семей, находящихся в трудной жизненной ситуаци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S4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84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841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400S4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84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841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8 47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 973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1 97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1 399,2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1 85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1 366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02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99,9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витие инфраст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йствие развитию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42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99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18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2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16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2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8,5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50018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2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8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50018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50018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6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38,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реализации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6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7 20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9 327,7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60018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6 65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 407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60018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8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84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60018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 47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5 723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60071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6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12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60071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6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12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60071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 58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1 508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60071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 58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1 508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3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3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15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 50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573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 50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573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 63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 339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 6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516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 6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516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6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22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6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22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87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234,8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13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051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14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802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9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48,9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4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3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4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3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9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9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1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5 026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 13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4 847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 13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4 847,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 13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4 847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 13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4 847,5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 13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4 847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2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 13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4 847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179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179,4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179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179,4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казание мер социальной поддержки семьям, имеющим детей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71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179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10071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179,4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047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518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047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518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04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04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04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04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04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04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62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80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62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80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62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80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29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45,1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29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45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29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45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2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5,6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2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49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39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9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9,8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8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34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8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34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8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34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8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34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5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56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3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0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6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бщественной палаты Гатчинского муниципального район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7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7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нтрольно-счетная палата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280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нтрольно-счетная палата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280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нтрольно-счетная палата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280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280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280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24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17,7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58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00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58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00,4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руководителя контрольно-счетной палаты муниципального образова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5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17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65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17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63,2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16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11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1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3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20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28 88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8 677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 24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206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 24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206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52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881,6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52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881,6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52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881,6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40015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5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239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40015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5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239,6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монт автомобильных дорог с асфальтобетонн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400162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400162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монт автомобильных дорог с щебеночн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40018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9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40018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9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бор и удаление ТБО с несанкционированных свалок вдоль автомобильных дорог общего пользова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40019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2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40019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2,6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400S0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42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391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400S0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42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391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4 71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324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4 71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324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4 71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324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в рамках расходов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1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4 71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324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1156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 25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345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1189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59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3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1S0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86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655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77 91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4 838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54 66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0 677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14 4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9 891,9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14 4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9 891,9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6 73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5 171,0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16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9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16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9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184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 06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85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184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184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 06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185,5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рректировка схем водоснабжения и водоотведения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18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18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18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1 49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010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18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1 49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010,7</w:t>
            </w:r>
          </w:p>
        </w:tc>
      </w:tr>
      <w:tr>
        <w:trPr>
          <w:trHeight w:val="15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работка проектной и рабочей документации на строительство объектов водоснабжения, водоотведения и очистки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18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39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140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18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18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09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140,1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S0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 20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 430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S0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 20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 430,2</w:t>
            </w:r>
          </w:p>
        </w:tc>
      </w:tr>
      <w:tr>
        <w:trPr>
          <w:trHeight w:val="15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S0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4 59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 723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S0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4 59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 723,0</w:t>
            </w:r>
          </w:p>
        </w:tc>
      </w:tr>
      <w:tr>
        <w:trPr>
          <w:trHeight w:val="139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S0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3 48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S0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3 48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S4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6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681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100S4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6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681,5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7 61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720,9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00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12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50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00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9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00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2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50,8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троительство газопроводов высокого и низкого давления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0016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16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38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0016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0016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66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38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Техническое обслуживание построенных распределительных газопроводов и газопроводов-вводов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0017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6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0017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6,1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троительство газопроводов высокого и низкого давления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00S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6 12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526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200S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6 12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526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работка проектно-сметной документации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S06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S06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 21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5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 21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5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6 327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5,2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стойчивое развитие систем теплоснабжения, водоснабжения и водоотведения в рамках расходов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2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98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47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2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8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1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2184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96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218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42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Газификация жилищного фонда в рамках расходов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3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 34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7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3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73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6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316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7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317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103S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68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9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9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9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 40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 949,1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 40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 949,1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 40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 949,1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 40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 949,1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работка проектно-сметной документации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185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185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18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3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99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18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3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99,8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R5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79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R5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 79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S5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 47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 449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S5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 47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 449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84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212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84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212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84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212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84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212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84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 212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 6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 750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00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44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3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3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3,3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3,3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3,3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18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18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,1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S06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3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500S06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83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41 14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5 955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1 67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5 897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1 67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5 897,5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1 55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5 772,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0 15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4 815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0 15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4 815,5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20012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 08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9 338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20012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0 08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9 338,3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20012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60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288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20012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60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288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явление и поддержка лиц, проявивших выдающиеся способности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20015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50,1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20015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50,1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200S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6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200S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6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57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57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57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57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 4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0 058,4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1 81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640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1 51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340,7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1 51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2 340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85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780,5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5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88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5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88,8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5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5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88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5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08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73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15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5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7,0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S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6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1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100S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6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11,8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5 66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 560,2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1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40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469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1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3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692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1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 05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776,3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127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 87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 619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127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8 62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437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127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24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181,4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L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2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L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82,6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S03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9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44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S03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99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44,2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S03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45,3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S03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45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7 65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417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5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138,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43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138,5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43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 138,5</w:t>
            </w:r>
          </w:p>
        </w:tc>
      </w:tr>
      <w:tr>
        <w:trPr>
          <w:trHeight w:val="108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учреждений, осуществляющих бухгалтерскую и хозяйственную деятельность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129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 2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 55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129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83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912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129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39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38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129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оступности исторического и культурного наследия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18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19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88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30018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19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88,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12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279,2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 12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 279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96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472,8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96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472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96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472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16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806,4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06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737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83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288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22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48,6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9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9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 48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4 047,5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 18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3 977,6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 18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3 977,6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,7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,7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,7</w:t>
            </w:r>
          </w:p>
        </w:tc>
      </w:tr>
      <w:tr>
        <w:trPr>
          <w:trHeight w:val="154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,7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 05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3 896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1 46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 057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 618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 552,1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 72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200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4 72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7 200,8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бвенции по распоряжению земельными участками, государственная собственность на которые не разграничен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51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70071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351,3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84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04,9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14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414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8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06,9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2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05,6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,8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0,8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58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839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6 58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839,9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8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68,7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08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085,9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08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 085,9</w:t>
            </w:r>
          </w:p>
        </w:tc>
      </w:tr>
      <w:tr>
        <w:trPr>
          <w:trHeight w:val="77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5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5,2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1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17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 167 27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132 919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4</w:t>
      </w:r>
    </w:p>
    <w:p>
      <w:pPr>
        <w:pStyle w:val="Normal"/>
        <w:ind w:left="496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 xml:space="preserve">От  </w:t>
      </w:r>
      <w:r>
        <w:rPr>
          <w:rFonts w:eastAsia="Calibri"/>
          <w:b/>
          <w:color w:val="000000"/>
        </w:rPr>
        <w:t xml:space="preserve">22.10.2018  года </w:t>
      </w:r>
    </w:p>
    <w:p>
      <w:pPr>
        <w:pStyle w:val="Normal"/>
        <w:ind w:left="4962" w:hanging="0"/>
        <w:jc w:val="right"/>
        <w:rPr>
          <w:b/>
          <w:b/>
          <w:color w:val="000000"/>
        </w:rPr>
      </w:pPr>
      <w:r>
        <w:rPr>
          <w:rFonts w:eastAsia="Calibri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4532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57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144"/>
        <w:gridCol w:w="1728"/>
        <w:gridCol w:w="1753"/>
      </w:tblGrid>
      <w:tr>
        <w:trPr>
          <w:trHeight w:val="687" w:hRule="atLeast"/>
          <w:cantSplit w:val="true"/>
        </w:trPr>
        <w:tc>
          <w:tcPr>
            <w:tcW w:w="106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Гатчинского муниципального района по кодам классификации источников финансирования дефицитов бюджетов за 9 месяцев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 2018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      9 месяцев 2018 года, тыс.руб.</w:t>
            </w:r>
          </w:p>
        </w:tc>
      </w:tr>
      <w:tr>
        <w:trPr>
          <w:trHeight w:val="5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84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5 0000 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84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32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854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5 02 01 05 0000 6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32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85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1 00 0000 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5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1 05 0000 8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образований  район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5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8 00 00 0000 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3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8 00 05 0000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прочих бюджетных кредитов (ссуд), предоставленных бюджетами муниципальных районов внутри стра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90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1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85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4353"/>
        <w:gridCol w:w="2319"/>
        <w:gridCol w:w="2556"/>
      </w:tblGrid>
      <w:tr>
        <w:trPr>
          <w:trHeight w:val="2242" w:hRule="atLeast"/>
        </w:trPr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от </w:t>
            </w:r>
            <w:r>
              <w:rPr>
                <w:rFonts w:eastAsia="Calibri"/>
                <w:b/>
                <w:color w:val="000000"/>
              </w:rPr>
              <w:t xml:space="preserve">22.10.2018  года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4532</w:t>
            </w:r>
          </w:p>
        </w:tc>
      </w:tr>
      <w:tr>
        <w:trPr>
          <w:trHeight w:val="1642" w:hRule="atLeast"/>
        </w:trPr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9 месяцев 2018 года</w:t>
            </w:r>
          </w:p>
        </w:tc>
      </w:tr>
      <w:tr>
        <w:trPr>
          <w:trHeight w:val="16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п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ктическая численность за         9 месяцев 2018 года, чел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плата труда и начисления на оплату труда за 9 месяцев 2018 года, тыс.руб.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62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343 907,1</w:t>
            </w:r>
          </w:p>
        </w:tc>
      </w:tr>
      <w:tr>
        <w:trPr>
          <w:trHeight w:val="199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45 человека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8 645,3</w:t>
            </w:r>
          </w:p>
        </w:tc>
      </w:tr>
      <w:tr>
        <w:trPr>
          <w:trHeight w:val="12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35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145 261,8</w:t>
            </w:r>
          </w:p>
        </w:tc>
      </w:tr>
      <w:tr>
        <w:trPr>
          <w:trHeight w:val="6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 образова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12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72 984,3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культур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763,9</w:t>
            </w:r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ботники учреждений  социального  обслуживания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51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5:00Z</dcterms:created>
  <dc:creator>Турапина Тамара Витальевна</dc:creator>
  <dc:description/>
  <dc:language>en-US</dc:language>
  <cp:lastModifiedBy>mashb2</cp:lastModifiedBy>
  <cp:lastPrinted>2018-10-23T08:37:00Z</cp:lastPrinted>
  <dcterms:modified xsi:type="dcterms:W3CDTF">2018-10-25T10:25:00Z</dcterms:modified>
  <cp:revision>3</cp:revision>
  <dc:subject/>
  <dc:title/>
</cp:coreProperties>
</file>