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2.10.2018</w:t>
        <w:tab/>
        <w:tab/>
        <w:tab/>
        <w:tab/>
        <w:tab/>
        <w:tab/>
        <w:tab/>
        <w:tab/>
        <w:tab/>
        <w:t>№ 45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за 9 месяцев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 кодексом Российской Федерации, статьей 14 Федерального закона  от 06.10.2003 №131-ФЗ «Об общих принципах организации местного самоуправления в Российской Федерации», руководствуясь Уставами Гатчинского муниципального района и МО «Город Гатчина»,  и Положением 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ассмотрев представленный комитетом финансов Гатчинского муниципального района отчет об исполнении бюджета МО «Город Гатчина» за 9 месяцев  2018 года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МО «Город Гатчина» за 9 месяцев 2018 го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 738 472,4 тысячи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 702 702,1 тысяч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(профицит бюджета МО «Город Гатчина») в сумме 35 770,3 тысяч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МО «Город Гатчина» по кодам классификации источников финансирования дефицитов бюджетов за 9 месяцев 2018 года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МО «Город Гатчина» по кодам классификации доходов бюджета за 9 месяцев 2018 года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МО «Город Гатчина» по разделам и подразделам  классификации расходов бюджетов за 9 месяцев 2018 год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по целевым статьям (муниципальным программам МО «Город Гатчина» и непрограммным направлениям) классификации расходов бюджета МО «Город Гатчина» за 9 месяцев 2018 год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 ведомственной структуре расходов бюджета МО «Город Гатчина» за 9 месяцев 2018 года согласно приложению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МО «Город Гатчина» за 9 месяцев 2018 года согласно приложению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убличных нормативных обязательств за счет средств бюджета МО «Город Гатчина» за 9 месяцев 2018 года согласно приложению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, за 9 месяцев 2018 года согласно приложению 8;</w:t>
      </w:r>
    </w:p>
    <w:p>
      <w:pPr>
        <w:pStyle w:val="Heading8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численность муниципальных служащих МО «Город Гатчина», работников муниципальных учреждений МО «Город Гатчина» и фактических расходов на оплату их труд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 9 месяцев 2018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да согласно приложению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МО «Город Гатчина» за 9 месяцев 2018 года в совет депутатов МО «Город Гатчина» и Контрольно-счетную палату 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 Любушк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ехова Л.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постановлению администрации                                             Гатчинского 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 22   октября  2018 года № 4535   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ind w:left="2832"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21"/>
        <w:gridCol w:w="1417"/>
        <w:gridCol w:w="709"/>
        <w:gridCol w:w="519"/>
        <w:gridCol w:w="48"/>
      </w:tblGrid>
      <w:tr>
        <w:trPr>
          <w:trHeight w:val="687" w:hRule="atLeast"/>
          <w:cantSplit w:val="true"/>
        </w:trPr>
        <w:tc>
          <w:tcPr>
            <w:tcW w:w="9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яцев 2018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8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Исполнено за 9 месяцев 2018 года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62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300007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62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379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770,3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49 70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300006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49 70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770,3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473"/>
      </w:tblGrid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</w:t>
            </w:r>
            <w:r>
              <w:rPr/>
              <w:t xml:space="preserve"> 22 октября  2018 года №  4535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9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оказатели доходов бюджета МО "Город Гатчина" по кодам классификации доходов бюджета за  </w:t>
      </w:r>
      <w:r>
        <w:rPr>
          <w:b/>
          <w:sz w:val="22"/>
          <w:szCs w:val="22"/>
        </w:rPr>
        <w:t xml:space="preserve">9 месяцев </w:t>
      </w:r>
      <w:r>
        <w:rPr>
          <w:b/>
          <w:bCs/>
          <w:color w:val="000000"/>
          <w:sz w:val="22"/>
          <w:szCs w:val="22"/>
        </w:rPr>
        <w:t>2018 год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8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39"/>
        <w:gridCol w:w="125"/>
        <w:gridCol w:w="15"/>
        <w:gridCol w:w="1638"/>
        <w:gridCol w:w="1893"/>
        <w:gridCol w:w="825"/>
        <w:gridCol w:w="56"/>
        <w:gridCol w:w="656"/>
        <w:gridCol w:w="131"/>
        <w:gridCol w:w="585"/>
        <w:gridCol w:w="29"/>
        <w:gridCol w:w="255"/>
        <w:gridCol w:w="602"/>
        <w:gridCol w:w="707"/>
        <w:gridCol w:w="239"/>
        <w:gridCol w:w="26"/>
        <w:gridCol w:w="444"/>
        <w:gridCol w:w="851"/>
        <w:gridCol w:w="57"/>
        <w:gridCol w:w="214"/>
        <w:gridCol w:w="14"/>
        <w:gridCol w:w="510"/>
        <w:gridCol w:w="623"/>
        <w:gridCol w:w="116"/>
        <w:gridCol w:w="14"/>
        <w:gridCol w:w="141"/>
        <w:gridCol w:w="14"/>
        <w:gridCol w:w="89"/>
        <w:gridCol w:w="136"/>
      </w:tblGrid>
      <w:tr>
        <w:trPr>
          <w:trHeight w:val="300" w:hRule="atLeast"/>
        </w:trPr>
        <w:tc>
          <w:tcPr>
            <w:tcW w:w="2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доходов</w:t>
            </w:r>
          </w:p>
        </w:tc>
        <w:tc>
          <w:tcPr>
            <w:tcW w:w="41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доходов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на 2018 год, тыс. руб.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 за 9 месяцев 2018 года, тыс. руб.</w:t>
            </w:r>
          </w:p>
        </w:tc>
        <w:tc>
          <w:tcPr>
            <w:tcW w:w="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испол-нения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 229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 554.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8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623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 318.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3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: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786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848.7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1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786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848.7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1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64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64.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5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4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4.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5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11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: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2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2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11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573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113.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5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6.4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7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488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497.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7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606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236.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3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079.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320.3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8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.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37.9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8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0 0000 12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79.9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2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0 0000 12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.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.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2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2.9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0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12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.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.3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1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41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043.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96.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1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00 00 0000 41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квартир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.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.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3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41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дажа имуществ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65.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5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95.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6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14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.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6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180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8.3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6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151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 т.ч: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662.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917.9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5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27.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87.9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2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3 00 0000 151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038.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024.3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9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696.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866.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6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0 0000 151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.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151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врат остат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903.6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3 891.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 472.4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2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2    октября  2018 года № 4535   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2" w:type="dxa"/>
            <w:gridSpan w:val="2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атели расходов бюджета МО "Город Гатчина"                                                                                                                        по разделам и подразделам классификации расходов бюджетов                                                                                                                                     за </w:t>
            </w:r>
            <w:r>
              <w:rPr>
                <w:b/>
                <w:sz w:val="22"/>
                <w:szCs w:val="22"/>
              </w:rPr>
              <w:t xml:space="preserve">9 месяцев </w:t>
            </w:r>
            <w:r>
              <w:rPr>
                <w:b/>
                <w:bCs/>
                <w:sz w:val="22"/>
                <w:szCs w:val="22"/>
              </w:rPr>
              <w:t>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  <w:gridCol w:w="997"/>
              <w:gridCol w:w="1555"/>
              <w:gridCol w:w="1417"/>
              <w:gridCol w:w="1422"/>
            </w:tblGrid>
            <w:tr>
              <w:trPr>
                <w:trHeight w:val="945" w:hRule="atLeast"/>
              </w:trPr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КФСР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ФСР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ено на 2018 год,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полнено за 9 месяцев 2018 года, тыс. руб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784.7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25.8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.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78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352.1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5.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 512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 391.5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1.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472.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20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81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4 012.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 082.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0.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.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8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7 332.8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 063.7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.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85 542.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28 281.6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4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 789.9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782.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3.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4 150.7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8 829.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1 907.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7 503.4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3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21 528.3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37 318.3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2.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10 144.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33 848.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3.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69.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59.2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7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327.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947.7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.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8 327.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4 947.7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81.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9 097.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 139.8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69 559.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35 400.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9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инематография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 6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924.78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84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 887.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815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8.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401.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180.28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8 173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 129.3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5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8 320.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5 700.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8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4 90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 350.8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2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 406.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374.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2 610.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2 964.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7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6 796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 409.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СТВА МАССОВОЙ ИНФОРМАЦИ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41.77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.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Телевидение и радиовещание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01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41.77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3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9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0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7.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3.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283.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Итого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0 134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2 702.1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.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2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2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2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1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1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1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1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gridSpan w:val="3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7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gridSpan w:val="3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7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gridSpan w:val="3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7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22   октября  2018 года № 4535    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gridSpan w:val="3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2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gridSpan w:val="3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55" w:type="dxa"/>
            <w:gridSpan w:val="2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по целевым статьям (муниципальным программам МО "Город Гатчина" и непрограммным направлениям) классификации расходов бюджета МО "Город Гатчина"                                                                                                                        за 9 месяцев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0"/>
              <w:gridCol w:w="1781"/>
              <w:gridCol w:w="1620"/>
              <w:gridCol w:w="1424"/>
            </w:tblGrid>
            <w:tr>
              <w:trPr>
                <w:trHeight w:val="6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на 2018 год, тыс. руб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 за 9 месяцев 2018 года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50 134.5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2 702.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266 608.37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52 171.3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10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2 265.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8 399.2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11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1 999.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5 768.2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12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5 358.0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 280.2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13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4 908.0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9 350.8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20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77 734.2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52 321.7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21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 950.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 409.51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22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7 707.28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 558.57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23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3 076.96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1 353.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30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77 967.66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42 703.6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31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3 675.8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9 857.8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32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64 291.8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32 845.7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40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63 630.82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1 645.1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41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2 436.1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7 697.1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42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9 438.7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9 766.7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43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5 937.28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 545.9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 xml:space="preserve"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  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44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5 818.7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635.3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50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52 950.9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49 893.7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51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49 044.2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26 953.9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52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12 131.61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7 044.6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53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1 458.2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9 664.5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54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04 372.7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 439.71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55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5 944.19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3 790.9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60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06 055.8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30 117.01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61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71 903.77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4 871.3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62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8 769.8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557.2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63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05 382.22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Cs/>
                    </w:rPr>
                    <w:t>104 688.4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5 290.0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 118.1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71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810.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71.3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72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 480.0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446.7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80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9 979.97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 110.7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81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5 631.6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891.2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82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 348.36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219.4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ая программа МО "Город Гатчина" "Формирование комфортной  городской среды на территории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90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0 733.9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 861.9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91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Cs/>
                    </w:rPr>
                    <w:t>20 021.8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900.5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92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0 712.07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961.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3 526.1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 530.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610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9 300.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6 743.7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17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 667.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 713.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Содержание органов местного самоуправления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18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5 633.0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 029.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74 226.1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3 787.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74 226.15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3 787.0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gridSpan w:val="3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55" w:type="dxa"/>
            <w:gridSpan w:val="2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02" w:type="dxa"/>
            <w:gridSpan w:val="3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55" w:type="dxa"/>
            <w:gridSpan w:val="2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88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88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88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тчинского муниципального района</w:t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88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22   октября  2018 года № 4535    </w:t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88" w:type="dxa"/>
            <w:gridSpan w:val="2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расходов                                                          бюджета МО "Город Гатчина"                                                                                                                                              за 9 месяцев 2018 г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88" w:type="dxa"/>
            <w:gridSpan w:val="2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888" w:type="dxa"/>
            <w:gridSpan w:val="2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на 2018 год, тыс. руб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9 месяцев 2018 года, тыс. руб.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350 134.5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 702.1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Администрация Гатчинского муниципального рай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>757 746.6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 428.1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10 450.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 570.3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 0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 0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 0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0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bookmarkStart w:id="0" w:name="RANGE!A19"/>
            <w:r>
              <w:rPr>
                <w:bCs/>
              </w:rPr>
              <w:t>Резервные фонды местных администраций в рамках непрограммных расходов ОМСУ</w:t>
            </w:r>
            <w:bookmarkEnd w:id="0"/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/>
            </w:pPr>
            <w:r>
              <w:rPr>
                <w:bCs/>
              </w:rPr>
              <w:t>6290015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bookmarkStart w:id="1" w:name="RANGE!F19"/>
            <w:r>
              <w:rPr>
                <w:bCs/>
              </w:rPr>
              <w:t>1 000.00</w:t>
            </w:r>
            <w:bookmarkEnd w:id="1"/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0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9 450.1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570.3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88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88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0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7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88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0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397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7200185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9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6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7200185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9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7200188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9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4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7200188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9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7200188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7200188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8 570.1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165.3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8 570.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165.3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8 570.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165.3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240.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98.8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240.8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8.8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 829.3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766.4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735.8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2.9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093.5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93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7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5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bCs/>
              </w:rPr>
              <w:t>03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5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5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5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6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63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67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67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67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/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231 388.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7 272.7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219 598.7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4 490.6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218 976.6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4 024.0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218 976.6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4 024.0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5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/>
            </w:pPr>
            <w:r>
              <w:rPr>
                <w:bCs/>
              </w:rPr>
              <w:t>88 155.2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1 919.7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10016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7 070.1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4 813.4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10016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7 070.1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813.4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100166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4 901.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2 003.5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100166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4 901.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003.5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100166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 183.4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133.1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100166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183.4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33.1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53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/>
            </w:pPr>
            <w:r>
              <w:rPr>
                <w:bCs/>
              </w:rPr>
              <w:t>35100188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969.6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100188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0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69.6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5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4 990.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154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0.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54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0.0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746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 19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746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19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S46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800.3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S46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800.3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53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21 458.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 664.5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30015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/>
            </w:pPr>
            <w:r>
              <w:rPr>
                <w:bCs/>
              </w:rPr>
              <w:t>21 158.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 664.5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300155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1 158.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664.5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оддержка муниципальных образований по развитию общественной инфраструктуры муниципального знач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30072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30072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54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04 372.7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439.7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71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40018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 125.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400188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 125.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400188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6 033.0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36.7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400188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6 033.0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6.7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400188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8 3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603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400188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8 3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3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38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40070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5 072.1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40070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5 072.1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2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400S0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9 792.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400S0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9 792.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622.1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66.5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622.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66.5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622.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66.5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622.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</w:rPr>
              <w:t>466.5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3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622.1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6.5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1 789.9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 782.0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1 789.9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782.0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 81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71.3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7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81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71.3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710016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73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</w:rPr>
              <w:t>671.3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7100160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73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1.3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7100188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8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7100188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8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8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9 979.9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110.7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8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5 631.6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91.2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536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810018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 230.8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91.2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8100189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230.8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1.2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86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8100189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400.7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8100189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400.7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8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4 348.3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219.4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820015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 348.3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219.4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8200151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 348.3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9.4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375 466.8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67 085.6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47 837.9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5 128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31 194.7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3 948.0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4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31 194.7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3 948.0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4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9 438.7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 766.7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4200S96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9 438.7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 766.7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4200S96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9 438.7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766.7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43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5 937.2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545.9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4300188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 937.2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545.9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4300188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116.3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9.5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4300188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820.9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6.3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/>
            </w:pPr>
            <w:r>
              <w:rPr>
                <w:bCs/>
              </w:rPr>
              <w:t>344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5 818.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635.3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44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4400188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 168.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635.3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4400188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411.8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1.8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4400188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756.8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3.4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24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4400S167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6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4400S167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6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6 643.1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1 180.8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6 643.1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1 180.8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6 643.1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1 180.8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собственности муниципальных образований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712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712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712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12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490.0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0.0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/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81.1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1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81.1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6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8 3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897.6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6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8 3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97.6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16 914.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7 949.4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06 533.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5 149.5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/>
            </w:pPr>
            <w:r>
              <w:rPr>
                <w:bCs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2 280.8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97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1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2 280.8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97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200165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280.8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97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280.8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7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04 252.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4 252.2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6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/>
            </w:pPr>
            <w:r>
              <w:rPr>
                <w:bCs/>
              </w:rPr>
              <w:t>104 252.2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04 252.2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73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300S08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04 252.2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4 252.2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300S08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04 252.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252.2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/>
            </w:pPr>
            <w:r>
              <w:rPr>
                <w:bCs/>
              </w:rPr>
              <w:t>10 381.3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799.9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0 381.3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799.9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0 381.3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799.9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0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09.2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0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9.2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3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 161.3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70.9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3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 8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61.3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0.9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66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216.8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66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16.8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66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2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2.7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66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2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2.7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68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68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210 144.6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33 848.0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98 764.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4 940.6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68 030.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2 078.7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5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/>
            </w:pPr>
            <w:r>
              <w:rPr>
                <w:bCs/>
              </w:rPr>
              <w:t>60 888.9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5 034.1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2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10016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1 997.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7 867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10016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4 997.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867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10016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7 0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0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/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100166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8 891.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7 166.8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100166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8 891.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166.8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5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07 141.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7 044.6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15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0 484.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0 682.4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53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0 434.0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650.0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5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.3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15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8 766.8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</w:rPr>
              <w:t>17 498.1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5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21.0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5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6 266.8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777.0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154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3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007.4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54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3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7.4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154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0 748.3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</w:rPr>
              <w:t>8 662.5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54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7 930.6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63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Премии и гран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54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1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54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 148.7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54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7 558.9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99.5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167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 017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305.0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67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775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6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242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05.0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167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8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4.8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67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8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.8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167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6 44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833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67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6 44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33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иобретение спецтехники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188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6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188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6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оддержка муниципальных образований по развитию общественной инфраструктуры муниципального знач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72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 600.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950.7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72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 600.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50.7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200S4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804.2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200S4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804.2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9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30 733.9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861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9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20 021.8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900.5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9100189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521.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900.5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91001893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521.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0.5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9100L55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7 500.4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9100L55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7 500.4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9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0 712.0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</w:rPr>
              <w:t>961.3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оздание комфортных, благоустроенных территорий общего пользования в 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9200189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892.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61.3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9200189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892.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1.3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оздание комфортных, благоустроенных территорий общего пользования в рамках подпрограммы «Благоустройства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9200L55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8 819.5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9200L55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8 819.5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1 380.6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 907.4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1 380.6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 907.4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1 380.6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 907.4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8 931.4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698.2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3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8 931.4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98.2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4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449.1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209.1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4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449.1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9.1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569.8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9.2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569.8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59.2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/>
            </w:pPr>
            <w:r>
              <w:rPr>
                <w:bCs/>
              </w:rPr>
              <w:t>0505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569.8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59.2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569.8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59.2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69.8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59.2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69.8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9.2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18 327.4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4 947.7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8 327.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4 947.7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8 327.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4 947.7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8 327.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4 947.7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2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7 707.2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 558.5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20015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3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603.4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200152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3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3.4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20016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47.5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20016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7.5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200162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 157.2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807.6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200162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 157.2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07.6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200188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7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200188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7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23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0 620.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 389.1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300158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0 545.9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 314.8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300158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0 545.9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314.8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оддержка муниципальных образований по развитию общественной инфраструктуры муниципального значения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30072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74.3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4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30072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74.3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3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3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20019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200191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59 256.7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9 035.8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/>
            </w:pPr>
            <w:r>
              <w:rPr>
                <w:bCs/>
              </w:rPr>
              <w:t>4 086.7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 043.1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4 086.7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043.1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4 086.7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043.1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4 086.7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043.1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 086.7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043.1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2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 086.7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43.1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46 632.0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 012.0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45 478.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3 814.0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3 041.9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 116.9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1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2 025.9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</w:rPr>
              <w:t>5 795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10016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 886.7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666.7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10016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 886.7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6.7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10016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7 139.1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128.4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10016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7 139.1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28.4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1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015.9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21.7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200165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200165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52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52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200165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72.3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0.2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72.0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.0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0.2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200165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90.5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70.6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90.5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0.6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78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200165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9.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0.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200165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01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7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01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7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4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32 436.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7 697.1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4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32 436.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7 697.1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4100L49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0 918.8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594.1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4100L49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0 918.8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94.1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42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4100S07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8 148.7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 985.8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4100S07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8 148.7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85.8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4100S07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3 368.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3 117.1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4100S07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3 368.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7.1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 154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98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 154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98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154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98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3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154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98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3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154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8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8 537.9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 980.7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8 537.9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980.7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8 537.9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980.7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1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8 537.9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980.7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30012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8 537.9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980.7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300129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808.3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66.4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30012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 688.9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0.3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30012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0.6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.9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59 406.7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7 374.0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42 610.7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2 964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42 610.7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2 964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42 610.7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2 964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2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42 610.7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2 964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30012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2 510.7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2 964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300128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2 510.7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964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оддержка муниципальных образований по развитию общественной инфраструктуры муниципального значения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30072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30072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6 796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409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6 796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409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6 796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409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2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6 9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409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100157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6 0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459.9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100157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6 0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59.9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78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100158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5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100158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одготовка спортивных сборных команд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100168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99.5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100168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9.5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23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9 846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2300153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9 846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300153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8 940.5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300153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905.4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2 6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41.7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2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 01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41.7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2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 01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41.7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2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 01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41.7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2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7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01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41.7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2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7200188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01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41.7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2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7200188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66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1.7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2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7200188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 59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 59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 59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7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59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7200188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59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7200188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59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>78 485.9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408.1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9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9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9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9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09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9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9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35 787.8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4 511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35 787.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4 511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35 787.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4 511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35 787.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4 511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55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35 787.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4 511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500156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5 256.9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460.0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500156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5 256.9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60.0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500189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8 593.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95.7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500189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8 593.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5.7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500S01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1 937.3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 655.4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500S01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071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500S0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0 866.3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55.4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36 327.3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71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36 327.3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71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36 327.3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71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36 327.3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71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6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7 986.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47.7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10016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86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51.7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10016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86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1.7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100184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7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96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100184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7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6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10018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 426.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10018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 426.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6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28 340.9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24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20016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 732.3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19.0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20016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 732.3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9.0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20016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775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20016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775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20017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49.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.1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20017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49.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.1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78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Бюджетные инвестиции в капитальное строительство объектов газификации (в том числе проектно-изыскательские работы) собственности муниципальных образований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200S0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0 684.4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200S0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0 684.4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4 887.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 81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4 887.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 81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4 887.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 81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3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4 887.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81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3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4 887.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81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200129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 887.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81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200129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 887.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1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1 283.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 283.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 283.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 283.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283.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283.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3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4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7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283.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Совет депутато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 395.4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4.6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11 395.4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 414.6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 788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352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 788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352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 788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352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17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788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352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170011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788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352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700110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788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52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7 512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 391.5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7 512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 391.5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7 512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 391.5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17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879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361.6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170011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879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361.6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70011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879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1.6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Содержание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18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5 633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029.8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180011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 633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029.8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80011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744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00.3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80011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889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29.5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 472.4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2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 472.4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2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 472.4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2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472.4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2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3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472.4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2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30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472.4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623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70.8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623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70.8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623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70.8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623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70.8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623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70.8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71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Премии и гран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05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1.6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47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8.1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3 656.5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56.5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1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200165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512.1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512.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12.1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22 144.3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2 144.3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4 086.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08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4 086.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08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4 086.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08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4 086.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08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 086.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08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2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 086.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8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1 688.0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1 688.0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0 522.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 522.0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0 522.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 522.0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1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9 973.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 973.0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10016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 636.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63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10016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636.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3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10016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6 336.8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336.8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10016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6 336.8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36.8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1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549.0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49.0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20016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94.6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4.6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93.9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.9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0.7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7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200165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54.4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54.4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200165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54.4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4.4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 166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166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 166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166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166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166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3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166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166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3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166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66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6 370.0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 370.0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6 370.0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370.0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6 370.0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 370.0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1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6 370.0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 370.0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83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130012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6 370.0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370.0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300129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116.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6.4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30012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238.8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38.8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130012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4.8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.8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96 930.8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164.4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30 156.3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9 279.6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30 156.3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9 279.6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30 156.3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9 279.6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30 156.3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9 279.6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55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30 156.3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9 279.6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37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50015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9 273.5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 196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50015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9 273.5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96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500156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75.5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75.5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500156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75.5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5.5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500189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3 137.3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 337.8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500189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3 137.3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37.8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67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550072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7 47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 47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550072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7 47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7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266 774.4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6 884.8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266 774.4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6 884.8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264 346.2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4 456.6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264 346.2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4 456.6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6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263 917.3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4 323.6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10016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7 795.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325.3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100161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7 795.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25.3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1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100168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3 524.3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 490.0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100168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3 524.3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90.0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100184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2 607.3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 508.2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100184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099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100184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6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0 508.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508.2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10018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222.9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10018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222.9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100189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 0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100189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6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0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94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по обеспечению устойчивого функционирования объектов теплоснабжения на территории Ленинградской област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100S01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1 485.3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100S01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1 485.3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троительство и реконструкция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100S02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04 282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100S02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04 282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6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428.8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33.0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20016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28.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32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20016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28.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2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20017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0.7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7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20017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0.7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7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2 428.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428.1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2 428.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428.1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2 428.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428.1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67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428.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428.1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67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428.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8.1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4 109.9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 324.8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174 109.9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39 324.8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169 459.9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35 400.0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169 459.9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35 400.0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3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68 329.9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34 963.8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3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9 025.8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 933.0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10015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7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64.3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100152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10015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4.3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10015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 5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605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10015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61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66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10015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89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.3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38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100157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11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613.4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100157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11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13.4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100S5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715.8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5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100S5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715.8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3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59 304.1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29 030.77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20012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63 858.9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4 256.6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20012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63 858.9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256.6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200125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9 062.3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 230.5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200125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9 062.3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30.5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20012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5 095.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0 312.9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20012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5 095.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312.9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200126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913.1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79.9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200126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913.1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9.9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200127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 633.0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414.4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200127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 633.0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14.4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200127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345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9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200127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345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оддержка муниципальных образований по развитию общественной инфраструктуры муниципального знач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20072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699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37.9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20072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699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7.9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Капитальный ремонт объектов культуры городских поселени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200S03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347.3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200S03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347.3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200S03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1 3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4 503.3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200S03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1 3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503.33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1 13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3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6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1 13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3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30016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61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3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30016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61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6.21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Установка и замена приборов учета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6300162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52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6300162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52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4 6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 924.7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Программная часть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4 6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 924.7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33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4 6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924.7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33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4 6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924.7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2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10012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7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074.7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100129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7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4.7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100157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100157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0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33100157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2 7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75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80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33100157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 75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5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</w:rPr>
            </w:pPr>
            <w:r>
              <w:rPr>
                <w:bCs/>
              </w:rPr>
              <w:t>7 809.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5.42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3 739.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930.9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3 739.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930.9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3 739.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930.9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3 739.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930.9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3 739.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930.94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10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71.7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076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1.75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3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24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1 759.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759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1 759.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9.19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88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88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.00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bCs/>
              </w:rPr>
            </w:pPr>
            <w:r>
              <w:rPr>
                <w:bCs/>
              </w:rPr>
              <w:t>4 07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 374.4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1"/>
              <w:rPr>
                <w:bCs/>
              </w:rPr>
            </w:pPr>
            <w:r>
              <w:rPr>
                <w:bCs/>
              </w:rPr>
              <w:t>4 07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 374.4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2"/>
              <w:rPr>
                <w:bCs/>
              </w:rPr>
            </w:pPr>
            <w:r>
              <w:rPr>
                <w:bCs/>
              </w:rPr>
              <w:t>4 07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374.4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3"/>
              <w:rPr>
                <w:bCs/>
              </w:rPr>
            </w:pPr>
            <w:r>
              <w:rPr>
                <w:bCs/>
              </w:rPr>
              <w:t>4 07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374.4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4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62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4"/>
              <w:rPr>
                <w:bCs/>
              </w:rPr>
            </w:pPr>
            <w:r>
              <w:rPr>
                <w:bCs/>
              </w:rPr>
              <w:t>4 07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374.4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bCs/>
              </w:rPr>
            </w:pPr>
            <w:r>
              <w:rPr>
                <w:bCs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6290015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>
                <w:bCs/>
              </w:rPr>
            </w:pPr>
            <w:r>
              <w:rPr>
                <w:bCs/>
              </w:rPr>
              <w:t>4 07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374.4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6290015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6"/>
              <w:rPr/>
            </w:pPr>
            <w:r>
              <w:rPr/>
              <w:t>4 070.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74.48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7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7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17" w:type="dxa"/>
            <w:gridSpan w:val="4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5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иложение 6</w:t>
            </w:r>
          </w:p>
        </w:tc>
        <w:tc>
          <w:tcPr>
            <w:tcW w:w="5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7" w:type="dxa"/>
            <w:gridSpan w:val="4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47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7" w:type="dxa"/>
            <w:gridSpan w:val="4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47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от  22  октября  2018 года № 4535    </w:t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gridSpan w:val="4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47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исполнения перечня бюджетных инвестиций на осущест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"Город Гатчина" за 9 месяцев 2018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97"/>
        <w:gridCol w:w="1378"/>
        <w:gridCol w:w="903"/>
        <w:gridCol w:w="1418"/>
        <w:gridCol w:w="992"/>
        <w:gridCol w:w="1134"/>
        <w:gridCol w:w="1134"/>
      </w:tblGrid>
      <w:tr>
        <w:trPr>
          <w:trHeight w:val="870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бюджетных инвестиций на осуществление капитальных вложений в объекты муниципальной собственности МО "Город Гатчина" на 2018-2020 годы</w:t>
            </w:r>
          </w:p>
        </w:tc>
      </w:tr>
      <w:tr>
        <w:trPr>
          <w:trHeight w:val="255" w:hRule="atLeast"/>
        </w:trPr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 на 2018-2020 годы - всего (тыс. руб.)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18 года</w:t>
            </w:r>
          </w:p>
        </w:tc>
      </w:tr>
      <w:tr>
        <w:trPr>
          <w:trHeight w:val="863" w:hRule="atLeas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ная часть</w:t>
            </w:r>
          </w:p>
        </w:tc>
      </w:tr>
      <w:tr>
        <w:trPr>
          <w:trHeight w:val="690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Муниципальная программа МО "Город Гатчина"  "Создание условий для обеспечения качественным жильем граждан МО "Город Гатчина"</w:t>
            </w:r>
          </w:p>
        </w:tc>
      </w:tr>
      <w:tr>
        <w:trPr>
          <w:trHeight w:val="960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1. 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</w:tr>
      <w:tr>
        <w:trPr>
          <w:trHeight w:val="525" w:hRule="atLeast"/>
        </w:trPr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438.7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438.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766.8  </w:t>
            </w:r>
          </w:p>
        </w:tc>
      </w:tr>
      <w:tr>
        <w:trPr>
          <w:trHeight w:val="465" w:hRule="atLeas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5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5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5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5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 1.1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3 538.7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3 538.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 766.8  </w:t>
            </w:r>
          </w:p>
        </w:tc>
      </w:tr>
      <w:tr>
        <w:trPr>
          <w:trHeight w:val="930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1380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 Подпрограмма 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480" w:hRule="atLeast"/>
        </w:trPr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Р электроприводов на электродвигател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 0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 0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анализационной сети по ул. Школьной г. Гатчи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Юго-Западного водозабора для нужд централизованного водоснабжения г. Гатчи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0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0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троительство объек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8 889.3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4 282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607.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 508.3  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анализационной сети по ул. Багажная г. Гатчи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второй линии напорного канализационного коллектора от главной канализационной насосной станции (г. Гатчина, Красносельское шоссе, д. 18а) до канализационных очистных сооружений вблизи д. Вайяло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 381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 282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99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конструкция первичного отстойника №4 в рамках реконструкции очистных сооружений МУП "Водоканал" г.Гатчина II этап (химико-биологическая очистка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508.3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508.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508.3  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 2.1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50 889.3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4 282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6 607.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 508.3  </w:t>
            </w:r>
          </w:p>
        </w:tc>
      </w:tr>
      <w:tr>
        <w:trPr>
          <w:trHeight w:val="1425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 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 428.1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 428.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2.3  </w:t>
            </w:r>
          </w:p>
        </w:tc>
      </w:tr>
      <w:tr>
        <w:trPr>
          <w:trHeight w:val="100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243.5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243.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пределитальный газопровод по ул. Чкалова г. Гатчи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6 0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6 0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5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5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5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5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ификация мкр.Мариенбург г.Гатчи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184.6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184.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132.3  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 газопроводов в г. Гатчи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75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75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</w:tr>
      <w:tr>
        <w:trPr>
          <w:trHeight w:val="998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Фрезерной, Торфяно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я мкр. Мариенбур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 2.2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 178.1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 178.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2.3  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 2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2 067.4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4 282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7 785.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 640.6  </w:t>
            </w:r>
          </w:p>
        </w:tc>
      </w:tr>
      <w:tr>
        <w:trPr>
          <w:trHeight w:val="683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Муниципальная программа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1332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 Подпрограмма "Комплексное строительство, реконструкция улично-дорожной сет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315" w:hRule="atLeast"/>
        </w:trPr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 (в т.ч. продолжение ул. Слепнева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 897.2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 722.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174.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6.7  </w:t>
            </w:r>
          </w:p>
        </w:tc>
      </w:tr>
      <w:tr>
        <w:trPr>
          <w:trHeight w:val="315" w:hRule="atLeas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 764.6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 614.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5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799.6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799.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одпрограмме 3.1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1 461.4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9 337.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 124.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36.7  </w:t>
            </w:r>
          </w:p>
        </w:tc>
      </w:tr>
      <w:tr>
        <w:trPr>
          <w:trHeight w:val="1332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 Подпрограмма "Благоустройство территори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998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уличного освещения на въезде в г.Гатчи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148.8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148.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одпрограмме 3.2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148.8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148.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 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6 610.2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9 337.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148.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 124.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36.7  </w:t>
            </w:r>
          </w:p>
        </w:tc>
      </w:tr>
      <w:tr>
        <w:trPr>
          <w:trHeight w:val="900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Муниципальная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1155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 Подпрограмма "Инфраструктурное развитие земельных участков на территории МО "Город Гатчина" муниципальной программы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975" w:hRule="atLeast"/>
        </w:trPr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.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.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 4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00.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 900.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</w:tr>
      <w:tr>
        <w:trPr>
          <w:trHeight w:val="900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Муниципальная программа МО "Город Гатчина""Развитие сферы культуры в МО "Город Гатчина"</w:t>
            </w:r>
          </w:p>
        </w:tc>
      </w:tr>
      <w:tr>
        <w:trPr>
          <w:trHeight w:val="1155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 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</w:tr>
      <w:tr>
        <w:trPr>
          <w:trHeight w:val="975" w:hRule="atLeast"/>
        </w:trPr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куль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0.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 5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.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 00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</w:tr>
      <w:tr>
        <w:trPr>
          <w:trHeight w:val="398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ая часть</w:t>
            </w:r>
          </w:p>
        </w:tc>
      </w:tr>
      <w:tr>
        <w:trPr>
          <w:trHeight w:val="12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.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.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ной и непрограммной части, в том числе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84 829.1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23 619.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148.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6 061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3 956.0  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31 014.9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80 004.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148.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5 861.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3 956.0  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4 464.6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3 614.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0 85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9 349.6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9 349.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0 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0"/>
        <w:gridCol w:w="760"/>
        <w:gridCol w:w="257"/>
        <w:gridCol w:w="1445"/>
        <w:gridCol w:w="1560"/>
      </w:tblGrid>
      <w:tr>
        <w:trPr>
          <w:trHeight w:val="300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2   октября  2018 года № 4535   </w:t>
            </w:r>
          </w:p>
        </w:tc>
      </w:tr>
      <w:tr>
        <w:trPr>
          <w:trHeight w:val="997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исполнения публичных нормативных обязательств  за счет средств бюджета МО "Город  Гатчина" за 9 месяцев 2018 года</w:t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осно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на 2018 год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9 месяцев 2018 года, тыс. руб.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МО "Город Гатчина" от 24.02.2010  № 9 "О мерах социальной поддержки отдельных категорий граждан г.Гатчины, проживающих в домах, не имеющих центрального отопления и газоснабжения" ( с дополнениями, изменениями от 26.01.2011г. № 4)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приобретение топлива жителям частного сектор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3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8"/>
        <w:gridCol w:w="359"/>
        <w:gridCol w:w="1022"/>
        <w:gridCol w:w="679"/>
        <w:gridCol w:w="1096"/>
        <w:gridCol w:w="605"/>
        <w:gridCol w:w="909"/>
        <w:gridCol w:w="508"/>
        <w:gridCol w:w="953"/>
        <w:gridCol w:w="181"/>
        <w:gridCol w:w="1276"/>
        <w:gridCol w:w="142"/>
        <w:gridCol w:w="708"/>
        <w:gridCol w:w="359"/>
        <w:gridCol w:w="492"/>
        <w:gridCol w:w="169"/>
        <w:gridCol w:w="426"/>
      </w:tblGrid>
      <w:tr>
        <w:trPr>
          <w:trHeight w:val="276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8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8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3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 22  октября  2018 года № 4535    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07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за 9 месяцев  2018 года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 № документа (постановление администрации городского поселе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 на 2018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о в 2018 г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9 месяцев 2018 год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олженность на отчетную дату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битор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совета депутатов МО "Город Гатчина"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  с из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ервные фонды администраций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260"/>
        <w:gridCol w:w="2512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3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т 22  октября  2018 года № 4535    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7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9 месяцев 2018 года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 численность на 01.10.2018 года, чел.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и начисления на оплату труда за 9 месяцев 2018 года, тыс. 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 915.4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местного самоуправления МО "Город Гатчина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4.0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 431.4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43.4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7.4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494.4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4.9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1.3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8">
    <w:name w:val="Заголовок 8 Знак"/>
    <w:basedOn w:val="Style11"/>
    <w:qFormat/>
    <w:rPr>
      <w:rFonts w:eastAsia="Times New Roman"/>
      <w:i/>
      <w:i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6:00Z</dcterms:created>
  <dc:creator>Турапина Тамара Витальевна</dc:creator>
  <dc:description/>
  <dc:language>en-US</dc:language>
  <cp:lastModifiedBy>mashb2</cp:lastModifiedBy>
  <cp:lastPrinted>2018-10-23T12:11:00Z</cp:lastPrinted>
  <dcterms:modified xsi:type="dcterms:W3CDTF">2018-10-25T10:26:00Z</dcterms:modified>
  <cp:revision>2</cp:revision>
  <dc:subject/>
  <dc:title/>
</cp:coreProperties>
</file>