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2.10.2018</w:t>
        <w:tab/>
        <w:tab/>
        <w:tab/>
        <w:tab/>
        <w:tab/>
        <w:tab/>
        <w:tab/>
        <w:tab/>
        <w:tab/>
        <w:t>№  453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</w:tblGrid>
      <w:tr>
        <w:trPr>
          <w:trHeight w:val="2328" w:hRule="atLeast"/>
        </w:trPr>
        <w:tc>
          <w:tcPr>
            <w:tcW w:w="636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тогов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8 году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01.03.2018 № 789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, на основании  Протокола заседания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от 27.04.2018 № 1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8 году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олучателям субсидий из бюджета Гатчинского муниципального района на реализацию социальных проектов на территории Гатчинского муниципального района в 2018 году, утвержденным в  приложении  к  настоящему   постановлению, заключить с администрацией Гатчинского муниципального района соглашения о предоставлении субсидий на 2018 год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ясникова О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0.2018 №  4537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8 год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42"/>
        <w:gridCol w:w="2452"/>
        <w:gridCol w:w="20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 НК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прашиваемой субсидии (тыс. рублей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ая районная организация Ленинград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историей, культурой и традициями Ленинградской зем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через объектив глазами пенсионе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,4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Гатчинское общество ингерманландских финнов «Инкери-Сеур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германландия: вчера, сегодня, завтр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ветеранов войны и труда Гатчинского муниципальн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 стихов гатчинских поэтов-ветеранов «Наслед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многодетных матерей, опекунов и одиноких матерей «Теплый до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диалог общества и в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824</w:t>
            </w:r>
          </w:p>
        </w:tc>
      </w:tr>
      <w:tr>
        <w:trPr/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6,3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3:00Z</dcterms:created>
  <dc:creator>Турапина Тамара Витальевна</dc:creator>
  <dc:description/>
  <dc:language>en-US</dc:language>
  <cp:lastModifiedBy>mashb2</cp:lastModifiedBy>
  <cp:lastPrinted>2018-10-26T15:28:00Z</cp:lastPrinted>
  <dcterms:modified xsi:type="dcterms:W3CDTF">2018-10-30T13:43:00Z</dcterms:modified>
  <cp:revision>2</cp:revision>
  <dc:subject/>
  <dc:title/>
</cp:coreProperties>
</file>