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10.2018</w:t>
        <w:tab/>
        <w:tab/>
        <w:tab/>
        <w:tab/>
        <w:tab/>
        <w:tab/>
        <w:tab/>
        <w:tab/>
        <w:tab/>
        <w:t>№ 4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ной  обслужив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ля оказания услуг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монту общего имущества в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х, находившихся в управлении 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чатовский институт - ПЭК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уведомление  Комитета государственного жилищного надзора и контроля Ленинградской области от 11.09.2018                                   исх. № гжло-02-4334 о прекращении действия лицензии от 27.04.2015 № 109 на осуществление предпринимательской деятельности по управлению многоквартирными домами, предоставленной Федеральному Государственному унитарному предприятию «Производственно-эксплуатационное коммунальное предприятие» национального исследовательского центра «Курчатовский институт» (НИЦ «Курчатовский институт - ПЭКП»), ОГРН 1024701244655, ИНН 4705014183, юридический адрес: 188300, Ленинградская область, Гатчинский район, ул. Киргетова,             д. 23 а, в связи с прекращением предпринимательской деятельности по управлению 38 (тридцатью восьми) многоквартирными домами, уведомление НИЦ «Курчатовский институт - ПЭКП» о прекращении управления 38 (тридцатью восьми) многоквартирными домами, находящихся  в  управлении предприятия, с 01 ноября 2018 года, руководствуясь Жилищным кодексом Российской Федерации, Уставом Гатчинского муниципального района и Уставом МО «Город Гатчин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муниципальное унитарное предприятие «Жилищно-коммунальное хозяйство г. Гатчины» (далее – МУП «ЖКХ» г. Гатчины) временной обслуживающей организацией для осуществления обслуживания  (выполнения работ) по содержанию и ремонту общего имущества в многоквартирных домах, расположенных на территории МО «Город Гатчина», согласно приложению к настоящему постановлению                 (далее – МКД), с 01 ноября 2018 года и до момента заключения договоров управления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городского хозяйства комитета городского хозяйства и жилищной политики администрации Гатчинского муниципального района осуществить подготовку документов по проведению открытого конкурса по отбору управляющей организации для управления МКД  в срок до 01 ноя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НИЦ «Курчатовский институт - ПЭКП» в срок до 01 ноября 2018 года обеспечить передачу МУП «ЖКХ» г. Гатчи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ехнической и иной документации (документов, касающихся регистрации граждан по месту жительства и месту пребывания;  картотеки паспортного  учета – Форма А и Форма Б),  а также показаний общедомовых и индивидуальных приборов учета потребления коммунальных услуг, информации о начислениях и оплате за жилищно-коммунальные услуги, необходимых для качественного оказания услуг по содержанию и ремонту общего имущества МК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ючей от технических помещений (подвалов, чердаков и иных помещений) МК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р  платы   за   содержание   жилых помещений, на период временного обслуживания МУП «ЖКХ» г. Гатчины определить в соответствии с  решением совета депутатов МО «Город Гатчина» от 27.06.2018 № 31 «Об установлении размера платы за содержание жилого помещения» (в действующей редакции), либо в соответствии с  решением общего собрания собственников помещений в М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МУП «ЖКХ» г. Гатчины   довести до сведения  собственников   помещений (нанимателей жилых помещений по договору социального найма) МКД,  что с 01 ноября 2018 года они находятся в прямых взаимоотношениях с ресурсоснабжающими организациями в части предоставления коммунальных услуг и вносят за потребленные коммунальные услуги ресурсоснабжающим организациям, а плату за содержание жилого помещения МУП «ЖКХ» г. Гат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  постановление  подлежит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исполнения  настоящего  постановления   возложить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Любуш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10.2018 № 4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4963"/>
      </w:tblGrid>
      <w:tr>
        <w:trPr>
          <w:trHeight w:val="3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пр. 25 Октября, д. 50</w:t>
            </w:r>
          </w:p>
        </w:tc>
      </w:tr>
      <w:tr>
        <w:trPr>
          <w:trHeight w:val="2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пр. 25 Октября, д. 41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пр. 25 Октября, д. 46</w:t>
            </w:r>
          </w:p>
        </w:tc>
      </w:tr>
      <w:tr>
        <w:trPr>
          <w:trHeight w:val="2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пр. 25 Октября, д. 37</w:t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7 Армии, д. 6</w:t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7 Армии, д. 9</w:t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 15</w:t>
            </w:r>
          </w:p>
        </w:tc>
      </w:tr>
      <w:tr>
        <w:trPr>
          <w:trHeight w:val="2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 Гагарина, д. 11</w:t>
            </w:r>
          </w:p>
        </w:tc>
      </w:tr>
      <w:tr>
        <w:trPr>
          <w:trHeight w:val="1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 12</w:t>
            </w:r>
          </w:p>
        </w:tc>
      </w:tr>
      <w:tr>
        <w:trPr>
          <w:trHeight w:val="2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 21</w:t>
            </w:r>
          </w:p>
        </w:tc>
      </w:tr>
      <w:tr>
        <w:trPr>
          <w:trHeight w:val="2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 8</w:t>
            </w:r>
          </w:p>
        </w:tc>
      </w:tr>
      <w:tr>
        <w:trPr>
          <w:trHeight w:val="2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 16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14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18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Гагарина, д.17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Изотова, д. 3А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Изотова, д. 3Б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Изотова, д. 3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 Подрядчикова, д. 16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 Подрядчикова, д. 11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 Подрядчикова, д. 14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14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8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21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23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20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25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иргетова, д. 24</w:t>
            </w:r>
          </w:p>
        </w:tc>
      </w:tr>
      <w:tr>
        <w:trPr>
          <w:trHeight w:val="2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онстантинова, д. 4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онстантинова, д. 5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онстантинова, д. 3</w:t>
            </w:r>
          </w:p>
        </w:tc>
      </w:tr>
      <w:tr>
        <w:trPr>
          <w:trHeight w:val="1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рупской, д. 9</w:t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рупской, д. 8</w:t>
            </w:r>
          </w:p>
        </w:tc>
      </w:tr>
      <w:tr>
        <w:trPr>
          <w:trHeight w:val="1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Рощинская, д. 19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Рощинская, д. 15</w:t>
            </w:r>
          </w:p>
        </w:tc>
      </w:tr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Рощинская, д. 21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Рощинская, д. 13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Филиппова, д.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Турапина Тамара Витальевна</dc:creator>
  <dc:description/>
  <dc:language>en-US</dc:language>
  <cp:lastModifiedBy>mashb2</cp:lastModifiedBy>
  <cp:lastPrinted>2018-10-24T09:14:00Z</cp:lastPrinted>
  <dcterms:modified xsi:type="dcterms:W3CDTF">2018-10-25T10:27:00Z</dcterms:modified>
  <cp:revision>2</cp:revision>
  <dc:subject/>
  <dc:title/>
</cp:coreProperties>
</file>