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1335" cy="6248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335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ДМИНИСТРАЦИЯ ГАТЧИНСКОГО МУНИЦИПАЛЬНОГО РАЙОНА</w:t>
      </w:r>
    </w:p>
    <w:p>
      <w:pPr>
        <w:pStyle w:val="Normal"/>
        <w:jc w:val="center"/>
        <w:rPr/>
      </w:pPr>
      <w:r>
        <w:rPr/>
        <w:t>ЛЕНИНГРАДСКОЙ ОБЛАСТИ</w:t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ПОСТАНОВЛЕНИЕ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rPr>
          <w:b/>
          <w:b/>
        </w:rPr>
      </w:pPr>
      <w:r>
        <w:rPr>
          <w:b/>
        </w:rPr>
        <w:t>От  26.10.2018</w:t>
        <w:tab/>
        <w:tab/>
        <w:tab/>
        <w:tab/>
        <w:tab/>
        <w:tab/>
        <w:tab/>
        <w:tab/>
        <w:tab/>
        <w:t>№  466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признании утратившими силу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остановлений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атчинского муниципального района</w:t>
      </w:r>
    </w:p>
    <w:p>
      <w:pPr>
        <w:pStyle w:val="Normal"/>
        <w:jc w:val="both"/>
        <w:rPr/>
      </w:pPr>
      <w:r>
        <w:rPr>
          <w:sz w:val="28"/>
          <w:szCs w:val="28"/>
        </w:rPr>
        <w:t>Ленинградской области № 5816 от 30.12.2014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264 от 11.02.201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вязи с урегулированием деятельности по осуществлению полномочий по внутреннему муниципальному финансовому контролю  в финансово – бюджетной сфере и за соблюдением Федерального закона «О контрактной системе в сфере закупок товаров, работ, услуг для обеспечения государственных и муниципальных нужд» в сфере закупок товаров, работ, услуг для обеспечения муниципальных нужд в  Гатчинском муниципальном районе Ленинградской области и МО «Город Гатчина» и утверждением постановлений администрации Гатчинского муниципального района от 23.07.2018 № 3229, от 23.07.2018 №3230,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ОСТАНОВЛЯЕТ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Признать утратившим силу постановление Администрации Гатчинского Муниципального района Ленинградской области №5816 от 30.12.2014 «Об утверждении административного регламента исполнения Комитетом финансов Гатчинского муниципального района муниципальной функции по внутреннему муниципальному финансовому контролю и контролю в сфере закупок товаров, работ, услуг для обеспечения муниципальных нужд в  Гатчинском муниципальном районе Ленинградской области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 Признать утратившим силу постановление  администрации Гатчинского муниципального района Ленинградской области № 264 от 11.02.2016   «О внесении изменений в  приложение  к постановлению администрации Гатчинского муниципального района от 30.12.2014 № 5816 «Об утверждении административного  регламента исполнения Комитетом финансов Гатчинского муниципального  района муниципальной функции по внутреннему муниципальному финансовому контролю и контролю в сфере закупок товаров, работ, услуг для обеспечения муниципальных нужд в  Гатчинском муниципальном районе Ленинградской области»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Настоящее постановление вступает в  силу  с момента  официального  опубликовании  и подлежит  размещению на официальном портале Гатчинского  муниципального  района  в  информационно-телекоммуникационной  сети  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 администрации</w:t>
        <w:tab/>
        <w:t xml:space="preserve">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атчинского муниципального района </w:t>
        <w:tab/>
        <w:tab/>
        <w:t xml:space="preserve">                     Е.В.Любушки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Орехова Л.И.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0T13:47:00Z</dcterms:created>
  <dc:creator>Турапина Тамара Витальевна</dc:creator>
  <dc:description/>
  <dc:language>en-US</dc:language>
  <cp:lastModifiedBy>mashb2</cp:lastModifiedBy>
  <cp:lastPrinted>2018-10-29T17:45:00Z</cp:lastPrinted>
  <dcterms:modified xsi:type="dcterms:W3CDTF">2018-10-30T13:47:00Z</dcterms:modified>
  <cp:revision>2</cp:revision>
  <dc:subject/>
  <dc:title/>
</cp:coreProperties>
</file>