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0.2018</w:t>
        <w:tab/>
        <w:tab/>
        <w:tab/>
        <w:tab/>
        <w:tab/>
        <w:tab/>
        <w:tab/>
        <w:tab/>
        <w:tab/>
        <w:t>№ 4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Highlight"/>
          <w:bCs/>
          <w:sz w:val="28"/>
          <w:szCs w:val="28"/>
        </w:rPr>
        <w:t xml:space="preserve">Об утверждении перечня приоритетных </w:t>
      </w:r>
    </w:p>
    <w:p>
      <w:pPr>
        <w:pStyle w:val="Normal"/>
        <w:jc w:val="both"/>
        <w:rPr/>
      </w:pPr>
      <w:r>
        <w:rPr>
          <w:rStyle w:val="Highlight"/>
          <w:bCs/>
          <w:sz w:val="28"/>
          <w:szCs w:val="28"/>
        </w:rPr>
        <w:t xml:space="preserve">рынков товаров и услуг и Плана мероприятий </w:t>
      </w:r>
    </w:p>
    <w:p>
      <w:pPr>
        <w:pStyle w:val="Normal"/>
        <w:jc w:val="both"/>
        <w:rPr/>
      </w:pPr>
      <w:r>
        <w:rPr>
          <w:rStyle w:val="Highlight"/>
          <w:bCs/>
          <w:sz w:val="28"/>
          <w:szCs w:val="28"/>
        </w:rPr>
        <w:t xml:space="preserve">(«дорожной карты») по содействию развитию конкуренции </w:t>
      </w:r>
    </w:p>
    <w:p>
      <w:pPr>
        <w:pStyle w:val="Normal"/>
        <w:jc w:val="both"/>
        <w:rPr/>
      </w:pPr>
      <w:r>
        <w:rPr>
          <w:rStyle w:val="Highlight"/>
          <w:bCs/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jc w:val="both"/>
        <w:rPr>
          <w:rStyle w:val="Highlight"/>
          <w:bCs/>
          <w:sz w:val="28"/>
          <w:szCs w:val="28"/>
        </w:rPr>
      </w:pPr>
      <w:r>
        <w:rPr/>
      </w:r>
    </w:p>
    <w:p>
      <w:pPr>
        <w:pStyle w:val="41"/>
        <w:spacing w:lineRule="auto" w:line="240" w:before="0" w:after="0"/>
        <w:jc w:val="both"/>
        <w:rPr/>
      </w:pPr>
      <w:r>
        <w:rPr>
          <w:rStyle w:val="Highlight"/>
          <w:b/>
          <w:bCs/>
          <w:sz w:val="28"/>
          <w:szCs w:val="28"/>
        </w:rPr>
        <w:t xml:space="preserve">      </w:t>
      </w:r>
      <w:r>
        <w:rPr>
          <w:rStyle w:val="Highlight"/>
          <w:b/>
          <w:bCs/>
          <w:sz w:val="28"/>
          <w:szCs w:val="28"/>
        </w:rPr>
        <w:t>В целях реализации мероприятий по содействию развитию конкуренции на территории Гатчинского муниципального района, у</w:t>
      </w:r>
      <w:r>
        <w:rPr>
          <w:rStyle w:val="Highlight"/>
          <w:b/>
          <w:bCs/>
          <w:color w:val="000000"/>
          <w:sz w:val="28"/>
          <w:szCs w:val="28"/>
        </w:rPr>
        <w:t xml:space="preserve">читывая положения </w:t>
      </w:r>
      <w:r>
        <w:rPr>
          <w:b w:val="false"/>
          <w:sz w:val="28"/>
          <w:szCs w:val="28"/>
          <w:shd w:fill="FFFFFF" w:val="clear"/>
        </w:rPr>
        <w:t>Указа Президента Российской Федерации от 21.12.2017 № 618 «Об основных направлениях государственной политики по развитию конкуренции»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о исполнение распоряжения Правительства Российской Федерации от 05.09.2015 № 1738-р "Об утверждении стандарта развития конкуренции в субъектах Российской Федерации" и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распоряжения Губернатора Ленинградской области от 15 февраля 2016 года N 76-рг "О внедрении на территории Ленинградской области стандарта развития конкуренции в субъектах Российской Федерации"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spacing w:lineRule="auto" w:line="264"/>
        <w:ind w:left="50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6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иоритетных рынков товаров и услуг по содействию развитию конкуренции на территории Гатчинского муниципального района, согласно приложению 1.</w:t>
      </w:r>
    </w:p>
    <w:p>
      <w:pPr>
        <w:pStyle w:val="Normal"/>
        <w:numPr>
          <w:ilvl w:val="1"/>
          <w:numId w:val="4"/>
        </w:numPr>
        <w:autoSpaceDE w:val="false"/>
        <w:spacing w:lineRule="auto" w:line="26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(«дорожную карту») по содействию развитию конкуренции на территории Гатчинского муниципального района (далее – План), согласно приложению 2.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ям администрации Гатчинского муниципального района, ответственным за реализацию Плана, ежегодно до 20 января предоставлять в отдел экономики и инвестиций администрации Гатчинского муниципального района отчет о ходе выполнения мероприятий и достижении установленных целевых показателей эффективности реализации Плана.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  <w:r>
        <w:rPr>
          <w:rStyle w:val="Highlight"/>
          <w:bCs/>
          <w:sz w:val="28"/>
          <w:szCs w:val="28"/>
        </w:rPr>
        <w:t xml:space="preserve"> администрации                                                                </w:t>
      </w:r>
    </w:p>
    <w:p>
      <w:pPr>
        <w:pStyle w:val="Normal"/>
        <w:autoSpaceDE w:val="false"/>
        <w:jc w:val="both"/>
        <w:rPr>
          <w:rStyle w:val="Highlight"/>
          <w:sz w:val="28"/>
          <w:szCs w:val="28"/>
        </w:rPr>
      </w:pPr>
      <w:r>
        <w:rPr>
          <w:rStyle w:val="Highlight"/>
          <w:bCs/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rStyle w:val="Highligh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жа Е.Н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10.2018 № 46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ных рынков товаров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ынок сельскохозяйственной продукци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ынок туристских услуг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ынок услуг психолого-педагогического сопровождения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Рынок услуг детского отдыха и оздор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тчинского  муниципального район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т 30.10.2018 №  468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дорожная карта»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действию развитию конкуренции на территории Гатчинского муниципального район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3"/>
        <w:gridCol w:w="3544"/>
        <w:gridCol w:w="1667"/>
        <w:gridCol w:w="1559"/>
        <w:gridCol w:w="1560"/>
        <w:gridCol w:w="1559"/>
        <w:gridCol w:w="2160"/>
      </w:tblGrid>
      <w:tr>
        <w:trPr>
          <w:trHeight w:val="3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8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стоянию на 01.01.2018г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1.20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2020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01.01.202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действию развитию конку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а приоритет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ках в Гатчинском муниципальном районе</w:t>
            </w:r>
          </w:p>
        </w:tc>
      </w:tr>
      <w:tr>
        <w:trPr>
          <w:trHeight w:val="56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сельскохозяйственной продук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из земель сельскохозяйственного назначения, находящиеся в государственной или муниципальной собственности, в аренду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ых земельных участков из состава земель сельскохозяйственного назначения без торгов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атчинского м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еятельности сельхозтоваропроизво дителей, в том числе ЛПХ, КФХ путем организации сельскохозяйственных ярма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/х предприятий, принявших участие в ярмарочных мероприятиях на территории муниципального образования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тодической и консультационной помощи КФХ по вопросам участия в ярмарках и организации нестационарных торгов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КФХ, получивших методическую и консультационную помощь по вопросам участия в ярмарках и организации нестационарных торговых объектов в общем числе обратившихся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государственной поддержки индивидуальных предпринимателей и крестьянских (фермерских) хозя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льхозпредприятий, КФХ и ЛПХ, которым оказана поддержка в виде субсидий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изводства овощей открытого грунта и картофеля на территории Гатч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 посевных  площадей картофеля и овощей на территории Гатчинского района не менее, чем на 100 га ежегодно, 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льскохозяйственной кооперации в Гатчин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сельскохозяйственных кооператив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уристских услуг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единого календаря туристических событий на территории Гатчинского муниципального района и его продви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едставленных в рамках единого календаря туристических событий на территории Гатчинского района в течении календарного года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тока туристов и экскурсантов в Гатчинский район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кламно-информационной компании  за пределами Гатчинского муниципальн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и презентация рекреационного потенциала на ключевых выставках за пределами Гатчинского муниципального района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ризму Гатчинского муниципального района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u w:val="single"/>
              </w:rPr>
              <w:t>конгрессно -</w:t>
            </w:r>
            <w:r>
              <w:rPr/>
              <w:t>выставочных презентационных мероприятий в Гатчинском муниципальном районе. Привлечение внимания и создание условий для развития круглогодичного тур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рекламно-информационной полиграфической продукции о Гатчинском районе, 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ризму Гатчинского муниципального район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-ознакомительных поездок (туров) для представителей туристического бизнеса, органов власти регионов Российской Федерации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ризму Гатчинского муниципального район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сс-туров для представителей средств массовой информации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ризму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вышению уровня профессиональной подготовки  работников туристической отрас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еминаров для работников туристической отрасли Гатчинского района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туристических услуг населению социальн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оекту «Доступная среда» для лиц с ограниченными возможностями здоровья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азмещению информации о Гатчинском районе в сети «Интернет» Информационно-туристским центром Гатч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информации о Гатчинском районе, размещенной на туристско-информационных порталах в сети «Интернет», объединяющих туристические ресурсы регионов России, %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Гатчинского муниципального района в услугах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едоставленных услуг  по организации психолого-медико-педагогического обследования детей с  ограниченными возможностями здоровья от общего числа обращений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психолого-педагогического, медицинского и социального сопровождения МБОУ ДО «Информационно-методический центр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едоставленных услуг по организации обучения для детей с ограниченными возможностями здоровья  по адаптированным образовательным программам в муниципальных образовательных организациях от общего числа заявлений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специалистов (кроме воспитателей и учителей-предметников), осуществляющих предоставление услуг психолого-педагогического сопровождения детей с ограниченными возможностями здоровья в муниципальных образовательных учреждениях от общей численности педагогических работников (педагоги-психологи, логопеды, дефектологи, тьютеры)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ктора негосударственных (немуниципальных) образовательных организаций, оказывающих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 негосударственных (немуниципальных) образовательных организаций, оказывающих услуги психолого-педагогического сопровождения детей с ограниченными возможностями здоровья  от общего количества образовательных организаций, оказывающих услуги психолого-педагогического сопровождения детей с ограниченными возможностями здоровь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>
          <w:trHeight w:val="47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ынка услуг детского отдыха и оздоровления, 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детского отдыха и оздор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охвата детского отдыха и оздоровления детей и молодежи через различные формы летней занятости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детского отдыха и оздоровления от общего количества обратившихся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мероприятия по развитию конкурентной среды в Гатчинском муниципальном районе</w:t>
            </w:r>
          </w:p>
        </w:tc>
      </w:tr>
      <w:tr>
        <w:trPr>
          <w:trHeight w:val="41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ahoma"/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</w:rPr>
              <w:t>1.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добства получения муниципальных услуг по выдаче разрешения на строительство и по выдаче разрешений на ввод  объекта в эксплуатацию при осуществлении строительства для граждан и представителей бизн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едоставления муниципальных услуг по выдаче разрешения на строительство и по выдаче разрешений на ввод объекта в эксплуатацию при осуществлении строительства, предоставленных в электронном виде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архитектуре администрации Гатчинского муниципального района</w:t>
            </w:r>
          </w:p>
        </w:tc>
      </w:tr>
      <w:tr>
        <w:trPr>
          <w:trHeight w:val="41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государственного и муниципального регулирования,а также снижение административных барьеров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оздействия на состояние конкуренции в порядке проведения оценки регулирующего воздействия (ОРВИ) проектов нормативных правовых актов Гатч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оектов нормативных правовых актов Гатчинского муниципального района, по которым была проведена оценка регулирующего воздействия в общем объеме проектов нормативных правовых актов Гатчинского муниципального района, подлежащих оценке регулирующего воздействия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нормативных правовых актов Гатчинского муниципальн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 администрации Гатчин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цессов управления муниципальной собственност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равных условий доступа к информации о реализации муниципального имущества, путем размещения указанной информации на официальном сайте о проведении торгов Российской Федерации (www.torgi.gov.ru) и на официальном сайте Гатчинского муниципального района в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явленных аукционов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атч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количества муниципальных унитарных предприятий Гатчинского муниципального района (в том числе путем продажи долей муниципального образования в уставных капиталах хозяйствующих субъек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муниципальных унитарных предприятий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атч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азание имущественной поддержки субъектам малого и среднего предприним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атч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60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поддержки социально ориентированным некоммерческим организациям, осуществляющим деятельность на территории Гатчинского муниципальн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держанных проектов социально ориентированных некоммерческих организаций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нутренней политике администрации 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и информационной поддержки деятельности социально ориентированных некоммерческих организаций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0" w:after="240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2:00Z</dcterms:created>
  <dc:creator>Турапина Тамара Витальевна</dc:creator>
  <dc:description/>
  <dc:language>en-US</dc:language>
  <cp:lastModifiedBy>mashb2</cp:lastModifiedBy>
  <cp:lastPrinted>2018-10-31T09:53:00Z</cp:lastPrinted>
  <dcterms:modified xsi:type="dcterms:W3CDTF">2018-10-31T06:22:00Z</dcterms:modified>
  <cp:revision>2</cp:revision>
  <dc:subject/>
  <dc:title/>
</cp:coreProperties>
</file>