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10.2018</w:t>
        <w:tab/>
        <w:tab/>
        <w:tab/>
        <w:tab/>
        <w:tab/>
        <w:tab/>
        <w:tab/>
        <w:tab/>
        <w:tab/>
        <w:t>№ 47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1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орядка проведения </w:t>
      </w:r>
    </w:p>
    <w:p>
      <w:pPr>
        <w:pStyle w:val="Consplustitle1"/>
        <w:spacing w:before="0" w:after="0"/>
        <w:jc w:val="both"/>
        <w:rPr/>
      </w:pPr>
      <w:r>
        <w:rPr>
          <w:bCs/>
          <w:kern w:val="2"/>
          <w:sz w:val="28"/>
          <w:szCs w:val="28"/>
        </w:rPr>
        <w:t xml:space="preserve">анализа Комитетом финансов Гатчинского </w:t>
      </w:r>
    </w:p>
    <w:p>
      <w:pPr>
        <w:pStyle w:val="Consplustitle1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района осуществления</w:t>
      </w:r>
    </w:p>
    <w:p>
      <w:pPr>
        <w:pStyle w:val="Consplustitle1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лавными администраторами бюджетных </w:t>
      </w:r>
    </w:p>
    <w:p>
      <w:pPr>
        <w:pStyle w:val="Consplustitle1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 внутреннего финансового </w:t>
      </w:r>
    </w:p>
    <w:p>
      <w:pPr>
        <w:pStyle w:val="Consplustitle1"/>
        <w:spacing w:before="0" w:after="0"/>
        <w:jc w:val="both"/>
        <w:rPr/>
      </w:pPr>
      <w:r>
        <w:rPr>
          <w:bCs/>
          <w:kern w:val="2"/>
          <w:sz w:val="28"/>
          <w:szCs w:val="28"/>
        </w:rPr>
        <w:t>контроля и внутреннего финансового аудита</w:t>
      </w:r>
      <w:r>
        <w:rPr>
          <w:sz w:val="28"/>
          <w:szCs w:val="28"/>
        </w:rPr>
        <w:t xml:space="preserve"> 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 Гатчинском муниципальном  районе</w:t>
      </w:r>
    </w:p>
    <w:p>
      <w:pPr>
        <w:pStyle w:val="Consplustitle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 и МО «Город Гатчин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7 Бюджетного кодекса Российской Федерации, решением совета депутатов МО «Город Гатчина» от 25.09.2013 № 4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бюджетном процессе в муниципальном  образовании «Город Гатчина» Гатчин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решением совета депутатов Гатчинского муниципального района Ленинградской области от 21.12.2012 № 271 «Об утверждении Положения о бюджетном  процессе в муниципальном образовании Гатчинский        муниципальный район Ленинградской области», решением совета депутатов Гатчинского муниципального района от 28.02.2014 № 356 «О наделении полномочиями на осуществление контроля в сфере закупок и внутреннего муниципального финансового контроля», в целях повышения эффективности муниципального финансового контроля, осуществляемого Комитетом финансов Гатчинского муниципального района, руководствуясь Уставом Гатчинского муниципального района, Уставом МО «Город Гатчина»,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Порядок проведения </w:t>
      </w:r>
      <w:r>
        <w:rPr>
          <w:bCs/>
          <w:kern w:val="2"/>
          <w:sz w:val="28"/>
          <w:szCs w:val="28"/>
        </w:rPr>
        <w:t>анализ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Комитетом финансов Гатчинского муниципального района </w:t>
      </w:r>
      <w:r>
        <w:rPr>
          <w:sz w:val="28"/>
          <w:szCs w:val="28"/>
        </w:rPr>
        <w:t>осуществления главными администраторами бюджетных средств внутреннего финансового контроля и внутреннего финансового аудита в Гатчинском муниципальном районе Ленинградской области и МО «Город Гатчина» (далее – Порядок)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Е.В.Любушкина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рехова Л.И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тчинского муниципального района  </w:t>
      </w:r>
    </w:p>
    <w:p>
      <w:pPr>
        <w:pStyle w:val="ConsPlusNormal"/>
        <w:tabs>
          <w:tab w:val="clear" w:pos="708"/>
          <w:tab w:val="left" w:pos="6420" w:leader="none"/>
        </w:tabs>
        <w:ind w:left="6372" w:hanging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т 30.10.2018 №  4719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ведения анализа </w:t>
      </w:r>
      <w:r>
        <w:rPr>
          <w:bCs/>
          <w:kern w:val="2"/>
          <w:sz w:val="28"/>
          <w:szCs w:val="28"/>
        </w:rPr>
        <w:t xml:space="preserve">Комитетом финансов Гатчинского муниципального района </w:t>
      </w:r>
      <w:r>
        <w:rPr>
          <w:sz w:val="28"/>
          <w:szCs w:val="28"/>
        </w:rPr>
        <w:t xml:space="preserve">осуществления главными администраторами бюджетных средств внутреннего финансового контроля и внутреннего финансового аудита в Гатчинском муниципальном районе Ленинград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О «Город Гатчин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стоящий Порядок разработан в целях обеспечения реализации полномочий, определенных положениями пункта 4 статьи 157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 и устанавливает правила проведения Комитетом финансов Гатчинского муниципального района (далее - Комитет финансов), анализа осуществления главными распорядителями средств бюджета Гатчинского муниципального района и бюджета МО «Город Гатчина», главными администраторами доходов бюджета Гатчинского муниципального района и бюджета МО «Город Гатчина», главными администраторами источников финансирования дефицита бюджета Гатчинского муниципального района и бюджета МО «Город Гатчина» (далее - главные администраторы) внутреннего финансового контроля и внутреннего финансового аудита.</w:t>
      </w:r>
    </w:p>
    <w:p>
      <w:pPr>
        <w:pStyle w:val="2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ыми лицами Комитета финансов по проведению анализа осуществления главными администраторами бюджетных средств внутреннего финансового контроля и внутреннего финансового аудита в Гатчинском муниципальном районе Ленинградской области и МО «Город Гатчина», являются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Комитета финансов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председателя Комитета финансов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ик сектора внутреннего муниципального финансового контроля Комитета финансов (далее по тексту - начальник Сектора контроля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ые служащие и работники, не отнесенные к должностям муниципальной службы Комитета финансов, уполномоченные председателем Комитета финан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 осуществления главными администраторами внутреннего финансового контроля и внутреннего финансового аудита (далее - анализ) организуется и проводится в соответствии с законодательством Российской Федерации, нормативными правовыми, иными актами администрации Гатчинского муниципального района и Комитета финансов Гатчинского муниципального района, а также настоящим Поряд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Целью анализа является формирование и направление главным администраторам рекомендаций по организации и осуществлению ими внутреннего финансового контроля и внутреннего финансового аудита, а также </w:t>
      </w:r>
      <w:r>
        <w:rPr>
          <w:sz w:val="28"/>
          <w:szCs w:val="28"/>
        </w:rPr>
        <w:t>оценка системы внутреннего финансового контроля и внутреннего финансового аудита, осуществляемого главными администрато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Задачами анализа являются: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осуществления главными администраторами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недостатков в осуществлении главными администраторами внутреннего финансового контроля и внутреннего финансового ауди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мен информацией и документами между Комитетом финансов и главными администраторами при проведении анализа осуществляется с использованием бумажного документооборота. При наличии технической возможности такой обмен может осуществляться в электронном ви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. Планирование проведения анализа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ланирование проведения анализа осуществляется Комитетом финансов при составлении ежегодного Плана контрольных мероприятий Комитета финансов, утвержденного постановлением администрации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ализ проводится на основании отдельного раздела Плана контрольных мероприятий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шению главы администрации Гатчинского муниципального района, председателя Комитета финансов может проводиться внеплановый анализ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I. Проведение анализа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нализ проводится должностными лицами сектора внутреннего муниципального финансового контроля Комитета финансов Гатчинского муниципального района (далее - Сектор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нализ проводится по результатам контрольных мероприятий главных администраторов по внутреннему муниципальному финансовому контролю и внутреннему финансовому ауди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неплановый анализ внутреннего муниципального финансового контроля и внутреннего финансового аудита, проводится по инициативе Главы администрации Гатчинского муниципального района, по приказу Комитета финансов о проведении анализа осуществления главными администраторами внутреннего финансового контроля и внутреннего финансового аудита (далее - Прик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казе указываю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администратор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проведения анализ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мый период осуществления главным администратором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фамилии, имена, отчества должностных лиц, ответственных за проведение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Анализ проводится посредством изучения документов, материалов и информации, полученной от главного администр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, проводимый в ходе контрольных мероприятий внутреннего муниципального финансового контроля, проводится, в том числе, посредством изучения документов, материалов и информации, полученной в ходе соответствующих контрольных мероприятий, проведенных Сектором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анализа иссле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 осуществление главными администраторами внутреннего финансового контроля, внутреннего финансового аудита направленного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осуществление главным администратором внутреннего финансового контроля, направленного на соблюдение внутренних стандартов и процедур составления и исполнения бюджета по дох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осуществление главным администратором внутреннего финансового контроля, направленного на соблюдение внутренних стандартов и процедур составления и исполнения бюджета по источникам финансирования дефици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осуществление главным администратором внутреннего финансового контроля, направленного на соблюдение внутренних стандартов и процедур составления бюджетной отчетности и ведению бюджетного учета этим главным администрато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5. осуществление главным администратором (их уполномоченными должностными лицами) на основе функциональной независимости внутреннего финансового аудита в цел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и надежности внутреннего финансового контроля и подготовки рекомендации по повышению его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IV. Оформление результатов анализ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выявления недостатков по организации и осуществлению внутреннего финансового контроля и внутреннего финансового аудита по результатам анализа составляются заключения (рекомендации) и направляются главным администрато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я (рекомендации) оформляются должностными лицами Сектора контроля, ответственными за проведение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Заключения (рекомендации) должны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лавного администрат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, дату, пункт и раздел Плана  контрольных мероприятий о проведении анализа (при проведении планового анализ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начала и окончания проведения анали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мый период осуществления главным администратором внутреннего финансового контроля и внутреннего финансового ауди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веденного анали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екущем состоянии осуществления главным администратором внутреннего финансового контроля и внутреннего финансового ауди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недостатки в осуществлении главным администратором внутреннего финансового контроля и внутреннего финансового ауди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у осуществления главным администратором внутреннего финансового контроля и внутреннего финансового аудита, а также рекомендации по улучшению осуществления внутреннего финансового контроля и внутреннего финансового ау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аключения (рекомендации) подписывают председатель Комитета финансов (заместитель председателя Комитета финансов)  и  должностные лица Сектора контроля, проводившие анал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 Заключения (рекомендации) направляются руководителю главного администратора средств бюджета Гатчинского муниципального района и бюджета МО «Город Гатчин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. Реализация результатов анализ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проведения анализа осуществления главными администраторами внутреннего финансового контроля и внутреннего финансового аудита за соответствующий год включаются в состав отчетности о результатах проведения контрольных мероприятий по направлению внутрен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20:00Z</dcterms:created>
  <dc:creator>Турапина Тамара Витальевна</dc:creator>
  <dc:description/>
  <dc:language>en-US</dc:language>
  <cp:lastModifiedBy>mashb2</cp:lastModifiedBy>
  <cp:lastPrinted>2018-10-31T16:08:00Z</cp:lastPrinted>
  <dcterms:modified xsi:type="dcterms:W3CDTF">2018-11-02T04:20:00Z</dcterms:modified>
  <cp:revision>2</cp:revision>
  <dc:subject/>
  <dc:title/>
</cp:coreProperties>
</file>