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11.2018</w:t>
        <w:tab/>
        <w:tab/>
        <w:tab/>
        <w:tab/>
        <w:tab/>
        <w:tab/>
        <w:tab/>
        <w:tab/>
        <w:tab/>
        <w:t>№ 48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1 № 1653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 на земельных участках,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03.10.2018  № 4280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№ 11от 23.10.2018 заседания координационного совета </w:t>
      </w:r>
      <w:r>
        <w:rPr>
          <w:bCs/>
          <w:sz w:val="28"/>
          <w:szCs w:val="28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Постановлением Правительства Российской Федерации № 291 от 04.05.2016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 населения площадью торговых объектов, а также о признании утратившим силу Постановления Правительства Российской Федерации от 24.09.2010 № 754»,Приказом Комитета по развитию малого, среднего бизнеса и потребительского рынка Ленинградской области № 22 от 18.08.2016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Гатчинского муниципального района, Уставом МО «Город Гатчина», администрация Гатчинского муниципального района Ленинградской области</w:t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1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(в редакции от </w:t>
      </w:r>
      <w:bookmarkStart w:id="0" w:name="_GoBack"/>
      <w:bookmarkEnd w:id="0"/>
      <w:r>
        <w:rPr>
          <w:sz w:val="28"/>
          <w:szCs w:val="28"/>
        </w:rPr>
        <w:t>03.10.2018 №4280), изложив его в редакции, согласно приложению №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2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03.10.2018 №4280), изложив его в редакции, согласно приложению №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Гатчинского муниципального района от 03.10.2018  № 4280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24.08.2018 № 3751) признать утратившими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</w:t>
        <w:tab/>
        <w:t xml:space="preserve">   Е.В. Любушкина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28.12.2011  №16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в редакции  </w:t>
      </w:r>
      <w:r>
        <w:rPr>
          <w:b/>
        </w:rPr>
        <w:t>от 12.11.2018 № 4864</w:t>
      </w: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83"/>
        <w:gridCol w:w="1559"/>
        <w:gridCol w:w="1247"/>
        <w:gridCol w:w="2438"/>
        <w:gridCol w:w="2125"/>
        <w:gridCol w:w="1842"/>
        <w:gridCol w:w="1813"/>
        <w:gridCol w:w="1983"/>
      </w:tblGrid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естационарного торгового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нестационарного торгового объекта (наименование, ИН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на размещение нестационарного торгового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правообладатель нестационарного торгового объекта субъектом малого и (или) среднего предпринимательства (да,н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нарного торгов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__по__)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0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иос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3206-05  от 17.08.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 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7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1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 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    (напротив школы 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орговых пал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5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9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рицкого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 поликли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8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4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ул.120-й Гатчинской дивиз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Новоселов,            у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 у д.6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гетова,              у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25 Октября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       ул. Киргетова,               у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иатрассы Зверевой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.Маркса,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1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Константи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25 Октября,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зотова, у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енерала Кныша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л.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Красноармейский пр. (у оранжер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10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охлова, у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10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тве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механического за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9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              у д.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    ул. Авиатриссы Зверевой,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Маркс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              у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 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адищева,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1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, у д.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, у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Балтийск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у д. 23 (ТРК «Гатчинский» центральный вход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9 от 29.10.2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4 года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(плодовоовощная продукция, бахчевые культур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            сквер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лощадь С.С.Бог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ипо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 прохладительные напит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                                        у д.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охл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д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 (плодовоовощная продукция, бахчевые культу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о постановлением от 08.12.201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.10/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говый комплекс «Мари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ио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2864 от 13.07.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53 года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тч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комбина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71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цев-подпольщик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/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сейнов Э.Ш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3954-20 от 13.06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-19.05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Маркса, у д.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е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95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              (от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до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от 19.04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6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оборна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пересечен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расная 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орького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, воздушные шары, поп-корн, сахарная вата, сопутствующие новогодни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оробьева Е.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796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-15.01.2019</w:t>
            </w:r>
          </w:p>
        </w:tc>
      </w:tr>
      <w:tr>
        <w:trPr>
          <w:trHeight w:val="8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шар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.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.37802-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                 (от пересечения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рького с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 Маркса с                     ул. 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поп-корн, сахарная ва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Федоров А.Б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4-20 от 18.12.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-18.11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«47 Р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т перес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2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л.Рощинск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овощ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Р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7-20 от 27.03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8-04.03.2019</w:t>
            </w:r>
          </w:p>
        </w:tc>
      </w:tr>
      <w:tr>
        <w:trPr>
          <w:trHeight w:val="11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вольственные товары (выпечные изделия; сахарная вата;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плодовоовощная продукция, бахчевые культу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у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плодовоовощ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.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800-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двор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и, горячие напитки – кофе, ча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инокурова М.Е. (5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8- 31.03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лея у Березовых ворот, вход в 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аршавского вок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а от входа в здание 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сийские железные доро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Малах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 б/н от 23.06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от 08.12.2017 № 5234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ева от входа в здание 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 рыб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убинович Ю.Ю. ( 8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1353-20 от 16.03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у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итуаль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стеро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армейский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анти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 3734-20 от 08.06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18-19.05.2019</w:t>
            </w:r>
          </w:p>
        </w:tc>
      </w:tr>
      <w:tr>
        <w:trPr>
          <w:trHeight w:val="14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, у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3735-20 от 08.06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18-19.05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 у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 (8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3-20 от 19.02.201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8-15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у 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99-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риссы Зверевой, 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98-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 15.01.2019</w:t>
            </w:r>
          </w:p>
        </w:tc>
      </w:tr>
      <w:tr>
        <w:trPr>
          <w:trHeight w:val="19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борная, у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у Березовых 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Ленинград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ри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568-20 от 22.06.201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.2018-11.06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сквер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, краеведческ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ключено настоящим постановлением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 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диров И.Ш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Генерала Кны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иньк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009-20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21.09.202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3.10.2018 по 03.09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ых военле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, ) непродовольственные товары (елки, новогодняя продукция, цветы и сопутствующие това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.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797-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.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.Маркса, у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тчинский хле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5-20 от 09.04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-19.03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пр., напро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 по пр. Красноарме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тчинский хле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3-20 от 09.04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 между д.23 и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тчинский хлеб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6-20 от 09.04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-19.03.2019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Гатчина, ул. Рощинская, у д.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Аминская В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369-20 от 08.06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6.2018-19.05.2019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ул. Коли Подрядчикова, напротив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ельскохозяйственной продукции фермерских хозяй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7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ул. Рощинская, у д. 15.к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Ленинградское шоссе, у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саженцы, растения, сопутствующие товары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настоящим постановлением.</w:t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ул. соборная, у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очный баз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, новогодняя продукция, сопутствующие товарв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Центр потребительского рынка г. Гат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№7801-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80710" cy="746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7:00Z</dcterms:created>
  <dc:creator>Турапина Тамара Витальевна</dc:creator>
  <dc:description/>
  <dc:language>en-US</dc:language>
  <cp:lastModifiedBy>mashb2</cp:lastModifiedBy>
  <cp:lastPrinted>2018-11-12T11:28:00Z</cp:lastPrinted>
  <dcterms:modified xsi:type="dcterms:W3CDTF">2018-11-12T08:27:00Z</dcterms:modified>
  <cp:revision>2</cp:revision>
  <dc:subject/>
  <dc:title/>
</cp:coreProperties>
</file>