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11.2018</w:t>
        <w:tab/>
        <w:tab/>
        <w:tab/>
        <w:tab/>
        <w:tab/>
        <w:tab/>
        <w:tab/>
        <w:tab/>
        <w:tab/>
        <w:t>№ 495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 муниципаль-ного района от 01.04.2015 № 1313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-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» (в редакции  постановлений администрации Гатчинского муниципального района от 09.03.2017 № 820; от 05.12.2017 № 517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Федеральных законов от 25.12.2008 № 273-ФЗ «О противодействии коррупции», от 02.03.2007 № 25-ФЗ «О муниципальной службе в Российской Федерации»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 представлении гражданами, претендующими на замещение должностей муниципальной службы,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, утвержденное постановлением администрации Гатчинского муниципального района от 01.04.2015 № 1313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»</w:t>
      </w:r>
      <w:r>
        <w:rPr>
          <w:sz w:val="28"/>
          <w:szCs w:val="28"/>
          <w:lang w:eastAsia="en-US"/>
        </w:rPr>
        <w:t xml:space="preserve"> (в редакции  постановления администрации Гатчинского муниципального района от 09.03.2017 № 820; от 05.12.2017 № 5177) ( далее –Полож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бзац первый пункта 3 Положения о представлении гражданами, претендующими на замещение должностей муниципальной службы,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, утвержденного постановлением администрации Гатчинского муниципального района от 01.04.2015 № 1313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»</w:t>
      </w:r>
      <w:r>
        <w:rPr>
          <w:sz w:val="28"/>
          <w:szCs w:val="28"/>
          <w:lang w:eastAsia="en-US"/>
        </w:rPr>
        <w:t xml:space="preserve"> (в редакции  постановления администрации Гатчинского муниципального района от 09.03.2017 № 820; от 05.12.2017 № 5177)</w:t>
      </w:r>
      <w:r>
        <w:rPr>
          <w:sz w:val="28"/>
          <w:szCs w:val="28"/>
        </w:rPr>
        <w:t>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Сведения о доходах, об имуществе и обязательствах имущественного характера предо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ерсонально под подпи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1 января 2019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</w:t>
      </w:r>
      <w:r>
        <w:rPr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1"/>
        <w:spacing w:before="0" w:after="20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spacing w:before="0" w:after="200"/>
        <w:ind w:left="0" w:hanging="0"/>
        <w:contextualSpacing/>
        <w:rPr>
          <w:sz w:val="16"/>
          <w:szCs w:val="16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кина Н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8:00Z</dcterms:created>
  <dc:creator>Турапина Тамара Витальевна</dc:creator>
  <dc:description/>
  <dc:language>en-US</dc:language>
  <cp:lastModifiedBy>mashb2</cp:lastModifiedBy>
  <cp:lastPrinted>2018-11-20T11:08:00Z</cp:lastPrinted>
  <dcterms:modified xsi:type="dcterms:W3CDTF">2018-11-20T11:38:00Z</dcterms:modified>
  <cp:revision>2</cp:revision>
  <dc:subject/>
  <dc:title/>
</cp:coreProperties>
</file>