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1.2018</w:t>
        <w:tab/>
        <w:tab/>
        <w:tab/>
        <w:tab/>
        <w:tab/>
        <w:tab/>
        <w:tab/>
        <w:tab/>
        <w:tab/>
        <w:t>№  4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ельными участками, находя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О «Гат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, на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муниципального образования «Гатчинский муниципальный район» Ленинградской области, </w:t>
      </w:r>
      <w:r>
        <w:rPr>
          <w:bCs/>
          <w:iCs/>
          <w:sz w:val="28"/>
          <w:szCs w:val="28"/>
        </w:rPr>
        <w:t xml:space="preserve">решением Совета депутатов муниципального образования «Гатчинский муниципальный район» </w:t>
      </w:r>
      <w:r>
        <w:rPr>
          <w:sz w:val="28"/>
          <w:szCs w:val="28"/>
        </w:rPr>
        <w:t xml:space="preserve">от 24.11.2017 № 271 «О прогнозном плане (программе) приватизации имущества Гатчинского муниципального района на 2018 год» (в редакции решения от 29.06.2018 № 317), учитывая отчеты об оценке ООО «Консалтинговое агентство «Спектр» от 28.09.2018 № 501/18,  от 28.09.2018 № 513/18 и от 28.10.2018 № 588/18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85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уществить продажу следующего недвижимого имущества с земельными участками, находящимися в собственности МО «Гатчинский муниципальный район», на аукционе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ЛОТ 1</w:t>
      </w:r>
      <w:r>
        <w:rPr>
          <w:sz w:val="28"/>
          <w:szCs w:val="28"/>
        </w:rPr>
        <w:t>: Не</w:t>
      </w:r>
      <w:r>
        <w:rPr>
          <w:color w:val="000000"/>
          <w:sz w:val="28"/>
          <w:szCs w:val="28"/>
          <w:lang w:bidi="ru-RU"/>
        </w:rPr>
        <w:t>жилое здание (здание котельной № 20), кадастровый номер 47:23:0000000:36822, 1980 года ввода, 2-этажное, общая площадь 522,1 кв. м, расположенное по адресу: Ленинградская область, Гатчинский муниципальный район, п. Елизаветино с земельным участком, площадью 1435 кв. м, кадастровый номер 47:23:0103008:211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Елизаветинское сельское поселение, п. Елизаветино»;</w:t>
      </w:r>
    </w:p>
    <w:p>
      <w:pPr>
        <w:pStyle w:val="22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ажи</w:t>
      </w:r>
      <w:r>
        <w:rPr>
          <w:rFonts w:cs="Times New Roman" w:ascii="Times New Roman" w:hAnsi="Times New Roman"/>
          <w:sz w:val="28"/>
          <w:szCs w:val="28"/>
        </w:rPr>
        <w:t xml:space="preserve"> имущества – 2 784 000 (Два миллиона семьсот восемьдесят четыре тысячи) рублей (далее – начальная цена продажи) (без учета НДС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е здание (здание котельной № 20) – 2 353 000 (Два миллиона триста пятьдесят три тысячи) рублей (без учета НД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– 431 000 (Четыреста тридцать одна тысяча)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139 200 (Сто тридцать девять тысяч двести)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556 800 (Пятьсот пятьдесят шесть тысяч восемьсот) рублей. 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ЛОТ 2:</w:t>
      </w:r>
      <w:r>
        <w:rPr>
          <w:color w:val="000000"/>
          <w:sz w:val="28"/>
          <w:szCs w:val="28"/>
          <w:lang w:bidi="ru-RU"/>
        </w:rPr>
        <w:t xml:space="preserve"> Нежилое здание (больница), кадастровый номер 47:23:0107001:163, 3-этажное, общая площадь 819,4 кв.м., 1917 года ввода, расположенное по адресу: Ленинградская область, Гатчинский муниципальный район, Сяськелевское сельское поселение, д. Жабино, ул. Поселковая д.5а, с земельным участком площадью 12683 кв.м, кадастровый номер 47:23:0107001:560, категория земель: земли  сельскохозяйственного назначения, разрешенное использование: здравоохранение, расположенным по адресу: Ленинградская область, Гатчинский муниципальный район, Сяськелевское сельское поселение, дер. Жабино, ул. Поселковая, участок № 5а»;</w:t>
      </w:r>
    </w:p>
    <w:p>
      <w:pPr>
        <w:pStyle w:val="22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ажи</w:t>
      </w:r>
      <w:r>
        <w:rPr>
          <w:rFonts w:cs="Times New Roman" w:ascii="Times New Roman" w:hAnsi="Times New Roman"/>
          <w:sz w:val="28"/>
          <w:szCs w:val="28"/>
        </w:rPr>
        <w:t xml:space="preserve"> имущества – 8 599 000 (Восемь миллионов пятьсот девяносто девять тысяч) рублей (далее – начальная цена продажи) (без учета НДС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е здание (больница) – 4 769 000 (Четыре миллиона семьсот шестьдесят девять тысяч) рублей (без учета НД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– 3 830 000 (Три миллиона восемьсот тридцать тысяч)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429 950 (Четыреста двадцать девять тысяч девятьсот пятьдесят)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1 719 800 (Один миллион семьсот девятнадцать тысяч восемьсот)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Обременение: </w:t>
      </w:r>
      <w:r>
        <w:rPr>
          <w:sz w:val="28"/>
          <w:szCs w:val="28"/>
        </w:rPr>
        <w:t xml:space="preserve">Здание больницы (главный дом), </w:t>
      </w:r>
      <w:r>
        <w:rPr>
          <w:sz w:val="28"/>
          <w:szCs w:val="28"/>
          <w:lang w:bidi="ru-RU"/>
        </w:rPr>
        <w:t>кадастровый номер 47:23:0107001:163, 3-этажное, 1917 года ввода,</w:t>
      </w:r>
      <w:r>
        <w:rPr>
          <w:sz w:val="28"/>
          <w:szCs w:val="28"/>
        </w:rPr>
        <w:t xml:space="preserve"> входит в состав объекта культурного наследия «Усадьба Жабино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«Усадьба Румянцева/дом и парк, хоз. постройки/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, расположенного по адресу: Ленинградская область, Гатчинский муниципальный район, д. Б. Жабино. Основание: Приказ комитета по культуре Ленинградской области от 31.01.2018 № 01-03/18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режим использования земельного участка в границах территории объекта культурного наследия «Усадьба Жабино» предусматривает сохранение объекта культурного наследия. На данной территории разрешается проектирование и проведение работ по сохранению объектов культурного наследия, проведение работ по благоустройств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емельном участке в границах зоны объекта культурного наследия строительство объектов капитального строительства и их реконструкция, связанная с изменением их параметров (высота, количество этажей, площади), за исключением строительства и реконструкции линейных объектов, действующим законодательством об охране объектов культурного наследия не предусмотрено.</w:t>
      </w:r>
    </w:p>
    <w:p>
      <w:pPr>
        <w:pStyle w:val="22"/>
        <w:shd w:fill="auto" w:val="clear"/>
        <w:tabs>
          <w:tab w:val="clear" w:pos="708"/>
          <w:tab w:val="right" w:pos="9323" w:leader="none"/>
        </w:tabs>
        <w:spacing w:lineRule="auto" w:line="240" w:before="0" w:after="0"/>
        <w:ind w:firstLine="5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ОТ 3: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илое здание, кадастровый номер 47:23:0000000:13710, 1-этажное, общая площадь 83,4 кв.м., расположенное по адресу: Ленинградская область, Гатчинский район, Сиверская волость, дер. Старосиверская, пр. Большой, д.87а с земельным участком площадью 800 кв.м, кадастровый номер 47:23:0905004:204, категория земель: земли населенных пунктов, разрешенное использование: - для индивидуального жилищного строительства, для ведения личного подсобного хозяйства, под блокированную жилую застройку, спорт, расположенным по адресу: Ленинградская область, Гатчинский муниципальный район, Сиверское городское поселение, деревня Старосиверская, Большой проспект, земельный участок 87 А».</w:t>
      </w:r>
    </w:p>
    <w:p>
      <w:pPr>
        <w:pStyle w:val="Style20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ажи</w:t>
      </w:r>
      <w:r>
        <w:rPr>
          <w:rFonts w:cs="Times New Roman" w:ascii="Times New Roman" w:hAnsi="Times New Roman"/>
          <w:sz w:val="28"/>
          <w:szCs w:val="28"/>
        </w:rPr>
        <w:t xml:space="preserve"> имущества – 398 000 (Триста девяносто восемь тысяч) рублей (далее – начальная цена продажи) (без учета НДС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ое здание – 11 000 (Одиннадцать тысяч) рублей (без учета НД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– 387 000 (Триста восемьдесят семь тысяч) рублей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г аукциона 5%, что составляет 19 900 (Девятнадцать тысяч девятьсот)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Размер задатка 20% от начальной цены продажи имущества, что составляет 79 600 (Семьдесят девять тысяч шестьсот) рублей. </w:t>
      </w:r>
    </w:p>
    <w:p>
      <w:pPr>
        <w:pStyle w:val="Style20"/>
        <w:ind w:left="0" w:right="-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особ приватизации – продажа муниципального имущества, указанного в п.1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давцу организовать продажу имущества, указанного в п.1 настоящего постановления, в соответствии с положением «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енным постановлением Правительства Российской Федерации от 12.08.2002 № 58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размещению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 муниципального района                                Е.В. Любушкина</w:t>
        <w:b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Calibri" w:cs="Calibri"/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2:00Z</dcterms:created>
  <dc:creator>Турапина Тамара Витальевна</dc:creator>
  <dc:description/>
  <dc:language>en-US</dc:language>
  <cp:lastModifiedBy>mashb2</cp:lastModifiedBy>
  <cp:lastPrinted>2018-11-20T12:29:00Z</cp:lastPrinted>
  <dcterms:modified xsi:type="dcterms:W3CDTF">2018-11-20T11:42:00Z</dcterms:modified>
  <cp:revision>2</cp:revision>
  <dc:subject/>
  <dc:title/>
</cp:coreProperties>
</file>