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1.2018</w:t>
        <w:tab/>
        <w:tab/>
        <w:tab/>
        <w:tab/>
        <w:tab/>
        <w:tab/>
        <w:tab/>
        <w:tab/>
        <w:tab/>
        <w:t>№ 5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1.12.2014 №540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выплаты именной стипен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студ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х высших учебных заведений и колледж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лучшения кадровой политики, привлечения и закрепления специалистов за государственными учреждениями здравоохранения Ленинградской области, ч.13 ст. 36 Федерального закона от 29.12.2012 N 273-ФЗ «Об образовании в Российской Федерации»,Уставом Гатчинского муниципального района, решениями совета депутатов Гатчинского муниципального района от 20.04.2018 №298 «О ликвидации комитета социальной защиты населения Гатчинского муниципального района Ленинградской области», от 20.04.2018 №299 «Об утверждении структуры администрации Гатчинского муниципального района Ленинградской области»,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атчинского муниципального района от 11.12.2014 №5403 «Об утверждении порядка выплаты именной стипендии Гатчинского муниципального района студентам медицинских высших учебных заведений и колледжей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1.В п.2.1, п.2.2., п.2.4. раздела 2 «Порядок назначения именной стипендии», п.4.1., п.4.2. раздела 4 «Приостановление и прекращение выплаты именной стипендии» слова «Комитет социальной защиты населения Гатчинского муниципального района Ленинградской области» заменить словами «отдел по организационной работе с населением администрации Гатчин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2.В п.2.1. раздела 2 «Порядок назначения именной стипендии» слова«справки об успешном обучении» заменить словами«справки об успешной сдаче экзаменационной сессии (сдача экзаменов на «хорошо» и «отлично»)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1.3.В п.2.1. раздела 2 «Порядок назначения именной стипендии» слова «реквизиты банковской карты «Сбербанк» либо копия сберегательной книжки Сбербанка России» заменить словами «реквизиты кредитной организации или учреждения Центрального Банка РФ и открытого в нем счета в рублях для перечисления именной стипендии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4.В п.3.1. раздела 3 «Порядок выплаты именной стипендии» слова «Комитетом социальной защиты населения Гатчинского муниципального района» заменить словами «отделом учета и отчетности администрации Гатчин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1.5.В п.3.1. раздела 3 «Порядок выплаты именной стипендии» слова «на банковскую карту «Сбербанка» (сберегательную книжку Сбербанка России)» заменить словами «на банковскую карту кредитной организации или учреждения Центрального Банка РФ,  в котором открыт счет для перечисления именной стипендии»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6.В п.4.2. раздела 4 «Приостановление и прекращение выплаты именной стипендии» слова «не позднее семи рабочих дней» дополнить словами «не позднее семи рабочих дней после отчисления студента из образовательного учреждения либо расторжения договора о целевом обучении»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, вступает в силу со дня его официального опубликования и распространяется на правоотношения, возникшие с 01.07.2018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 А.В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8:00Z</dcterms:created>
  <dc:creator>Турапина Тамара Витальевна</dc:creator>
  <dc:description/>
  <cp:keywords/>
  <dc:language>en-US</dc:language>
  <cp:lastModifiedBy>Журишкин Андрей Анатольевич</cp:lastModifiedBy>
  <cp:lastPrinted>2018-11-22T10:24:00Z</cp:lastPrinted>
  <dcterms:modified xsi:type="dcterms:W3CDTF">2018-11-26T06:00:00Z</dcterms:modified>
  <cp:revision>3</cp:revision>
  <dc:subject/>
  <dc:title/>
</cp:coreProperties>
</file>