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1.11.2018</w:t>
        <w:tab/>
        <w:tab/>
        <w:tab/>
        <w:tab/>
        <w:tab/>
        <w:tab/>
        <w:tab/>
        <w:tab/>
        <w:tab/>
        <w:t>№  5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 общеобразовательных учреж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Комитету образования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рриториям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общедоступного начального общего, основного общего, среднего  общего образования, в соответствии с Федеральным законом от 29.12.2012 № 273-ФЗ «Об образовании в Российской Федерации», 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уководствуясь Уставом Гатчин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общеобразовательные учреждения, подведомственные Комитету образования Гатчинского муниципального района Ленинградской области, за территориями Гатчинского муниципального района согласно прилож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остановление администрации Гатчинского муниципального района от 28.11.2017 № 5078 «О закреплении общеобразовательных учреждений, подведомственные Комитету образования Гатчинского муниципального района Ленинградской области, за территориями Гатчинского муниципального района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и вступает в силу с момента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 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Е.В. Любушкин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Попков С.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11.2018 №  5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     общеобразовательных      учреждений,      подведомственных Комитету образования Гатчинского муниципального района Ленинградской области,     за     территориями      Гатчинского    муниципального    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общеобразовательного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Гатчин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/>
                <w:b/>
                <w:sz w:val="27"/>
                <w:szCs w:val="27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1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ул. Володарского, д. 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л. Чехова (обе стороны) от ул. Соборная в сторону С.-Петербур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ул. Радищева (обе стороны) от ул. Чехова до ул. К.Маркс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К.Маркса от ул. Радищева до ул.7 Армии, (нечетная сторона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ул. 7-ой Армии от ул.К.Маркса до ул. Чехо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ул. Володарского (обе стороны) от ул. Соборная до ул.7-ой Арм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ул. Гагарина от ул. К.Маркса до ул. Урицкого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ул. Волк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ул. Урицкого (обе стороны) от ул. Соборная до ул.7-ой Арм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Инженерный переулок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ул. Рощинская, д.1, 1 «А», 1/1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ул. Солодухи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ул. Строите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 ул. Железнодорож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 ул. Правды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 ул. Механиче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 ул. Торфян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 ул. Промышлен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 ул. Александр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 ул. Максимк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 ул. Металлист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 ул. Фрезерн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 № 2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ул. Слепнёва,  д. 2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. Микрорайон  «Аэродром»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Красноармейский проспект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Григори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Жемчужи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Липовая алле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ул. Нестер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Микрорайон «Егерская слобода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ул. Северная от д.31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ул. Зареч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. ул. Осення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. ул. Запад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ул.2-ая Запад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 Тенистый пер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 ул. Колпанская от пересечения с ул. Полев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 ул. Кооперативная;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икрорайон «Речной»</w:t>
            </w:r>
            <w:r>
              <w:rPr>
                <w:sz w:val="27"/>
                <w:szCs w:val="27"/>
              </w:rPr>
              <w:t xml:space="preserve"> деревни Малые Колпаны   (для приема граждан на обучение по образовательным программам основного общего и среднего общего образован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«Гатчинский  лицей № 3 имени Героя Советского Союза А.И. Перегудова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 ул. К. Подрядчикова, д. 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Гатчина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л. Гагарина от пр.25 Октября до ул. Константинова (четная сторона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 ул. Крупской (от ул. Константинова до ул. Рощинской)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Хохлова от ул. Гагарина до ул.7-ой Армии; а также дома № 6 и № 8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ул. 7-ой Армии от пр.25 Октября до ул. Крупско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ул. Русин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пр.25 Октября (четная сторона) от ул. Гагарина до ул. Рощинск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ул. Рощинская, четная сторона от Орловой Рощи до пр.25 Октябр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ул. К. Подрядчикова от ул. Академика  Константинова до ул. Рощин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ул. Академика  Константинова (четная сторона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пр. 25 Октября дома №№ 46, 46А, 46 корп.1, 46 корп. 2, 48,  50 - для приема граждан на обучение по образовательным программам основного общего и среднего общего образова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ул. Рощинская дома №№ 13, 13-а, 15, 15\1, 15-а - для приема граждан на обучение по образовательным программам основного общего и среднего общего обра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4 с углублённым изучением отдельных предметов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ул. Чкалова, д. 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ул. Соборная (обе стороны) от К.Маркса до ул. Чехо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ул. Чехова от ул. Соборная до Варшавского вокза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ул. Достоевского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ул. К.Маркса от ул. Соборная до Варшавского вокза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ул. Урицкого от ул. Радищева до  ул. Леон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ул. Леон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ул. Володарского от ул. Радищева до ул.К.Маркс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ул. Лейтенанта Шмид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. ул. Чкало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ул. Горького;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1. микрорайон «Малая Загвоздка»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ул. Солодухина до 3-его Тосненского пер. и Тосненской лин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ул. Парков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 ул. Широ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 ул. Приорат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 ул. Сойту от д.61  до ул. Парково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Пригородный, вагоны ПМС;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6. микрорайон «Загвоздка»;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 ул. Вокзальн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НОШ  № 5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ул. Кныша,  д. 7-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. микрорайон  «Аэродром»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Красноармейский проспект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Григори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ул. Жемчужи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Липовая алле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ул. Нестерова;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7. микрорайон «Егерская слобода»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ул. Северная от д.31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ул. Зареч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ул. Осення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. ул. Запад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ул.2-ая Запад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 Тенистый пер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 ул. Колпанская от пересечения с ул. Полев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 ул. Кооперативная;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икрорайон «Речной»</w:t>
            </w:r>
            <w:r>
              <w:rPr>
                <w:sz w:val="27"/>
                <w:szCs w:val="27"/>
              </w:rPr>
              <w:t xml:space="preserve"> деревни Малые Колпаны   (для приема граждан на обучение по образовательным программам начального общего образован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7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ул. Беляева, д. 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- Микрорайон «Мариенбург»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границах улиц: Воскова, Корпиковское шоссе,  120 Гатчинской Дивизии, Рысе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Рыбако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адов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Гале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Углов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1 Мая;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- Микрорайон «Егерская слобода»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цев-Подпольщиков, ул. Северная (до пер. Северный),  ул. Полевая,  Береговой пер.,  Комсомольский пер., ул. Покровская,  ул. Сызранская, Северный пер., ул. Колпанская, ул. Кругов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8  «Центр образовани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ул. Изотова, д. 1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пр. 25 Октября (четная сторона) дома: № №  50\1,52,52-б, 54\1, 54\2, 5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ул. Рощинская – нечетная сторона от д. 29 до пр.25 Октября (кроме домов по ул. Рощинская №№ 13 (все), 15 (все)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bCs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ул. Изот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Красносельское шосс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Ленинградское шоссе (четная сторон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9 с углубленным изучением отдельных предметов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 ул. Киргетова, д. 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л. Киргетова от ул. Гагарина до ул. 7-ой  Арм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.25 Октября от ул. Гагарина до конца в сторону г. Санкт-Петербурга (нечетная сторона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Гагарина (четная сторона) от пр.25 Октября до ул. Карла Маркс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ул. Карла Маркса (четная сторона) от ул. Гагарина до ул. 7-ой  Арм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ул. 7-ой  Армии от пр.25 Октября до ул. Карла Маркс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6. ул. Рощинская от пр.25 Октября до ул. Чехова (кроме домов № 1, № 1 А, № 1/1, </w:t>
            </w:r>
            <w:r>
              <w:rPr>
                <w:color w:val="FF0000"/>
                <w:sz w:val="27"/>
                <w:szCs w:val="27"/>
              </w:rPr>
              <w:t>2-11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. Ленинградское шоссе (нечетная сторона)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8. </w:t>
            </w:r>
            <w:r>
              <w:rPr>
                <w:b/>
                <w:sz w:val="27"/>
                <w:szCs w:val="27"/>
              </w:rPr>
              <w:t>микрорайон «IQ Гатчина»</w:t>
            </w:r>
            <w:r>
              <w:rPr>
                <w:sz w:val="27"/>
                <w:szCs w:val="27"/>
              </w:rPr>
              <w:t xml:space="preserve"> Пушкинское шосс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гимназия им. К.Д.Ушинског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пр.25 Октября, д. 2 «а»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Солнечный переулок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ул. Хохлова (обе стороны) от ул. Гагарина до пр.25 Октября, кроме домов № 6 и № 8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Радищева от ул.К.Маркса до пр.25 Октябр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ул. Соборная от ул.К.Маркса до пр.25 Октябр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пр. 25 Октября от ул. Чкалова до ул. Гагарина  (обе стороны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11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пр.25 Октября, д.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л. Карла Маркса (нечетная сторона) от ул. Соборная до ул. Радище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ул. Филиппо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К. Подрядчикова от ул. Академика Константинова до ул. Крупско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ул. Крупской от ул. Хохлова до ул. Академика Константин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ул. Гагарина от ул. Хохлова (нечетная сторона) до ул. К. Маркс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ул. Карла Маркса  от ул. Гагарина до ул. Радищева (четная сторона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ул. Киргетова от ул. Гагарина до ул. Радищ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ул. Крас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ул. Академика Константинова (нечетная сторона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ул. Киев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ул. Кузьми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ул. Новополетар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3. ул. Школь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 ул. Сойту до дома 59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 ул. Пионер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 Школьный пер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 Новый пер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 ул. Старая доро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 ул. Подъездная доро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 Новый пер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 ул. Товарная - Балтий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 ул. Озер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 ул. Красногвардей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 ул. Централь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 Дивенское шосс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 Малый пер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 Нагорный пер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 Парицкое шосс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8080"/>
                <w:sz w:val="27"/>
                <w:szCs w:val="27"/>
              </w:rPr>
            </w:pPr>
            <w:r>
              <w:rPr>
                <w:rFonts w:eastAsia="Calibri" w:cs="Calibri" w:ascii="Calibri" w:hAnsi="Calibri"/>
                <w:color w:val="008080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Белогорская начальная школа-детский сад» п. Белогорка,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Белогор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«Большеколпанская СОШ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Большие Колпаны, ул. Садовая, д. 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ревни: Большие Колпаны, Вакколово, Лядино, Новые Черницы, Старые Черницы, Вопша, Малые Колпаны, Химоз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Гатчина Химози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Ленинградских ополченцев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Ломоносо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Можайск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Матвее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ючевой пер.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овский пер.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овозный пер.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Грунтов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тлый пер.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бежная улиц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Болот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Ягод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Тих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хий пер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олнеч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черский пер.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Молодеж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Уральск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Восточ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райня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Верев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ое Верево, ул. Крайняя, д. 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ревни: Малое Верево, Большое Верево, Вайя, Дони, Зайцево, станция Верево, Коммолово, Романовка, Бугры, Новое Мозино, Ивановка, Ижора, Володарский, Водопровод, Старое Мозино, Кирлово, «Гатчинские поместья» (вблизи д. Вайя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Высокоключев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Высокоключевой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шой пр., д. 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Высокоключевой, д. Пижма, с. Воскресенское, п. Суйда, д. Погост, д.  Новокузнецово, п. Прибытково, п. Карташевская,  д. Покровка.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Вырицкая СОШ № 1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Вырица, ул. Ефимова, д.14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Вырица, Михайловка, Слудицы, Борисово, Введенское, Горки, Каушта, Клетно, Никольское, Порожек, Савкино, Хаймино, Нестерково Новинка, Озерешно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ховец, Ракитино, Тарасино, Чаща, Воцко, Кремено, Дальний, Загуляево, Новинк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Мины - для приема граждан на обучение по образовательным программам основного общего и среднего общего образования.</w:t>
            </w:r>
          </w:p>
        </w:tc>
      </w:tr>
      <w:tr>
        <w:trPr>
          <w:trHeight w:val="1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МБОУ «Вырицкая СОШ № 1» п. Вырица, Майский проспект, д. 3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«Войсковицкая СОШ № 1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Войсковицы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 Манина, д. 1 «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Войсковицы, д. Борницкий лес, д. Тяглино, д. Карстолово, д.Рябизи, д.Сеппелев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Парицы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ольшая;  ул. Средня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Железнодорожная; ул. Пулемётчика Звонова;  Речной переулок; Железнодорожный переулок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Войсковицкая СОШ № 2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овый Учхоз,  пл. Усова, д. 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овый Учхоз, д. Черново, д. Корпиково, д. Вытки, д. Ронилово, д. Пеньково, д.  Хиндикалово, д. Педлино, д. Питкелево, д. Войсковицы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Дивенская О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Дивенский, ул. Школьная, д. 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Дивенск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Большая Дивенка, д. Зайцево, д. Остров, ст. Строгоново.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Дружногор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Дружная горка, ул. Ленина, д. 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Дружная Горка, д. Лампово, д. Кургино, д. Протасовка, д. Изора, д. Лязево, д. Симанково, д. Заозерье, с. Орлино.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Елизаветинская О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Елизаветино, ул. Вокзальная, д. 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Елизаветино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арковая; Дылицкое шосс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н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колево, Большие Борницы, Малые Борницы;, Николаевка, Вероланцы, Дылицы, Натальевка, Новая,  Холоповицы, Шпаньково, Эдду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Елизаветин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Елизаветино, ул. Школьная, д. 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Елизаветино, д. Луйсковицы, д. Раболово, д. Шпаньково, д. Таровицы, д. Вероланцы, д. Колодези, д. Березнево, д. Холоповицы, д. Яськелево, д. Алексеевка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Кобраловская О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обралово, ул. Центральная, д. 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обралово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Владимирска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Т «Магистраль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Т «Березовая роща»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Кобринская О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обрино, ул. Лесная, д.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Кобрино, д. Куровицы, д. Маргусы, п. Кобринское, ст. Карташевская, д. Мельница.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Коммунарская СОШ № 1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оммунар, Ленинградское шоссе, д.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оммунар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Школь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род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шоссе (кроме д. 4, 6, 8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Пионерская (кроме д. 9, 21)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Клубн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. Технический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Фабричн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Транспортн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авловская (д. 2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умажников (д. 2, 3, 5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град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Марьино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Покровска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Пориц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Коммунарская СОШ № 2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оммунар, ул. Ижорская, д. 14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оммунар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умажников (кроме д. 2, 3, 5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авловская (кроме д. 2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Ижорск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омай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нтропшин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Антропшино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рорайон «Комсомолец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рорайон «Ремиз»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Коммунарская СОШ № 3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оммунар, ул. Просвещения, д.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Коммунар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редня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Запад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ельск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тчин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адов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ионерская (д. 19, 21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шоссе (д. 4, 6, 8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троителей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Мирн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Загород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Цветоч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адуж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есенняя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Лукашев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Лукаши, ул. Школьная, д.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Лукаши, п. Пудомяги, д. Горки, д. Руссолово, д. Шаглино, д. Веккелево, д. Корпикюля, д. Сабры, д. Бор,  д. Вярлево,  д. Кобралово, д. Порицы, д. Антелево, д. Вяхтелево,  д. Монделево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Минская начальная школа-детский сад» п. Ми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ины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Никольская О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икольское, ул. Школьная, д.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Никольское, д. Меньково, д. Старое Колено, д. Тихковицы, д. Новое Колено, д. Ротково, д. Корписалово, д. Старое Хинколово, д. Новое д. Хинколово, д. Натальевка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Пудость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Пудость, ул. Половинкиной, д. 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Пудость, п. Мыза-Ивановка, д. Большое Рейзино, д. Малое Рейзино, д. Ивановка, д. Алапурская, д. Юля-Пурская, д. Сокколово, д. Покизенпурская, д. Педлино, д. Малая Оровка, д. Котельниково, д. Кямяря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Пламен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яськелево, ул. Школьная,  д.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яськелево, д. Жабино, д. Вохоново, д. Низковицы,</w:t>
              <w:br/>
              <w:t>д. Туганицы, д. Тойворово, д. Кастино, д. Фьюнатово,</w:t>
              <w:br/>
              <w:t>д. Большое Ондрово, д. Реболово, д. Ронилово, д. Питкелево, д. Акколово, д. Муттолово, д. Выти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Пригородн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овый Свет,  дом 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овый Свет, п. Торфяное, д. Коргузи, д. Малое Замостье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Рождествен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Рождествено, ул. Терещенко, д. 2 «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Рождествено, п. Батово, д. Выра, д. Ляды, д. Рыбицы, д. Грязно,  д. Даймище, д. Межно, д. Старое Поддубье, д. Новое Поддубье, д. Замостье, д. Чикино.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емринская Н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емрино, Большой проспект, д. 4 «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емрино, Городок (пл. 46 км)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иверская гимнази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иверский, ул. Строителей, д. 2</w:t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иверский: ул. 123 Дивизии; Авроры; ул. Белогорское ш.; ул. Восточная; ул. Вокзальная; ул. Газа; ул. Герцена; ул. Горького;  ул. Дружносельская; ул. Еленинская; ул. Заводская; ул. Кирова; ул. Крупской; ул. Красная; ул. Куйбышева; ул. Липовая аллея;  ул. Лесная; ул. Лермонтова; ул. Луговая; ул. Львовская; ул. Мира; ул. МТС; ул. Некрасова; пер. Некрасова; Новый тупик; ул. Паркетная; Паркетный пер.; ул. Правды;  Пролетарский пр.; Республиканский пр.; ул. Саши Никифорова; ул. Свободы; ул. Совхозная; ул. Солнечная; ул. Строителей; ул. Стурцеля;  пер. Толмачева; ул. Толмачева; Торговый пер.; ул. Торговая; ул. Федоровская; ул. Фрунзе; ул. Самсона; ул. Подгорная; ул. Вишневского; Георгиевский проезд;  Елизаветинский проезд;  Мишуткин проезд; Николаевский проезд;  Никитинский проезд; д. Зайцево, д. Остров, д. Строгоново, Дружносельское шосс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иверская О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иверский, ул. Достоевского, д. 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Старосиверская, д. Лесничество, д. Новосивер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7"/>
                <w:szCs w:val="27"/>
              </w:rPr>
              <w:t>п. Сиверский:</w:t>
            </w:r>
            <w:r>
              <w:rPr>
                <w:sz w:val="27"/>
                <w:szCs w:val="27"/>
              </w:rPr>
              <w:t xml:space="preserve">  ул. Ленина; ул. Толмачев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Кезево: </w:t>
            </w:r>
            <w:r>
              <w:rPr>
                <w:sz w:val="27"/>
                <w:szCs w:val="27"/>
              </w:rPr>
              <w:t>пр. Пионерский; пер. Комсомольский; ул. Шмидта; ул. Северная; ул. Тенистая; ул. Гоголя; ул. Репина; ул. Пушкинская; ул. Декабристов; ул. Достоевского; ул. Крылова; Солнечный пер.; Пионерский пер.; ул. Чехова; ул. Чапаева;  ул. Связи; ул. Курортная; ул. Парковая; ул. Славы,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. Белогорка - для приема граждан на обучение по образовательным программам основного общего обра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иверская СОШ № 3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иверский, пр. Героев, д. 1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. Сиверский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енный городок, Крамское шоссе, улицы: Мариинская; Полевая; Спортивная;  Советская; Парковая (до железной дороги); ул. Колхозная; Колхозный пер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Большево, д. Межно, д. Дружноселье, д. Рыбиц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усанин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Сусанин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ая линия, д. 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усанино, д. Виркино, д. Ковшово, д. Мыза, д. Красницы, д. Заборье, д. Пустошк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емрино (для приема граждан на обучение по образовательным программам основного общего образования)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Кобралово (для приема граждан на обучение по образовательным программам среднего общего образования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Таицкая СОШ»</w:t>
            </w:r>
          </w:p>
          <w:p>
            <w:pPr>
              <w:pStyle w:val="Normal"/>
              <w:rPr>
                <w:color w:val="008080"/>
                <w:sz w:val="27"/>
                <w:szCs w:val="27"/>
              </w:rPr>
            </w:pPr>
            <w:r>
              <w:rPr>
                <w:sz w:val="27"/>
                <w:szCs w:val="27"/>
              </w:rPr>
              <w:t>п. Тайцы, ул. Ягодная,  д. 12 «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Тайцы, деревни: Александровка, Большие Тайцы, Гяргино, Старицы, Нижняя, Истинка, Тихвинка, Малая Ивановка, Малые Тайцы, Новая, Большая Ивановка, Санаторий им. Свердлова, Вайялово, Торфопредприятие, Пегелево, Военный городок «Ижора», массивы садоводств: «Большие Тайцы», «Таицкий родничок», «Сокол-2», «Природа», «Дача», «Тайберр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БОУ «Терволовская О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Терволово,  ул. Школьная, д.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Терволово, Лесосеменная станция; д. Ряхмузи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Хюттелево, д. Куйдузи, д. Кезелево, д. Скворицы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Кемпелево, д. Ахмузи, д. Петрово, д. Мута-Кюля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зовая школа  начального общего образования ГБОУ СПО ЛО «Гатчинский педагогический колледж им.К.Д. Ушинского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пр. 25 Октября, д. 4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по согласованию с Комитетом образования Гатчинского муниципального район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л. Рощинская дом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№ </w:t>
            </w:r>
            <w:r>
              <w:rPr>
                <w:sz w:val="27"/>
                <w:szCs w:val="27"/>
              </w:rPr>
              <w:t>13 (все), 15 (все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.25 Октября дом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№ </w:t>
            </w:r>
            <w:r>
              <w:rPr>
                <w:sz w:val="27"/>
                <w:szCs w:val="27"/>
              </w:rPr>
              <w:t>46, 46\1, 46\2, 48, 50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ри наличии свободных мест: из микрорайонов, закрепленных за следующими образовательными учреждениям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9 с углубленным изучением отдельных предметов»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ий лицей № 3»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8 «Центр образования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8:00Z</dcterms:created>
  <dc:creator>Турапина Тамара Витальевна</dc:creator>
  <dc:description/>
  <dc:language>en-US</dc:language>
  <cp:lastModifiedBy>mashb2</cp:lastModifiedBy>
  <cp:lastPrinted>2018-11-22T11:02:00Z</cp:lastPrinted>
  <dcterms:modified xsi:type="dcterms:W3CDTF">2018-11-22T10:38:00Z</dcterms:modified>
  <cp:revision>2</cp:revision>
  <dc:subject/>
  <dc:title/>
</cp:coreProperties>
</file>