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11.2018</w:t>
        <w:tab/>
        <w:tab/>
        <w:tab/>
        <w:tab/>
        <w:tab/>
        <w:tab/>
        <w:tab/>
        <w:tab/>
        <w:tab/>
        <w:t>№ 5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сектора внутр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Комитета финансов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уководствуясь Уставом Гатчинского муниципального района, Положением  о Комитете финансов Гатчинского муниципального района, утвержденным решением совета депутатов Гатчинского муниципального района от 26.06.2015 № 83 «Об утверждении Положения о Комитете финансов Гатчинского муниципального района», решением совета депутатов Гатчинского муниципального района от 29.12.2016 № 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»</w:t>
      </w:r>
      <w:bookmarkEnd w:id="0"/>
      <w:r>
        <w:rPr>
          <w:sz w:val="28"/>
          <w:szCs w:val="28"/>
        </w:rPr>
        <w:t xml:space="preserve">, постановлением администрации Гатчинского муниципального района от 23.07.2018 № 3229 «Об утверждении Порядка осуществления полномочий по внутреннему муниципальному финансовому контролю  в финансово – бюджетной сфере  в  Гатчинском муниципальном  районе Ленинградской области и МО «Город Гатчина», постановлением администрации Гатчинского муниципального района 23.07.2018 № 3230 «Об утверждении Порядка осуществления полномочий по внутреннему муниципальному финансовому контролю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в сфере закупок товаров, работ, услуг для обеспечения муниципальных нужд в  Гатчинском муниципальном районе Ленинградской области и МО «Город Гатчина», в целях надлежащего осуществления внутреннего муниципального финансового контроля, </w:t>
      </w:r>
    </w:p>
    <w:p>
      <w:pPr>
        <w:pStyle w:val="Consplus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контрольных мероприятий сектора внутреннего муниципального финансового контроля Комитета финансов Гатчинского муниципального района на 2019 год согласно приложению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 главы администрации </w:t>
      </w:r>
      <w:r>
        <w:rPr>
          <w:bCs/>
          <w:sz w:val="28"/>
          <w:szCs w:val="28"/>
        </w:rPr>
        <w:t xml:space="preserve">Гатчинского муниципального района по финансовой политике  Носкова И.В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ехова Л.И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>
          <w:u w:val="single"/>
        </w:rPr>
        <w:t>от</w:t>
      </w:r>
      <w:r>
        <w:rPr/>
        <w:t xml:space="preserve"> </w:t>
      </w:r>
      <w:r>
        <w:rPr>
          <w:b/>
        </w:rPr>
        <w:t>21.11.2018 №</w:t>
      </w:r>
      <w:r>
        <w:rPr/>
        <w:t xml:space="preserve"> 502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внутреннего 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финансов Гатчинского муниципальн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2"/>
        <w:gridCol w:w="283"/>
        <w:gridCol w:w="3968"/>
        <w:gridCol w:w="1700"/>
        <w:gridCol w:w="1700"/>
        <w:gridCol w:w="1700"/>
        <w:gridCol w:w="1984"/>
      </w:tblGrid>
      <w:tr>
        <w:trPr>
          <w:trHeight w:val="1139" w:hRule="atLeast"/>
        </w:trPr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мероприятия при осуществлении внутреннего 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финансового контроля в сфере закупок и в сфере бюджетных правоотношений 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лавный распорядитель бюджетных средст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существления контрольного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отдельных вопросов финансово-хозяйственной деятельности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учреждение «Детский сад № 2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8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Гатчинский лицей № 3 имени Героя Советского Союза А. И. Перегудо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- 31.12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учреждение «Детский сад № 23 комбинированного ви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– 31.12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отдельных вопросов финансово-хозяйственной деятельности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Вырицкая средняя общеобразовательная школа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– 30.04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отдельных вопросов финансово-хозяйственной деятельности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атчинская начальная общеобразовательная школа №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-  30.06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отдельных вопросов финансово-хозяйственной деятельности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Высокоключевая средняя общеобразовательная шко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– 31.07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отдельных вопросов финансово-хозяйственной деятельности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</w:t>
            </w:r>
            <w:r>
              <w:rPr>
                <w:rStyle w:val="StrongEmphasis"/>
                <w:b w:val="false"/>
                <w:sz w:val="22"/>
                <w:szCs w:val="22"/>
              </w:rPr>
              <w:t>Детский сад №31 комбинированного вида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(Комитет образования Гатчинского муниципального райо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18 – 31.07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атчинская средняя общеобразовательная школа №8 – Центр образования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– 31.08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ое бюджетное дошкольное образовательное учреждение "Детский сад № 10 комбинированного вида"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– 31.10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мероприятия при осуществлении части полномочий органов внутренне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контроля в сфере закупок и в сфере бюджетных правоотнош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распорядитель бюджетных средст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существления контрольного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 8 ст. 99 Федерального закона от 05.04.2013 №44-ФЗ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Веревского сельского поселения Гатчинского муниципального района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 – 31.12.2018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Большеколпанское  сельское поселение Гатчинского муниципального района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 – 31.12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Сиверское городское поселение Гатчинского муниципального района Ленинград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 – 31.12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аицкого городского поселения Гатч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 – 31.12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2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ветское муниципальное казенное учреждение «Служба по благоустройству и бытовому обслуживанию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 – 31.12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2019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Пудостьское сельское поселение Гатчинского муниципального района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 – 31.12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 – 31.12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Дружногорский физкультурно-спортивный центр «РОСИЧ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 – 31.12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  – 30.06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 Культуры Кобрин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 – 31.12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Пудомягское  сельское поселение» Гатчинского муниципального района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  – 30.06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Рождественского сельского поселения Гатчинского муниципального района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  – 30.06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.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Сусанинский культурно-досуговый цен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 – 31.12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Вырицкого городского поселения Гатчинского муниципального района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  – 30.06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Сяськелевский информационно - досуговый цент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8  – 0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ьные мероприятия при осуществлении </w:t>
            </w:r>
            <w:r>
              <w:rPr>
                <w:bCs/>
                <w:kern w:val="2"/>
                <w:sz w:val="28"/>
                <w:szCs w:val="28"/>
              </w:rPr>
              <w:t>анализа осуществления</w:t>
            </w:r>
          </w:p>
          <w:p>
            <w:pPr>
              <w:pStyle w:val="Consplustitl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лавными администраторами бюджетных средств внутреннего финансового контроля и внутреннего</w:t>
            </w:r>
          </w:p>
          <w:p>
            <w:pPr>
              <w:pStyle w:val="Consplustitl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нансового аудита</w:t>
            </w:r>
            <w:r>
              <w:rPr>
                <w:sz w:val="28"/>
                <w:szCs w:val="28"/>
              </w:rPr>
              <w:t xml:space="preserve"> в  Гатчинском муниципальном  районе Ленинградской области и МО «Город Гатч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ый распорядитель бюджетных средст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существления контрольного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Анализ осуществления главными администраторами бюджетных средств внутреннего финансового контроля и внутреннего финансового аудита</w:t>
            </w:r>
            <w:r>
              <w:rPr>
                <w:sz w:val="22"/>
                <w:szCs w:val="22"/>
              </w:rPr>
              <w:t xml:space="preserve"> в  Гатчинском муниципальном  районе Ленинградской области и МО «Город Гатч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 – 30.11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0:00Z</dcterms:created>
  <dc:creator>Турапина Тамара Витальевна</dc:creator>
  <dc:description/>
  <dc:language>en-US</dc:language>
  <cp:lastModifiedBy>mashb2</cp:lastModifiedBy>
  <cp:lastPrinted>2018-11-22T11:11:00Z</cp:lastPrinted>
  <dcterms:modified xsi:type="dcterms:W3CDTF">2018-11-26T05:40:00Z</dcterms:modified>
  <cp:revision>2</cp:revision>
  <dc:subject/>
  <dc:title/>
</cp:coreProperties>
</file>