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1.11.2018</w:t>
        <w:tab/>
        <w:tab/>
        <w:tab/>
        <w:tab/>
        <w:tab/>
        <w:tab/>
        <w:tab/>
        <w:tab/>
        <w:tab/>
        <w:t>№ 503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атчинского муниципального района Ленинградской области            от 15.08.2016  № 3772 «Об утверждении перечня муниципального имущества муниципального образования «Город Гатчина» Гатчинского муниципального района Ленинградской области, свободного от прав третьих лиц                 (за исключением имущественных прав субъектов малого и среднего предпринимательства), предназначенного для использовани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в ред. от 05.07.2018 № 2994)</w:t>
            </w:r>
          </w:p>
        </w:tc>
      </w:tr>
    </w:tbl>
    <w:p>
      <w:pPr>
        <w:pStyle w:val="Normal"/>
        <w:ind w:right="4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firstLine="993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7 Федерального закона от 06.10.2003               № 131-ФЗ «Об общих принципах организации местного самоуправления в Российской Федерации», статьей 18</w:t>
        </w:r>
      </w:hyperlink>
      <w:r>
        <w:rPr>
          <w:sz w:val="28"/>
          <w:szCs w:val="28"/>
        </w:rPr>
        <w:t xml:space="preserve"> Федерального закона от 24.07.2007          № 209-ФЗ «О развитии малого и среднего предпринимательства в Российской Федерации», Положением по оказанию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муниципальном образовании «Город Гатчина» Гатчинского муниципального района, утвержденным решением совета депутатов МО «Город Гатчина» от 31.10.2018 № 43, Уставом Гатчинского муниципального района, Уставом МО «Город Гатчина», учитывая протоколы заседания единой комиссии по вопросам распоряжения муниципальном имуществом Гатчинского муниципального района и МО «Город Гатчина» от 22.08.2018 и от 01.11.2018, </w:t>
      </w:r>
    </w:p>
    <w:p>
      <w:pPr>
        <w:pStyle w:val="Normal"/>
        <w:ind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right="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постановлению администрации Гатчинского муниципального района Ленинградской области от 15.08.2016  № 3772 «Об утверждении перечня муниципального имущества муниципального образования «Город Гатчина» Гатчинского муниципального района Ленинград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использовани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в ред. от 05.07.2018 № 2994)  и изложить его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течение 10 рабочих дней в Комитет по развитию малого, среднего бизнеса и потребительского рынка Ленингра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Гатчинская правда» и на официальном сайте Гатчинского муниципального района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-1" w:firstLine="1134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.В. Носкова.</w:t>
      </w:r>
    </w:p>
    <w:p>
      <w:pPr>
        <w:pStyle w:val="Normal"/>
        <w:tabs>
          <w:tab w:val="clear" w:pos="708"/>
          <w:tab w:val="left" w:pos="9214" w:leader="none"/>
        </w:tabs>
        <w:ind w:right="284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                                         Е.В. 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А.Н. Аввакумов</w:t>
        <w:tab/>
      </w:r>
    </w:p>
    <w:p>
      <w:pPr>
        <w:pStyle w:val="Normal"/>
        <w:tabs>
          <w:tab w:val="clear" w:pos="708"/>
          <w:tab w:val="left" w:pos="253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Гатчин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16"/>
          <w:szCs w:val="16"/>
          <w:u w:val="single"/>
        </w:rPr>
        <w:t xml:space="preserve">от 2 1.11.2018  №  5032_  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557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560"/>
        <w:gridCol w:w="1423"/>
        <w:gridCol w:w="823"/>
        <w:gridCol w:w="993"/>
        <w:gridCol w:w="709"/>
        <w:gridCol w:w="1134"/>
        <w:gridCol w:w="850"/>
        <w:gridCol w:w="724"/>
        <w:gridCol w:w="709"/>
        <w:gridCol w:w="11"/>
        <w:gridCol w:w="697"/>
        <w:gridCol w:w="851"/>
        <w:gridCol w:w="1276"/>
        <w:gridCol w:w="1279"/>
        <w:gridCol w:w="996"/>
        <w:gridCol w:w="992"/>
        <w:gridCol w:w="1112"/>
      </w:tblGrid>
      <w:tr>
        <w:trPr>
          <w:trHeight w:val="30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в реестре имуществ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 объекта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 недвижимости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 недвижимом имуществе или его части</w:t>
            </w:r>
          </w:p>
        </w:tc>
        <w:tc>
          <w:tcPr>
            <w:tcW w:w="94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 праве аренды пользования имуществом</w:t>
            </w:r>
          </w:p>
        </w:tc>
      </w:tr>
      <w:tr>
        <w:trPr>
          <w:trHeight w:val="66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ая характеристика объекта недвижимости, кв.м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бъекта учета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5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ъекта малого и среднего предпринимательства</w:t>
            </w:r>
          </w:p>
        </w:tc>
      </w:tr>
      <w:tr>
        <w:trPr>
          <w:trHeight w:val="30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ообладатель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ы-основание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ообладател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ы-основание</w:t>
            </w:r>
          </w:p>
        </w:tc>
      </w:tr>
      <w:tr>
        <w:trPr>
          <w:trHeight w:val="91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е наименование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окончания действия догов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е наименовани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/ОГРНИП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окончания действия договра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69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 пр. 25 Октября, 4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23:0000000:318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ази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ООО «Региональная технологическая компания»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02470124193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1692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1.2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0</w:t>
            </w:r>
          </w:p>
        </w:tc>
      </w:tr>
      <w:tr>
        <w:trPr>
          <w:trHeight w:val="64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. Гатчина пр. 25 Октября,6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25:0111013: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ф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Жумаев С.В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4704000000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31842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7.20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7.2030</w:t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 пр. 25 Октября,3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ва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23:0000000:257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фи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ПКФ «АСТРА-ОРЕОЛ»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470124556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18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3.11.201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1.2021</w:t>
            </w:r>
          </w:p>
        </w:tc>
      </w:tr>
      <w:tr>
        <w:trPr>
          <w:trHeight w:val="46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 пр. 25 Октября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23:0000000:24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инар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Олеся»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470124137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038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2.199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7</w:t>
            </w:r>
          </w:p>
        </w:tc>
      </w:tr>
      <w:tr>
        <w:trPr>
          <w:trHeight w:val="46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 пр. 25 Октября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23:0000000:249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ф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Олеся»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470124137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038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2.199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7</w:t>
            </w:r>
          </w:p>
        </w:tc>
      </w:tr>
      <w:tr>
        <w:trPr>
          <w:trHeight w:val="6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 пр. 25 Октября,33\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ь зд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5:0101002: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фи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ГТИК «ОРЕОЛ-ИНФО»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470124498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2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7.2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7.2027</w:t>
            </w:r>
          </w:p>
        </w:tc>
      </w:tr>
      <w:tr>
        <w:trPr>
          <w:trHeight w:val="69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Гатчина ул. Волкова,1, корп.2, пом.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ь помещ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5:0102001:1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терская обув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Каблина Т.А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470535700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01695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9.201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9.2017</w:t>
            </w:r>
          </w:p>
        </w:tc>
      </w:tr>
      <w:tr>
        <w:trPr>
          <w:trHeight w:val="69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Гатчина ул. Волкова,1, корп.2, пом.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5:0102001:19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ази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Кузьмина Е.Э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4705114000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0164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2.201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2.2026</w:t>
            </w:r>
          </w:p>
        </w:tc>
      </w:tr>
      <w:tr>
        <w:trPr>
          <w:trHeight w:val="69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Гатчина ул. Волкова,1, корп.2, пом.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ь помещ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5:0102001:1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фи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Большаков В.И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4705011002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0036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.201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9.2017</w:t>
            </w:r>
          </w:p>
        </w:tc>
      </w:tr>
      <w:tr>
        <w:trPr>
          <w:trHeight w:val="46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Гатчина ул. Урицкого,16, пом.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5:0102011:28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фи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Хохлов Ю.В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47050630003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01270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1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1.2021</w:t>
            </w:r>
          </w:p>
        </w:tc>
      </w:tr>
      <w:tr>
        <w:trPr>
          <w:trHeight w:val="46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 ул. Зверевой,1/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30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ази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Восход»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470504318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7050327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1.199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9.2030</w:t>
            </w:r>
          </w:p>
        </w:tc>
      </w:tr>
      <w:tr>
        <w:trPr>
          <w:trHeight w:val="46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 ул. Чкалова,79, пом.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31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ази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Арт-Гатчина»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470124309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167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7.201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7.2021</w:t>
            </w:r>
          </w:p>
        </w:tc>
      </w:tr>
      <w:tr>
        <w:trPr>
          <w:trHeight w:val="69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Гатчина ул. Волкова,1, корп.2, пом.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7:25:0102001:1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икмахерск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Глебова Р.И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4705189000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0163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9.201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9.2017</w:t>
            </w:r>
          </w:p>
        </w:tc>
      </w:tr>
      <w:tr>
        <w:trPr>
          <w:trHeight w:val="69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Гатчина ул. Волкова,1, корп.2, пом.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5:0102001:1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икмахерск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Михайлова Е.Б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4705177000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705002728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9.201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9.2017</w:t>
            </w:r>
          </w:p>
        </w:tc>
      </w:tr>
      <w:tr>
        <w:trPr>
          <w:trHeight w:val="69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Гатчина ул. Волкова,1, корп.2, пом.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5:0102001:1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икмахерск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Орлова Е.Н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47051970008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0133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.201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9.2017</w:t>
            </w:r>
          </w:p>
        </w:tc>
      </w:tr>
      <w:tr>
        <w:trPr>
          <w:trHeight w:val="69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Гатчина ул. Волкова,1, корп.2, пом.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5:0102001:1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икмахерск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Душина Н.А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4719174000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902523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9.201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9.2017</w:t>
            </w:r>
          </w:p>
        </w:tc>
      </w:tr>
      <w:tr>
        <w:trPr>
          <w:trHeight w:val="46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Гатчина ул. Урицкого,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25:0102011: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ф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Восток»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470124805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202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1.201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9.01.2021</w:t>
            </w:r>
          </w:p>
        </w:tc>
      </w:tr>
      <w:tr>
        <w:trPr>
          <w:trHeight w:val="46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Гатчина ул. Чехова,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25:0102003:2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фи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ПКФ «ОРЕОЛ»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47012450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013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1.20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30</w:t>
            </w:r>
          </w:p>
        </w:tc>
      </w:tr>
      <w:tr>
        <w:trPr>
          <w:trHeight w:val="46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Гатчина ул. Соборная,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25:0102031: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ази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Татьяна»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247020898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90008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0.2020</w:t>
            </w:r>
          </w:p>
        </w:tc>
      </w:tr>
      <w:tr>
        <w:trPr>
          <w:trHeight w:val="46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Гатчина ул. Соборная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23:0000000:33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ази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Апекс-1»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47020864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90092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8.2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8.2025</w:t>
            </w:r>
          </w:p>
        </w:tc>
      </w:tr>
      <w:tr>
        <w:trPr>
          <w:trHeight w:val="46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Гатчина ул. К.Подрядчикова,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47:25:0101002:26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ази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Помозов В.С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47053660019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00148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1.2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1.2022</w:t>
            </w:r>
          </w:p>
        </w:tc>
      </w:tr>
      <w:tr>
        <w:trPr>
          <w:trHeight w:val="46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Гатчина ул. Чехова,15\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23:0000000:23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боратор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Монитор»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470124225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20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2.201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2.2021</w:t>
            </w:r>
          </w:p>
        </w:tc>
      </w:tr>
      <w:tr>
        <w:trPr>
          <w:trHeight w:val="46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 ул. Чкалова,6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25:0102028: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фи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Элегия»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470124417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235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8.20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7.2027</w:t>
            </w:r>
          </w:p>
        </w:tc>
      </w:tr>
      <w:tr>
        <w:trPr>
          <w:trHeight w:val="46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Гатчина ул.Достоевского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25:0102031: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суговый цент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Лика"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470500616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5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9.20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8.2028</w:t>
            </w:r>
          </w:p>
        </w:tc>
      </w:tr>
      <w:tr>
        <w:trPr>
          <w:trHeight w:val="46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Гатчина ул.Киргетова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25:0000000:5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икмахерск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Кескюля Е.А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4705301000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36214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1.201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21</w:t>
            </w:r>
          </w:p>
        </w:tc>
      </w:tr>
      <w:tr>
        <w:trPr>
          <w:trHeight w:val="46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Гатчина ул.Кныша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ь помещ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23:0000000:30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терск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Захарченко А.М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4705315001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0258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0.201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0.2021</w:t>
            </w:r>
          </w:p>
        </w:tc>
      </w:tr>
      <w:tr>
        <w:trPr>
          <w:trHeight w:val="69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Гатчина ул. Чехова,15\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23:0000000:23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фи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Охранное предприятие «Монитор-С»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470124539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225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8.12.201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12.2021</w:t>
            </w:r>
          </w:p>
        </w:tc>
      </w:tr>
      <w:tr>
        <w:trPr>
          <w:trHeight w:val="46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Гатчина ул. К.Маркса,2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25:0102027:2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ытовые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Демкин В.Н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4705335001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100260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20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8.2045</w:t>
            </w:r>
          </w:p>
        </w:tc>
      </w:tr>
      <w:tr>
        <w:trPr>
          <w:trHeight w:val="46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Гатчина, Варшавский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25:0103010: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ази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Меркулова Н.В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4704000840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01163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4.201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4.2023</w:t>
            </w:r>
          </w:p>
        </w:tc>
      </w:tr>
      <w:tr>
        <w:trPr>
          <w:trHeight w:val="46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Гатчина ул. К.Маркса,28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25:0000000:55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ази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Кузин О.В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47050890723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00615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4.199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3</w:t>
            </w:r>
          </w:p>
        </w:tc>
      </w:tr>
      <w:tr>
        <w:trPr>
          <w:trHeight w:val="9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Чехова, д.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ь помещ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25:0102004: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фис/магазин без продажи алкогольной продук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Котикова Н.В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4705017000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0206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4.201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4.2023</w:t>
            </w:r>
          </w:p>
        </w:tc>
      </w:tr>
      <w:tr>
        <w:trPr>
          <w:trHeight w:val="46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Гатчина ул. Урицкого,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23:0000000:30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ази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Бондаренко Ю.Д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4705324004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0000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11.20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11.2020</w:t>
            </w:r>
          </w:p>
        </w:tc>
      </w:tr>
      <w:tr>
        <w:trPr>
          <w:trHeight w:val="46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Гатчина ул. Урицкого,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23:0000000:30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ази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Эллис»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470124649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25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1.2020</w:t>
            </w:r>
          </w:p>
        </w:tc>
      </w:tr>
      <w:tr>
        <w:trPr>
          <w:trHeight w:val="46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Гатчина ул. Соборная,2, пом.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25:0102004: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фи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Билавис»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47020846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90169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1.201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1.2021</w:t>
            </w:r>
          </w:p>
        </w:tc>
      </w:tr>
      <w:tr>
        <w:trPr>
          <w:trHeight w:val="69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Гатчина ул. Зверевой,5, корп.2, пом.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23:0000000:40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ази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Харина И.Ю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4705350000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000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8.201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8.2021</w:t>
            </w:r>
          </w:p>
        </w:tc>
      </w:tr>
      <w:tr>
        <w:trPr>
          <w:trHeight w:val="46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Гатчина ул. Соборная,3, пом.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23:0000000:398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терск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Заря-2»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4701248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1148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.2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2.2022</w:t>
            </w:r>
          </w:p>
        </w:tc>
      </w:tr>
      <w:tr>
        <w:trPr>
          <w:trHeight w:val="46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Гатчина ул. Рощинская,18а, пом.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25:0101002:2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терск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Заря-2»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4701248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1148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1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2.2021</w:t>
            </w:r>
          </w:p>
        </w:tc>
      </w:tr>
      <w:tr>
        <w:trPr>
          <w:trHeight w:val="69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Промзона 1, квартал 3, площадка 3, корпус 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25:0000000:1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м.назна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Кодес»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47012440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26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0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6.2030</w:t>
            </w:r>
          </w:p>
        </w:tc>
      </w:tr>
      <w:tr>
        <w:trPr>
          <w:trHeight w:val="69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                          1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пр.25 Октября, д.35, пом.1 и подва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и помещ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43393 47:23:0000000:257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фи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ПКФ «Ореол»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47012450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013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7.201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7.2021</w:t>
            </w:r>
          </w:p>
        </w:tc>
      </w:tr>
      <w:tr>
        <w:trPr>
          <w:trHeight w:val="69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Рощинская, д.20, лит.Б, пом.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ь помещ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25:0101002:2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ое, без продажи алког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Салахутдинов Р.З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4705087000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9002301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9.201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9.2023</w:t>
            </w:r>
          </w:p>
        </w:tc>
      </w:tr>
      <w:tr>
        <w:trPr>
          <w:trHeight w:val="69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Авиатриссы Зверевой, д.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23:0000000:307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икмахерск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Яснопольский Ю.Г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4705287000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02322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2.20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2.2020</w:t>
            </w:r>
          </w:p>
        </w:tc>
      </w:tr>
      <w:tr>
        <w:trPr>
          <w:trHeight w:val="159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Соборная, д.2, пом.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25:0102004: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фи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МФ ПМСП» Гатчинского муниципального рай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2470209212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901178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5.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5.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Соборная, д.2, пом.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ь помещ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25:0102004: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фи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МФ ПМСП» Гатчинского муниципального рай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4702092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901178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0.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0.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Лейтенанта Шмидта, д.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ь подвал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25:0102008: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платных медицински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К «Центр»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47012494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033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3.201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3.2021</w:t>
            </w:r>
          </w:p>
        </w:tc>
      </w:tr>
      <w:tr>
        <w:trPr>
          <w:trHeight w:val="69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Волкова, д.1, корп.2, пом.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7:25:0102001:2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ое/офисно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Кузьмина Е.Э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4705114000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0164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2.201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2.2021</w:t>
            </w:r>
          </w:p>
        </w:tc>
      </w:tr>
      <w:tr>
        <w:trPr>
          <w:trHeight w:val="46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Чехова, д.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25:0102004:839,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ое/игровая зона/офи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Васильева И.Э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4705114000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00084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4.2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4.2022</w:t>
            </w:r>
          </w:p>
        </w:tc>
      </w:tr>
      <w:tr>
        <w:trPr>
          <w:trHeight w:val="69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Рощинская, д.20, лит. Б, пом.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ь помещ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25:0101002:2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ое/офисно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Салахутдинов Р.З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4705087000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9002301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1.2022</w:t>
            </w:r>
          </w:p>
        </w:tc>
      </w:tr>
      <w:tr>
        <w:trPr>
          <w:trHeight w:val="69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Рощинская, д.20, лит. Б, пом.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25:0101002:26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ое/офисно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Салахутдинов Р.З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4705087000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9002301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9.2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9.2022</w:t>
            </w:r>
          </w:p>
        </w:tc>
      </w:tr>
      <w:tr>
        <w:trPr>
          <w:trHeight w:val="46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Северная, д.41Б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га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25:0107019:7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ладское/торгово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Зинчук Т.П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4705313001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00826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1.2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1.2022</w:t>
            </w:r>
          </w:p>
        </w:tc>
      </w:tr>
      <w:tr>
        <w:trPr>
          <w:trHeight w:val="46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Гатчина ул. Соборная,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ва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25:0102031: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ла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Марус"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47050086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557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0.2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0.2022</w:t>
            </w:r>
          </w:p>
        </w:tc>
      </w:tr>
      <w:tr>
        <w:trPr>
          <w:trHeight w:val="46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пр. 25 Октября, д.3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ва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392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ладское/торгово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ободно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Рощинская, д.18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7:25:0101002:249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икмахерская/косметический каби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Люсова Елена Борисовн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4705303001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0014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2.201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2.2026</w:t>
            </w:r>
          </w:p>
        </w:tc>
      </w:tr>
      <w:tr>
        <w:trPr>
          <w:trHeight w:val="69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Промзона 1, квартал 3, площадка 3, корп.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23:0000000:383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м.назна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ВИСКОМ"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47050059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40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2.2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2.2022</w:t>
            </w:r>
          </w:p>
        </w:tc>
      </w:tr>
      <w:tr>
        <w:trPr>
          <w:trHeight w:val="69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Промзона 1, квартал 3, площадка 3, корп.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25:0000000:1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м.назна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ВИСКОМ"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47050059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40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2.2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2.2022</w:t>
            </w:r>
          </w:p>
        </w:tc>
      </w:tr>
      <w:tr>
        <w:trPr>
          <w:trHeight w:val="69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иевская, д.23-Б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25:0105003: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азин автотоваров, ремонт ши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Кадиров М.Ш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470531500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00283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9.201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8.2021</w:t>
            </w:r>
          </w:p>
        </w:tc>
      </w:tr>
      <w:tr>
        <w:trPr>
          <w:trHeight w:val="46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пр.25 Октября, д.3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23:0000000:40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ужебные площад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ПКФ «ОРЕОЛ»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47012450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013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9.201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9.2021</w:t>
            </w:r>
          </w:p>
        </w:tc>
      </w:tr>
      <w:tr>
        <w:trPr>
          <w:trHeight w:val="46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Гатчина ул. Чехова,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25:0102003:2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спетчерский пунк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ПКФ «ОРЕОЛ»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47012450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013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1.20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15</w:t>
            </w:r>
          </w:p>
        </w:tc>
      </w:tr>
      <w:tr>
        <w:trPr>
          <w:trHeight w:val="114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Северная, д.41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 (скла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25:0107001: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ля продовольственными товарами без розничной продажи алког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Зинчук Т.П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4705313001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00826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1.2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1.2022</w:t>
            </w:r>
          </w:p>
        </w:tc>
      </w:tr>
      <w:tr>
        <w:trPr>
          <w:trHeight w:val="114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Северная, д.41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ь помещения (склад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25:0107001: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ля продовольственными товарами без розничной продажи алког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Зинчук Т.П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4705313001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00826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1.2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1.2022</w:t>
            </w:r>
          </w:p>
        </w:tc>
      </w:tr>
      <w:tr>
        <w:trPr>
          <w:trHeight w:val="69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арла Маркса, д.23, пом.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ь помещения (коридор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25:0102027:2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идо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Лебедева Н.Б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47051470008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0071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1.201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1.2021</w:t>
            </w:r>
          </w:p>
        </w:tc>
      </w:tr>
      <w:tr>
        <w:trPr>
          <w:trHeight w:val="46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Чкалова, д.77, пом.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23:0000000:495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СтройКом"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470027623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29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8.201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8.2021</w:t>
            </w:r>
          </w:p>
        </w:tc>
      </w:tr>
      <w:tr>
        <w:trPr>
          <w:trHeight w:val="46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Чкалова, д.6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25:0102009: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т.клин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ВитаВет"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4705002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65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3.20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3.2019</w:t>
            </w:r>
          </w:p>
        </w:tc>
      </w:tr>
      <w:tr>
        <w:trPr>
          <w:trHeight w:val="69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арла Маркса, д.49/5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25:0102034:2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азин непродовольственных това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Рубин"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47050012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608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2.2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2.2022</w:t>
            </w:r>
          </w:p>
        </w:tc>
      </w:tr>
      <w:tr>
        <w:trPr>
          <w:trHeight w:val="69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Володарского, д.2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23:0000000:261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азин непродовольственных това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Петро Проект"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984712765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0510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3.20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3.2022</w:t>
            </w:r>
          </w:p>
        </w:tc>
      </w:tr>
      <w:tr>
        <w:trPr>
          <w:trHeight w:val="69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8,                 168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Чкалова, д.77, пом.3, пом.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23:0000000:49592 47:23:0000000:495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азин продовольственных това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Ромаш А.В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470502578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314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6.2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5.2027</w:t>
            </w:r>
          </w:p>
        </w:tc>
      </w:tr>
      <w:tr>
        <w:trPr>
          <w:trHeight w:val="69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Урицкого, д.12, пом.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25:0102034: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азин продовольственных това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Тищенко Л.С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4705029001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156255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7.201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7.2021</w:t>
            </w:r>
          </w:p>
        </w:tc>
      </w:tr>
      <w:tr>
        <w:trPr>
          <w:trHeight w:val="67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                      3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Балтийская, д.4, корп.1 и корп.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23:0000000:37017 47:25:0000000:53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ла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Волосков О.А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4705356002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0107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6.2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5.2027</w:t>
            </w:r>
          </w:p>
        </w:tc>
      </w:tr>
      <w:tr>
        <w:trPr>
          <w:trHeight w:val="46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Чкалова, д.41, пом.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25:0102028: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ое/каф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Константинов С.В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4705062000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35988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0.201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0.2021</w:t>
            </w:r>
          </w:p>
        </w:tc>
      </w:tr>
      <w:tr>
        <w:trPr>
          <w:trHeight w:val="46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Радищева, д.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25:0102003:2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гровая зона неазартных иг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Ординарцева Д.Д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7847000098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624752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4.20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4.2020</w:t>
            </w:r>
          </w:p>
        </w:tc>
      </w:tr>
      <w:tr>
        <w:trPr>
          <w:trHeight w:val="46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уприна, д.33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25:0109047: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о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РиК"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470504676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331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2.20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1.2020</w:t>
            </w:r>
          </w:p>
        </w:tc>
      </w:tr>
      <w:tr>
        <w:trPr>
          <w:trHeight w:val="46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ул. Чкалова, д.77, пом.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ь помещ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23:0000000:495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ое/офисно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УК "Приорат"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47050007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671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0.2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0.2022</w:t>
            </w:r>
          </w:p>
        </w:tc>
      </w:tr>
      <w:tr>
        <w:trPr>
          <w:trHeight w:val="46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Чкалова, д.77, пом.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23:0000000:495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фи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СтройКом"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470027623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29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8.201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8.2021</w:t>
            </w:r>
          </w:p>
        </w:tc>
      </w:tr>
      <w:tr>
        <w:trPr>
          <w:trHeight w:val="46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арла Маркса, д.4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23:0000000:258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ое (без проодажи алкогол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Андреев А.Н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4704000397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22918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7.201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8.2018</w:t>
            </w:r>
          </w:p>
        </w:tc>
      </w:tr>
      <w:tr>
        <w:trPr>
          <w:trHeight w:val="69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Рощинская, д.20Б, пом.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25:010100:22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ое/офисно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Штьркин С.В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4705324000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604397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12.2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2.2022</w:t>
            </w:r>
          </w:p>
        </w:tc>
      </w:tr>
      <w:tr>
        <w:trPr>
          <w:trHeight w:val="69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Достоевского, д.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25:0102031: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я культуры, досуга, отдых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Лика"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470500616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5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7.201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028</w:t>
            </w:r>
          </w:p>
        </w:tc>
      </w:tr>
      <w:tr>
        <w:trPr>
          <w:trHeight w:val="46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-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пр. 25 Октября, д.63, пом. 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25:0111013: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ободное назначение (подвал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ободно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-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пр. 25 Октября, д.63, пом. 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25:0111013:4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ободное назначение (подвал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ободно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ул. Чкалова, д.77, пом.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ь помещ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23:0000000:495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ое/офисно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ободно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-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арла Маркса, д.4, пом. 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ва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25:0102010:1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ладско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Евстигнеева С.А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4705041000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0134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5.201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5.2023</w:t>
            </w:r>
          </w:p>
        </w:tc>
      </w:tr>
      <w:tr>
        <w:trPr>
          <w:trHeight w:val="52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Балтийская д.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ь помещения №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25:0107008: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фисно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ободно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Рощинская, д.2, пом.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25:0101001:16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фисное/торгово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ободно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иргетова, д.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23:0000000:267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фисное, торговое (без продажи алкогол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ободно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Зверевой, д.8, корп.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ь помещ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25:0107012: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фисное, торгово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ободно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Генерала Кныша, д.14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ь зд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23:0000000:387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уф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ободно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Промзона 1, квартал 3, площадка 3, корпус 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ь зд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23:0000000:3731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одственное/складско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Киселева Е.Ю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47053130007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35666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6.201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6.2021</w:t>
            </w:r>
          </w:p>
        </w:tc>
      </w:tr>
      <w:tr>
        <w:trPr>
          <w:trHeight w:val="114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Соборная, д.7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ь помещения (подвал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25:0107007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размещения организаций спорта (в том числе спорт.товары, инвентарь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ободно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16"/>
      <w:szCs w:val="16"/>
    </w:rPr>
  </w:style>
  <w:style w:type="paragraph" w:styleId="Xl105">
    <w:name w:val="xl105"/>
    <w:basedOn w:val="Normal"/>
    <w:qFormat/>
    <w:pP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0">
    <w:name w:val="xl120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A7B547D902252D4E86F7553B3CABD318C306A826EE8BB4F19350B222D3C37ABB0013D21D0A1A77c3A9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5:41:00Z</dcterms:created>
  <dc:creator>Турапина Тамара Витальевна</dc:creator>
  <dc:description/>
  <dc:language>en-US</dc:language>
  <cp:lastModifiedBy>mashb2</cp:lastModifiedBy>
  <cp:lastPrinted>2018-11-23T11:19:00Z</cp:lastPrinted>
  <dcterms:modified xsi:type="dcterms:W3CDTF">2018-11-26T05:41:00Z</dcterms:modified>
  <cp:revision>2</cp:revision>
  <dc:subject/>
  <dc:title/>
</cp:coreProperties>
</file>