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1.2018</w:t>
        <w:tab/>
        <w:tab/>
        <w:tab/>
        <w:tab/>
        <w:tab/>
        <w:tab/>
        <w:tab/>
        <w:tab/>
        <w:tab/>
        <w:t>№  5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от 08.09.2017 № 4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tabs>
          <w:tab w:val="clear" w:pos="708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  <w:t>на 2018-2020 годы” (в редакции постановления от 26.06.2018 № 2655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6"/>
          <w:szCs w:val="26"/>
        </w:rPr>
        <w:t xml:space="preserve">решением совета депутатов МО “Город Гатчина” от 29.11.2017 № 69 “О бюджете МО “Город Гатчина” на 2018 год и на плановый период 2019 – 2020 годов”, решением совета депутатов МО “Город Гатчина” от </w:t>
      </w:r>
      <w:r>
        <w:rPr>
          <w:rFonts w:eastAsia="Calibri"/>
          <w:color w:val="000000"/>
          <w:sz w:val="26"/>
          <w:szCs w:val="26"/>
        </w:rPr>
        <w:t>26.09.2018 № 38 “О внесении изменений в решение совета депутатов МО “Город Гатчина”</w:t>
      </w:r>
      <w:r>
        <w:rPr>
          <w:rFonts w:eastAsia="Calibri"/>
          <w:sz w:val="26"/>
          <w:szCs w:val="26"/>
        </w:rPr>
        <w:t xml:space="preserve"> от 29.11.2017 № 69 “О бюджете МО “Город Гатчина” на 2018 год и на плановый период 2019 – 2020 годов”,</w:t>
      </w:r>
      <w:r>
        <w:rPr>
          <w:sz w:val="26"/>
          <w:szCs w:val="26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в редакции постановления от 29.12.2017 №5615),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(в редакции постановления от 26.06.2018 № 2655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                                    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7.11.2018  №  5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8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37,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7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6,6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599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9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6357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1286,6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6,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6,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1.2. абзац второй п.5 “Информация о ресурсном обеспечении муниципальной программы 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/>
        <w:t xml:space="preserve"> </w:t>
      </w:r>
      <w:r>
        <w:rPr>
          <w:sz w:val="28"/>
          <w:szCs w:val="28"/>
        </w:rPr>
        <w:t>424599,8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146955,9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36357,3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Style20"/>
        <w:numPr>
          <w:ilvl w:val="0"/>
          <w:numId w:val="4"/>
        </w:numPr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286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”</w:t>
      </w:r>
    </w:p>
    <w:p>
      <w:pPr>
        <w:pStyle w:val="Style2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4"/>
        <w:gridCol w:w="1702"/>
        <w:gridCol w:w="1701"/>
        <w:gridCol w:w="1559"/>
        <w:gridCol w:w="1700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675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4,8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5087,6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 xml:space="preserve">11528,6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1680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–  11879,0 тыс. руб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приложение 1 к подпрограмме 1 изложить в следующей редакции: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970"/>
        <w:gridCol w:w="1541"/>
        <w:gridCol w:w="1921"/>
        <w:gridCol w:w="1226"/>
        <w:gridCol w:w="1171"/>
        <w:gridCol w:w="992"/>
        <w:gridCol w:w="1413"/>
        <w:gridCol w:w="1930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576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4,8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7,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8</w:t>
            </w:r>
            <w:r>
              <w:rPr>
                <w:color w:val="00000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4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9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9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2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2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043,</w:t>
            </w:r>
            <w:r>
              <w:rPr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иложение 2 к подпрограмме 1 изложить в следующей редакции:</w:t>
      </w:r>
    </w:p>
    <w:tbl>
      <w:tblPr>
        <w:tblW w:w="159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559"/>
        <w:gridCol w:w="2580"/>
        <w:gridCol w:w="1105"/>
        <w:gridCol w:w="2239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65"/>
              </w:rPr>
              <w:t xml:space="preserve">№ </w:t>
            </w:r>
            <w:r>
              <w:rPr>
                <w:spacing w:val="17"/>
                <w:w w:val="65"/>
              </w:rPr>
              <w:t>п/</w:t>
            </w:r>
            <w:r>
              <w:rPr>
                <w:spacing w:val="3"/>
                <w:w w:val="65"/>
              </w:rPr>
              <w:t>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8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5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bCs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инофестивалей на 6% (по 2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5561,8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7,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07,6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46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27,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7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7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1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color w:val="000000"/>
          <w:sz w:val="28"/>
          <w:szCs w:val="28"/>
        </w:rPr>
        <w:t xml:space="preserve">389512,2 </w:t>
      </w:r>
      <w:r>
        <w:rPr>
          <w:rFonts w:eastAsia="Calibri"/>
          <w:color w:val="000000"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8 г. –</w:t>
      </w:r>
      <w:r>
        <w:rPr>
          <w:color w:val="000000"/>
          <w:sz w:val="28"/>
          <w:szCs w:val="28"/>
        </w:rPr>
        <w:t>135427,3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24677,3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 129407,6 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приложение 1 к подпрограмме 2 изложить в следующей редакции: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165"/>
        <w:gridCol w:w="2016"/>
        <w:gridCol w:w="1545"/>
        <w:gridCol w:w="1921"/>
        <w:gridCol w:w="1296"/>
        <w:gridCol w:w="1190"/>
        <w:gridCol w:w="1363"/>
        <w:gridCol w:w="1437"/>
        <w:gridCol w:w="1978"/>
      </w:tblGrid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90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410,5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74,1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604,5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131,9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276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39,6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604,5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131,9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,7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1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97,5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9,4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1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5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4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8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5,2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9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32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5,2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9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2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88,9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08,9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00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80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88,9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8,9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0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4,9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861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5,5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7,9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62,</w:t>
            </w:r>
            <w:r>
              <w:rPr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5,5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0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0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0,0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5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5,0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5,0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5,0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2,8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5,7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2,8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5,7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приложение 2 к подпрограмме 2 изложить в следующей редакции: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25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2697"/>
        <w:gridCol w:w="1424"/>
        <w:gridCol w:w="2672"/>
        <w:gridCol w:w="1043"/>
        <w:gridCol w:w="2061"/>
        <w:gridCol w:w="1297"/>
        <w:gridCol w:w="1043"/>
        <w:gridCol w:w="1169"/>
      </w:tblGrid>
      <w:tr>
        <w:trPr/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2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389512,2</w:t>
            </w:r>
          </w:p>
        </w:tc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301</w:t>
            </w:r>
            <w:r>
              <w:rPr>
                <w:lang w:val="en-US"/>
              </w:rPr>
              <w:t>3</w:t>
            </w:r>
            <w:r>
              <w:rPr/>
              <w:t>4,5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6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/>
            </w:pPr>
            <w:r>
              <w:rPr/>
              <w:t>(на 1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4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81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99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056,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61,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404,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7:00Z</dcterms:created>
  <dc:creator>Турапина Тамара Витальевна</dc:creator>
  <dc:description/>
  <dc:language>en-US</dc:language>
  <cp:lastModifiedBy>mashb2</cp:lastModifiedBy>
  <cp:lastPrinted>2018-11-29T13:17:00Z</cp:lastPrinted>
  <dcterms:modified xsi:type="dcterms:W3CDTF">2018-12-04T11:47:00Z</dcterms:modified>
  <cp:revision>2</cp:revision>
  <dc:subject/>
  <dc:title/>
</cp:coreProperties>
</file>