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1.2018</w:t>
        <w:tab/>
        <w:tab/>
        <w:tab/>
        <w:tab/>
        <w:tab/>
        <w:tab/>
        <w:tab/>
        <w:tab/>
        <w:tab/>
        <w:t>№ 52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отвращению несчастных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, расположенных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Город Гатчина» в зимний период 2018-2019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о снижением температуры окружающей среды и образованием льда на водных объектах, расположенных на территории МО «Город Гатчина», в целях предотвращения провала людей и транспортных средств под лед, в соответствии со ст. 7 Федерального закона от 21 декабря 1994 года № 68-ФЗ «О защите населения и территорий от чрезвычайных ситуаций природного и техногенного характера», ст.15 Федерального закона от 06 октября 2003 года, № 131-ФЗ «Об общих принципах организации местного  самоуправления в Российской Федерации», постановлением Правительства Ленинградской области от 05 июня 2007 года  №126 «O методических рекомендациях по осуществлению 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, постановлением Правительства Ленинградской области от  29 декабря 2007 года № 352 «Об утверждении  «Правил охраны жизни  людей на водных объектах Ленинградской  области, Уставом муниципального образования «Гатчинский муниципальный район» Ленинградской области, Уставом МО «Город Гатчин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претить выход людей и выезд транспортных средств на лед водных объектов, расположенных на территории МО «Город Гатчина», в зимний период 2018-2019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униципального казенного учреждения «Управление безопасности, гражданской защиты населения и территории»» Гатчинского муниципального района Уханову В.И.</w:t>
      </w:r>
      <w:r>
        <w:rPr>
          <w:color w:val="000000"/>
          <w:sz w:val="28"/>
          <w:szCs w:val="28"/>
          <w:shd w:fill="FFFFFF" w:val="clear"/>
        </w:rPr>
        <w:t xml:space="preserve"> при возникновении несчастных случаев на льду </w:t>
      </w:r>
      <w:r>
        <w:rPr>
          <w:sz w:val="28"/>
          <w:szCs w:val="28"/>
        </w:rPr>
        <w:t>водных объектов, расположенных на территории МО «Город Гатчина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еспечить   координацию   действий   сил   и   средств, задействованных при выполнении поисково-спас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комитета образования Гатчинского муниципального района Попкову С.В.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вести до всех работников образовательных учреждений</w:t>
      </w:r>
      <w:r>
        <w:rPr>
          <w:sz w:val="28"/>
          <w:szCs w:val="28"/>
        </w:rPr>
        <w:t xml:space="preserve"> Гатчинского муниципального района пункт 1 настоящего постано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сти профилактическую работу в образовательных учреждениях Гатчинского муниципального района по предупреждению несчастных случаев и соблюдению мер безопасности </w:t>
      </w:r>
      <w:r>
        <w:rPr>
          <w:sz w:val="28"/>
          <w:szCs w:val="28"/>
        </w:rPr>
        <w:t>на водных объектах в зимний пери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проведение занятий в образовательных учреждениях </w:t>
      </w: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по правилам безопасного поведения на водных объектах в зимни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овать начальнику Управления Министерства внутренних дел России по Гатчинскому району Ленинградской области Журавлеву А.В. </w:t>
      </w:r>
      <w:r>
        <w:rPr>
          <w:sz w:val="28"/>
          <w:szCs w:val="28"/>
        </w:rPr>
        <w:t xml:space="preserve">организовать в местах возможного выхода на лед патрулирование работников полиции с целью контроля соблюдения установленного запрета выхода людей и выезда транспортных средств на лед водных объектов, расположенных на территории МО «Город Гатчи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директору Государственного историко-художественного дворцово-паркового музея-заповедника «Гатчина» Панкратову В.Ю. разместить информационные аншлаги вблизи водных объектов, находящихся в ведении Государственного историко-художественного дворцово-паркового музея-заповедника «Гатчина», о запрете выхода людей и выезда транспортных средств на лед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Главному специалисту - пресс-секретарю администрации Гатчинского муниципального района Герман М.В. организовать через средства массовой информации оповещение населения о запрете выхода людей и выезда транспортных средств на лед водных объектов, расположенных на территории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опубликованию в средствах массовой информации Гатчинского муниципального района и размещению на официальном сайте Гатчинского муниципального район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вопросам   безопасности Материкова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ов Т.Ф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8:00Z</dcterms:created>
  <dc:creator>Турапина Тамара Витальевна</dc:creator>
  <dc:description/>
  <dc:language>en-US</dc:language>
  <cp:lastModifiedBy>mashb2</cp:lastModifiedBy>
  <cp:lastPrinted>2018-12-03T13:54:00Z</cp:lastPrinted>
  <dcterms:modified xsi:type="dcterms:W3CDTF">2018-12-04T11:48:00Z</dcterms:modified>
  <cp:revision>2</cp:revision>
  <dc:subject/>
  <dc:title/>
</cp:coreProperties>
</file>