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1.2018</w:t>
        <w:tab/>
        <w:tab/>
        <w:tab/>
        <w:tab/>
        <w:tab/>
        <w:tab/>
        <w:tab/>
        <w:tab/>
        <w:tab/>
        <w:t>№  52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отвращению несчастных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, расположенны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2018 – 2019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нижением температуры окружающей среды и образованием льда на водных объектах, расположенных на территории Гатчинского муниципального района, в соответствии со ст.7 Федерального закона от 21 декабря 1994 года № 68-ФЗ «О защите населения и территорий от чрезвычайных ситуаций природного и техногенного характера», ст.15 Федерального закона от 06 октября 2003 года № 131-ФЗ «Об общих принципах организации местного  самоуправления в Российской Федерации»,  постановлением Правительства Ленинградской области от 05 июня 2007 года №126 «O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, постановлением Правительства Ленинградской области от 29 декабря 2007 года № 352 «Об утверждении  «Правил охраны жизни людей на водных объектах Ленинградской  области», Уставом муниципального образования «Гатчинский муниципальный район» Ле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администраций городских и сельских поселений Гатчинского муниципального райо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униципальные правовые акты о запрете выхода граждан на ледовое покрытие водных объектов Гатчинского муниципального района в зимний период 2018 – 2019 годов, при выходе на которые возникает угроза жизни и здоровью граждан, с учетом местных и климатически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через средства массовой информации и официальные сайты администраций городских и сельских поселений Гатчинского муниципального района оповещение населения о запрете выхода на лёд водных объектов, расположенных на территории Гатчинского муниципального района, в период становления (разрушения) ледового по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администрации Гатчинского муниципального района от 08.12.2017 № 5252 «О мерах по предотвращению несчастных случаев на водных объектах, расположенных на территории Гатчинского муниципального района в зимний период 2017 – 2018 годов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Р.О. Дерендя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ков Т.Ф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8:00Z</dcterms:created>
  <dc:creator>Турапина Тамара Витальевна</dc:creator>
  <dc:description/>
  <dc:language>en-US</dc:language>
  <cp:lastModifiedBy>mashb2</cp:lastModifiedBy>
  <cp:lastPrinted>2018-12-03T13:56:00Z</cp:lastPrinted>
  <dcterms:modified xsi:type="dcterms:W3CDTF">2018-12-04T11:48:00Z</dcterms:modified>
  <cp:revision>2</cp:revision>
  <dc:subject/>
  <dc:title/>
</cp:coreProperties>
</file>