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1.2018</w:t>
        <w:tab/>
        <w:tab/>
        <w:tab/>
        <w:tab/>
        <w:tab/>
        <w:tab/>
        <w:tab/>
        <w:tab/>
        <w:tab/>
        <w:t>№ 5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отмене постано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атчинского  муниципального района от 02.08.2018 №3363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атчинского муниципального района от 27.06.2014 №2346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определении гарантирующих организаций в сфе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одного водоснабжения и водоотвед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О  Гатчи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48 Федерального закона Российской Федераци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тменить постановление администрации Гатчинского муниципального района от 02.08.2018 №3363 «О внесении изменений в постановление администрации Гатчинского муниципального района от 27.06.2014 №2346 «Об определении гарантирующих организаций в сфере холодного водоснабжения и водоотведения на территории МО  Гатчинский муниципальный район»</w:t>
      </w:r>
    </w:p>
    <w:p>
      <w:pPr>
        <w:pStyle w:val="Normal"/>
        <w:ind w:firstLine="360"/>
        <w:jc w:val="both"/>
        <w:rPr/>
      </w:pPr>
      <w:r>
        <w:rPr>
          <w:sz w:val="28"/>
        </w:rPr>
        <w:t>2. Разместить настоящее постановление на официальном сайте Гатчинского муниципального района в сети Интернет и направить гарантирующим организациям: Муниципальному унитарному предприятию «Водоканал» г.Гатчина и  АО «Коммунальные системы Гатчинского района» в течение трёх дней со дня принятия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Р.О.Деренд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Норкин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9:00Z</dcterms:created>
  <dc:creator>Турапина Тамара Витальевна</dc:creator>
  <dc:description/>
  <dc:language>en-US</dc:language>
  <cp:lastModifiedBy>mashb2</cp:lastModifiedBy>
  <cp:lastPrinted>2018-12-03T15:25:00Z</cp:lastPrinted>
  <dcterms:modified xsi:type="dcterms:W3CDTF">2018-12-04T11:49:00Z</dcterms:modified>
  <cp:revision>2</cp:revision>
  <dc:subject/>
  <dc:title/>
</cp:coreProperties>
</file>