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1.2018</w:t>
        <w:tab/>
        <w:tab/>
        <w:tab/>
        <w:tab/>
        <w:tab/>
        <w:tab/>
        <w:tab/>
        <w:tab/>
        <w:tab/>
        <w:t>№ 52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15.09.2017 № 40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рабочей группе по повы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емости налогов, страховых взносов в бюдж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х внебюджетных фондов, сни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формальной занятости, легализации «серой» зарабо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ы в Гатчинском муниципальном районе и состава рабо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по повышению собираемости налогов, страх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носов в бюджеты государственных внебюджетных фон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ижению неформальной занятости, легализации «серо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ботной платы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04.07.2018 № 296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Комитета по труду и занятости Ленинградской области от 05.10.2018 №02-1-3758/2018, в целях реализации проводимых Правительством Российской Федерации мероприятий по повышению пенсионного возраста и выполнению принятых решений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граждан предпенсионного возраста,  руководствуясь Федеральным законом №131-ФЗ от 06.10.2003 «Об общих принципах организации местного самоуправления в Российской Федерации», Уставом МО «Город Гатчина» и Уставом Гатчинского муниципального района, администрация Гатч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ложение о рабочей группе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, утвержденное постановлением администрации Гатчинского муниципального района от 15.09.2017 № 4090 «Об утверждении положения о рабочей группе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 и состава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»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1. дополнить абзацем следующего содержания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- организация и координация работы по взаимодействию с работодателями в отношении лиц предпенсионного возраст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Раздел 4 дополнить пунктом 4.9, 4.1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4.9. Организационно-техническое обеспечение деятельности рабочей группы по повышению собираемости налогов, страховых взносов в бюдж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внебюджетных фондов, снижению неформальной занятости, легализации «серой» заработной платы в Гатчинском муниципальном районе (далее – рабочая группа) осуществляет секретар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При включении в повестку заседания рабочей группы вопросов, связанных с повышением собираемости налогов, страховых взносов в бюджеты государственных внебюджетных фондов, легализации «серой» заработной платы в Гатчинском муниципальном районе, Комитет финансов Гатчинского муниципального района предоставляет необходимые материалы секретарю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включении в повестку заседания рабочей группы вопросов, связанных  со снижением неформальной занятости в Гатчинском муниципальном районе, отдел экономики и инвестиций и отдел </w:t>
      </w:r>
      <w:r>
        <w:rPr>
          <w:sz w:val="28"/>
        </w:rPr>
        <w:t>по развитию малого, среднего бизнеса и потребительского рынка</w:t>
      </w:r>
      <w:r>
        <w:rPr>
          <w:sz w:val="28"/>
          <w:szCs w:val="28"/>
        </w:rPr>
        <w:t xml:space="preserve"> администрации Гатчинского муниципального района предоставляют необходимые материалы секретарю рабочей группы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  обязанност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            Р.О.Дерендяев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sz w:val="22"/>
          <w:szCs w:val="18"/>
        </w:rPr>
        <w:t>Орехова Л.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9:00Z</dcterms:created>
  <dc:creator>Турапина Тамара Витальевна</dc:creator>
  <dc:description/>
  <cp:keywords/>
  <dc:language>en-US</dc:language>
  <cp:lastModifiedBy>mashb2</cp:lastModifiedBy>
  <cp:lastPrinted>2018-12-03T15:10:00Z</cp:lastPrinted>
  <dcterms:modified xsi:type="dcterms:W3CDTF">2019-05-21T12:19:00Z</dcterms:modified>
  <cp:revision>2</cp:revision>
  <dc:subject/>
  <dc:title/>
</cp:coreProperties>
</file>