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12.2018</w:t>
        <w:tab/>
        <w:tab/>
        <w:tab/>
        <w:tab/>
        <w:tab/>
        <w:tab/>
        <w:tab/>
        <w:tab/>
        <w:tab/>
        <w:t>№ 5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на земельных участках,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12.11.2018  № 4864)»</w:t>
      </w:r>
      <w:bookmarkStart w:id="0" w:name="_GoBack"/>
      <w:bookmarkEnd w:id="0"/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№ 12от 20.11.2018заседания 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Постановлением Правительства Российской Федерации № 291 от 04.05.2016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№ 754»,Приказом Комитета по развитию малого, среднего бизнеса и потребительского рынка Ленинградской области № 22 от 18.08.2016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 </w:t>
      </w:r>
    </w:p>
    <w:p>
      <w:pPr>
        <w:pStyle w:val="1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(в редакции от 12.11.2018№4864)», изложив его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2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(в редакции от 12.11.2018 №4864)», изложив его в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атчинского муниципального района от 12.11.2018  № 4864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(в редакции от 03.10.2018 №4280)»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</w:t>
        <w:tab/>
        <w:tab/>
        <w:t xml:space="preserve">             Р.О.Дерендяев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28.12.2011  №1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 редакции от 04.12.2018 № 5260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83"/>
        <w:gridCol w:w="1559"/>
        <w:gridCol w:w="1247"/>
        <w:gridCol w:w="2438"/>
        <w:gridCol w:w="2125"/>
        <w:gridCol w:w="1842"/>
        <w:gridCol w:w="1813"/>
        <w:gridCol w:w="1983"/>
      </w:tblGrid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естационарного торгового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орг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кио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 №3206-05  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25 Октября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ио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орговая палат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25 Октябр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Володарского    (напротив школы 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торговых пал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8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5-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издания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4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3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2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1-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30-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29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28-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27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26-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25-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4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3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2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1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5-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9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10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10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8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9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7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 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(плодовоовощная продукция, бахчевые культур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08.12.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сейнов Э.Ш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3954-20 от 13.06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8-19.05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Маркса, у д.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95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19.04.201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6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, воздушные шары, поп-корн, сахарная вата, сопутствующие новогодни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оробьева Е.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796-20 от 25.10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-15.01.2019</w:t>
            </w:r>
          </w:p>
        </w:tc>
      </w:tr>
      <w:tr>
        <w:trPr>
          <w:trHeight w:val="8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7802-20 от 25.10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. Маркса с                     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поп-корн, сахарная в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«47 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едов Р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7-20 от 27.03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-04.03.2019</w:t>
            </w:r>
          </w:p>
        </w:tc>
      </w:tr>
      <w:tr>
        <w:trPr>
          <w:trHeight w:val="11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; сахарная вата;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у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800-20 от 25.10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и, горячие напитки – кофе, ча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61-20 19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8- 31.03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Малах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 № 5234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 рыб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убинович Ю.Ю. ( 8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1353-20 от 16.03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ту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 3734-20 от 08.06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14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3735-20 от 08.06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 (8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3-20 от 19.02.201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8-15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0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, 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98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 15.01.2019</w:t>
            </w:r>
          </w:p>
        </w:tc>
      </w:tr>
      <w:tr>
        <w:trPr>
          <w:trHeight w:val="19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568-20 от 22.06.201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18-11.06.2019</w:t>
            </w:r>
          </w:p>
        </w:tc>
      </w:tr>
      <w:tr>
        <w:trPr>
          <w:trHeight w:val="11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ключено постановлением №4864 от 12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диров И.Ш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11.2018-12.10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инь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009-2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1.09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10.2018 -03.09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, 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797-20 от 25.10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.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.Маркса, у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5-20 от 09.04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19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пр., напро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 по пр. Красноарм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3-20 от 09.04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 между д.23 и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 кондитерские изде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тчинский хлеб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46-20 от 09.04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-19.03.2019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атчина, ул. Рощинская, у д.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минская В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9-20 от 08.06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8-19.05.2019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напротив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льскохозяйственной продукции фермерских хозяй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>
          <w:trHeight w:val="7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у д. 15.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Ленинградское шоссе, у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аженцы, растения, сопутствующие товар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№4864 от 12.11.2018</w:t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у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чный баз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, новогодняя продукция, сопутствующи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. Гат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801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8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Чкалова, у д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 выпечка,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5-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№ 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 администрации  Гатчинского муниципального  района  от  04.12.2018 №  52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50" w:leader="none"/>
          <w:tab w:val="right" w:pos="12900" w:leader="none"/>
        </w:tabs>
        <w:rPr/>
      </w:pPr>
      <w:r>
        <w:rPr>
          <w:sz w:val="18"/>
          <w:szCs w:val="18"/>
        </w:rPr>
        <w:t>Графическое  изображение  схемы  размещения  нестационарных  торговых объектов, расположенных  на  земельных участках, в зданиях,  строениях и сооружениях, находящихся   в государ-</w:t>
      </w:r>
    </w:p>
    <w:p>
      <w:pPr>
        <w:pStyle w:val="Normal"/>
        <w:tabs>
          <w:tab w:val="clear" w:pos="708"/>
          <w:tab w:val="left" w:pos="2850" w:leader="none"/>
          <w:tab w:val="right" w:pos="12900" w:leader="none"/>
        </w:tabs>
        <w:rPr>
          <w:sz w:val="18"/>
          <w:szCs w:val="18"/>
        </w:rPr>
      </w:pPr>
      <w:r>
        <w:rPr>
          <w:sz w:val="18"/>
          <w:szCs w:val="18"/>
        </w:rPr>
        <w:t>ственной  и муниципальной  собственности  на  территории  МО  «Город Гатчина»</w:t>
      </w:r>
    </w:p>
    <w:p>
      <w:pPr>
        <w:pStyle w:val="Normal"/>
        <w:tabs>
          <w:tab w:val="clear" w:pos="708"/>
          <w:tab w:val="left" w:pos="2850" w:leader="none"/>
          <w:tab w:val="right" w:pos="1290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anchor behindDoc="1" distT="8890" distB="0" distL="0" distR="0" simplePos="0" locked="0" layoutInCell="0" allowOverlap="1" relativeHeight="3">
            <wp:simplePos x="0" y="0"/>
            <wp:positionH relativeFrom="page">
              <wp:posOffset>480695</wp:posOffset>
            </wp:positionH>
            <wp:positionV relativeFrom="paragraph">
              <wp:posOffset>21590</wp:posOffset>
            </wp:positionV>
            <wp:extent cx="9715500" cy="6591300"/>
            <wp:effectExtent l="0" t="0" r="0" b="0"/>
            <wp:wrapNone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</w:t>
      </w:r>
    </w:p>
    <w:sectPr>
      <w:type w:val="nextPage"/>
      <w:pgSz w:orient="landscape" w:w="16838" w:h="11906"/>
      <w:pgMar w:left="1134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8:00Z</dcterms:created>
  <dc:creator>Турапина Тамара Витальевна</dc:creator>
  <dc:description/>
  <dc:language>en-US</dc:language>
  <cp:lastModifiedBy>mashb2</cp:lastModifiedBy>
  <cp:lastPrinted>2018-12-03T17:12:00Z</cp:lastPrinted>
  <dcterms:modified xsi:type="dcterms:W3CDTF">2018-12-06T05:28:00Z</dcterms:modified>
  <cp:revision>2</cp:revision>
  <dc:subject/>
  <dc:title/>
</cp:coreProperties>
</file>