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12.2018</w:t>
        <w:tab/>
        <w:tab/>
        <w:tab/>
        <w:tab/>
        <w:tab/>
        <w:tab/>
        <w:tab/>
        <w:tab/>
        <w:tab/>
        <w:t>№ 52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О внесении изменений в  постановление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атчин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района от 19.03.2015 №1173 «Об утверждени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схем водоснабжения и водоотведения н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территории  Гатчин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района на период 2014-2024г.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построенными и введёнными в эксплуатацию  многоквартирными жилыми домами №73, к.1 и к.2 , №107 по ул. Калинина, проектируемой системой водоотведения от жилых домов по ул. Пушкина,  строящегося жилого дома №16 по ул. Санаторская в п. Тайцы, построенного и введённого в эксплуатацию жилого комплекса в д. Нижняя, п. «Золотые ключи» (гарантирующая организация ООО «Звезда») на территории Таицкого городского поселения, а также  с построенными и введёнными   в эксплуатацию жилым комплексом «Кивеннапа Юг» (гарантирующая организация ООО Управляющая компания «Кивеннапа»)  и многоквартирным жилым домом № 15 по ул. Зайончковского в п. Пудость, руководствуясь   Федеральным законом РФ от 06.10.2003г. №131-ФЗ «Об общих принципах организации местного самоуправления в Российской Федерации», ст. ст. 6 и 38 Федерального закона РФ от 07.12.2011 №416-ФЗ «О водоснабжении и водоотведении», постановлением Правительства РФ от 05.09.2013 №782 «О схемах водоснабжения и водоотведения» (вместе с Правилами разработки и утверждения схем водоснабжения и водоотведения»), Уставом Гатчинского муниципального района, в соответствии с документами территориального планирования и программами комплексного развития систем коммунальной инфраструктуры на период 2013-2030г.г. по Таицкому городскому поселению и Пудостьскому  сельскому поселению, утверждёнными решением совета депутатов Таицкого городского поселения от 12.04.2012г. №14, решением совета депутатов Пудостьского сельского поселения от 30.12.2013г. №334 (соответственно), соглашениями о передаче Гатчинскому муниципальному району осуществления части своих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, от 29.12.2017 Пудостьского сельского поселения и Таицкого городского поселения,  с учётом результатов выполненных ООО «НТЦ «ГИПРОГРАД» работ по внесению изменений в схемы водоснабжения и водоотведения  «Таицкого городского поселения» и «Пудостьского  сельского поселения»</w:t>
      </w:r>
      <w:r>
        <w:rPr>
          <w:b/>
          <w:sz w:val="28"/>
        </w:rPr>
        <w:t xml:space="preserve"> </w:t>
      </w:r>
      <w:r>
        <w:rPr>
          <w:sz w:val="28"/>
        </w:rPr>
        <w:t>на период 2018-2028г.г., осуществляемых  в соответствии с</w:t>
      </w:r>
      <w:r>
        <w:rPr>
          <w:b/>
          <w:sz w:val="28"/>
        </w:rPr>
        <w:t xml:space="preserve"> </w:t>
      </w:r>
      <w:r>
        <w:rPr>
          <w:sz w:val="28"/>
        </w:rPr>
        <w:t xml:space="preserve">договором от 09.04.2018 №23/НТЦ/2018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изменения в приложения №4 и №12 к постановлению администрации Гатчинского муниципального района от 19.03.2015 №1173 «Об утверждении схем водоснабжения и водоотведения на территории Гатчинского муниципального района на период 2014-2024г.г.» согласно приложениям №1 и №2 к настоящему постановлению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МКУ «Служба координации и развития коммунального хозяйства и строительства» представить по одному экземпляру настоящего постановления в форме электронного документа (на электронном носителе) в администрацию Таицкого городского поселения, администрацию Пудостьского сельского поселения, гарантирующим организациям в сфере холодного водоснабжения и водоотведения: АО «Коммунальные системы Гатчинского района» и  ООО «Звезда», ООО Управляющая компания «Кивеннапа» в течение 10 дней с момента вступления в силу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тделу информационного обеспечения администрации Гатчинского муниципального района разместить настоящее постановление на официальном сайте Гатчинского муниципального района в срок, не превышающий 15 календарных дней со дня его утвер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Настоящее постановление подлежит официальному опубликованию  в газете «Гатчинская правда»  с обязательным указанием сведений о размещении схем с внесёнными изменениями на официальном сайте Гатчинского муниципального района в сети Интернет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Норкина В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Р. О.Деренд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оркин В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6:00Z</dcterms:created>
  <dc:creator>Турапина Тамара Витальевна</dc:creator>
  <dc:description/>
  <dc:language>en-US</dc:language>
  <cp:lastModifiedBy>mashb2</cp:lastModifiedBy>
  <cp:lastPrinted>2018-12-06T15:56:00Z</cp:lastPrinted>
  <dcterms:modified xsi:type="dcterms:W3CDTF">2018-12-18T06:26:00Z</dcterms:modified>
  <cp:revision>2</cp:revision>
  <dc:subject/>
  <dc:title/>
</cp:coreProperties>
</file>