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6.12.2018</w:t>
        <w:tab/>
        <w:tab/>
        <w:tab/>
        <w:tab/>
        <w:tab/>
        <w:tab/>
        <w:tab/>
        <w:tab/>
        <w:tab/>
        <w:t>№ 52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 проведении конкурса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Лучший зимний двор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Гатчинского муниципального района, в целях широкого привлечения жителей города к работам по благоустройству территории, создания более комфортных условий проживания населения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ежегодный городской конкурс «Лучший зимний двор» в период с 20 декабря 2018 года по 30 декабря 2018 года.</w:t>
      </w:r>
    </w:p>
    <w:p>
      <w:pPr>
        <w:pStyle w:val="Normal"/>
        <w:tabs>
          <w:tab w:val="clear" w:pos="708"/>
          <w:tab w:val="left" w:pos="64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роведении конкурса «Лучший зимний двор» к настоящему постановлению, согласно приложению № 1.</w:t>
      </w:r>
    </w:p>
    <w:p>
      <w:pPr>
        <w:pStyle w:val="Normal"/>
        <w:tabs>
          <w:tab w:val="clear" w:pos="708"/>
          <w:tab w:val="left" w:pos="644" w:leader="none"/>
        </w:tabs>
        <w:ind w:firstLine="360"/>
        <w:jc w:val="both"/>
        <w:rPr/>
      </w:pPr>
      <w:r>
        <w:rPr>
          <w:sz w:val="28"/>
          <w:szCs w:val="28"/>
        </w:rPr>
        <w:t>3. Утвердить состав конкурсной комиссии конкурса «Лучший зимний двор» согласно приложению №2.</w:t>
      </w:r>
    </w:p>
    <w:p>
      <w:pPr>
        <w:pStyle w:val="Normal"/>
        <w:tabs>
          <w:tab w:val="clear" w:pos="708"/>
          <w:tab w:val="left" w:pos="64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мету расходов на проведение конкурса «Лучший зимний двор» согласно приложению №3.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митету по городскому хозяйству и жилищной политики администрации Гатчинского муниципального района осуществить закупку по приобретению и установке игрового оборудования на игровых территориях победителей конкурса, в соответствии с Положением о проведении конкурса «Лучший зимний двор», утвержденным настоящим постановлением.</w:t>
      </w:r>
    </w:p>
    <w:p>
      <w:pPr>
        <w:pStyle w:val="Style16"/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Источник финансирования – бюджет «МО Город Гатчина» на 2019 год, раздел 0503 «Благоустройство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 обязанности главы  администрации                                                                                                                                                                  Гатчинского муниципального района                                       Р.О.Деренд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ечухина  Е.В.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№ 1 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 администрации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от   06.12.2018  №  5289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 о проведении конкурса «Лучший зимний двор»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стоящее Положение о проведении конкурса «Лучший зимний двор» (далее - Положение) определяет порядок и условия проведения Конкур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sz w:val="28"/>
        </w:rPr>
        <w:t>Цель Конкурса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проживания граждан, благоустройство придомовых территорий города Гатчи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Основные задачи Конкурс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1. Привлечение жителей МО «Город Гатчина», управляющих организаций, товариществ собственников жилья, жилищно-строительных кооперативов МО «Город Гатчина» к осуществлению деятельности по повышению уровня содержания, благоустройства и комфортности территорий и объектов благоустрой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2. Поощрение бережного отношения к территории проживания граждан города Гатчин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3. Развитие у населения и организаций МО «Город Гатчина» творческого подхода к оформлению территорий, расположенных в пределах административных границ МО «Город Гатчина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4. Преодоление стереотипных подходов к оформлению Новогодних  композиций на территории МО «Город Гатчина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5. Развитие и популяризация традиционных и современных достижений  в области зимнего украшения города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Критерии оцен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 Члены конкурсной комиссии конкурса «Лучший зимний двор» оценивают дворовые территории, представленные на конкурс, и заполняют оценочные листы установленного образца в соответствии с приложением №1 к данному По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 Основные критерии оценки для дворовых территорий:</w:t>
      </w:r>
    </w:p>
    <w:p>
      <w:pPr>
        <w:pStyle w:val="Normal"/>
        <w:ind w:firstLine="360"/>
        <w:jc w:val="both"/>
        <w:rPr/>
      </w:pPr>
      <w:r>
        <w:rPr>
          <w:sz w:val="28"/>
        </w:rPr>
        <w:t>-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>Оригинальность и красочность оформления зимнего двора</w:t>
      </w:r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2D2D2D"/>
          <w:spacing w:val="2"/>
          <w:sz w:val="28"/>
          <w:szCs w:val="28"/>
          <w:shd w:fill="FFFFFF" w:val="clear"/>
        </w:rPr>
        <w:t xml:space="preserve"> Раскрытие новогодней тематики (горки, гирлянды, праздничные плакаты);</w:t>
      </w:r>
    </w:p>
    <w:p>
      <w:pPr>
        <w:pStyle w:val="Normal"/>
        <w:ind w:firstLine="360"/>
        <w:jc w:val="both"/>
        <w:rPr/>
      </w:pPr>
      <w:r>
        <w:rPr>
          <w:sz w:val="28"/>
        </w:rPr>
        <w:t>-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>Наличие неповторимость и мастерство исполнения ледовых и (или) снежных фигур (или иных фигур);</w:t>
      </w:r>
    </w:p>
    <w:p>
      <w:pPr>
        <w:pStyle w:val="Normal"/>
        <w:ind w:firstLine="360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- Оригинальность и сложность устройства иллюминаций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Содержание прилегающей к дому территории в чистоте и порядке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Наличие украшенных малых архитектурных форм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Наличие украшенной ёлки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Наличие оригинальных зимних кормушек для птиц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Конструктивная надежность объектов;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Использование материалов различных фактур и форм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- Наличие украшений, изготовленных взрослыми и детьми из подручных  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атериалов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Наличие украшения в оконных проемах многоквартирных и иных жилых домов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center"/>
        <w:rPr>
          <w:sz w:val="28"/>
        </w:rPr>
      </w:pPr>
      <w:r>
        <w:rPr>
          <w:sz w:val="28"/>
        </w:rPr>
        <w:t>4. Сроки проведения конкурса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4.1. Конкурс проводится с 20</w:t>
      </w:r>
      <w:r>
        <w:rPr>
          <w:sz w:val="28"/>
          <w:szCs w:val="28"/>
        </w:rPr>
        <w:t xml:space="preserve"> декабря  2018 года по 30 декабря 2018 </w:t>
      </w:r>
      <w:r>
        <w:rPr>
          <w:sz w:val="28"/>
        </w:rPr>
        <w:t>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 Подведение итогов конкурса  состоится  с 09 января 2019 года  по 20 января 2019 год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 Участники Конкурс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 К участию приглашаются организации всех форм собственности     (управляющие организации, товарищества собственников жилья, собственники помещений и зданий, жилищно-строительные кооперативы МО «Город Гатчина»),  жители многоквартирных домов  МО «Город  Гатчина» и юридические лица.</w:t>
      </w:r>
    </w:p>
    <w:p>
      <w:pPr>
        <w:pStyle w:val="Normal"/>
        <w:jc w:val="both"/>
        <w:rPr/>
      </w:pPr>
      <w:r>
        <w:rPr>
          <w:sz w:val="28"/>
        </w:rPr>
        <w:t>5.2.  Для участия в Конкурсе необходимо подать заявку с 10 декабря 2018 года до 20 декабря 2018 года по адресу: г. Гатчина, ул. Киргетова, дом №1, Комитет городского хозяйства - каб. №34, тел.: 8 (81371) 3-81-39,  (вторник с 9:00 до 13:00, четверг с 14:00 до 17:00).</w:t>
      </w:r>
      <w:r>
        <w:rPr>
          <w:b/>
          <w:sz w:val="28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</w:r>
      <w:r>
        <w:rPr>
          <w:sz w:val="28"/>
        </w:rPr>
        <w:t>К рассмотрению принимаются заявки на участие от физических и     юридических л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3. Заявка должна быть составлена в письменной форме, в соответствии с Приложением №2 к настоящему По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. Организация и проведение Конкурс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</w:rPr>
        <w:t>6.1. Участники конкурса должны руководствоваться решением Совета депутатов  муниципального образования «Город Гатчина» Гатчинского муниципального района от 25.10.2017 № 54 «Об утверждении правил благоустройства МО «Город Гатчина»; Правилами создания, охраны и содержания зеленых насаждений в городах Российской Федерации, утвержденными приказом Госстроя России от 15.12.1999 № 153 (МДС 13-5.2000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6.2. </w:t>
      </w:r>
      <w:r>
        <w:rPr>
          <w:sz w:val="28"/>
        </w:rPr>
        <w:t>Участники Конкурса самостоятельно определяют композиционное решение, ассортимент материала, вспомогательные материалы, используемые при оформлении дворовой территор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6.3. Малые архитектурные формы размещаются в соответствии решением Совета депутатов  муниципального образования «Город Гатчина» Гатчинского муниципального района от 25.10.2017 № 54 «Об утверждении правил благоустройства МО «Город Гатчина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6.4. При оформлении елок, ландшафтных композиций  запрещается применять  бьющиеся стеклянные издел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6.5.Участникам конкурса запрещается самовольное уничтожение и повреждение зеленых насаждений при подготовке объектов к  представлению на конкур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6. Мероприятия, проводимые в рамках Конкурса, освещаются средствами массовой информации Гатчинского муниципального района и МО «Город Гатчина» для информирования  и привлечения к конкурсу организации и население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7. Конкурсная комиссия на месте оценивает состояние дворовой территории, ее оформление с занесением данных в оценочные листы и осуществляют фотофиксац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8. Решение конкурсной комиссии считается правомочным, если в заседании конкурсной комиссии конкурса «Лучший зимний двор» принимают участие не менее половины от общего состава членов конкурсной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9. Подведение итогов конкурса «Лучший зимний двор» проводится с 09 января 2019 года по 20 января 2019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10. Призовые места присуждаются участникам, набравшим наибольшее количество баллов в конкурсе. В случае, если участники набрали одинаковое количество баллов, решение принимается путем прямого открытого голосования членов конкурсной комиссии, при этом голос председателя конкурсной комиссии является решающим. </w:t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>6.11. Решение комиссии оформляется в виде протоко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11. Участники, победившие в Конкурсе, награждаются сертификатами на установку игрового оборудования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>6.13. Финансирование расходов на организацию и проведение Конкурса осуществляется за счет бюджета МО «Город Гатчин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7. Награждение победителей Конкурс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1. Для победителей конкурса «Лучший зимний двор» предусмотрены призы в виде сертификатов на установку игрового оборудования за первое, второе, третье места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1 место – Детское игровое оборудование «Качель-гнездо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2 место – Качели «Бриз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3 место – «Диван-качел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Информационное сопрово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1. Фотографии, выполненные членами конкурсной комиссии конкурса «</w:t>
      </w:r>
      <w:r>
        <w:rPr>
          <w:sz w:val="28"/>
        </w:rPr>
        <w:t>Лучший зимний двор</w:t>
      </w:r>
      <w:r>
        <w:rPr>
          <w:sz w:val="28"/>
          <w:szCs w:val="28"/>
        </w:rPr>
        <w:t xml:space="preserve">», размещаются на сайте «Комфортная городская среда Гатчинского района»: http://ks-gatchina.ru. </w:t>
      </w:r>
    </w:p>
    <w:p>
      <w:pPr>
        <w:pStyle w:val="Normal"/>
        <w:jc w:val="both"/>
        <w:rPr/>
      </w:pPr>
      <w:r>
        <w:rPr>
          <w:sz w:val="28"/>
          <w:szCs w:val="28"/>
        </w:rPr>
        <w:t>8.2. Целью информационного сопровождения конкурса «</w:t>
      </w:r>
      <w:r>
        <w:rPr>
          <w:sz w:val="28"/>
        </w:rPr>
        <w:t>Лучший зимний двор</w:t>
      </w:r>
      <w:r>
        <w:rPr>
          <w:sz w:val="28"/>
          <w:szCs w:val="28"/>
        </w:rPr>
        <w:t>» является наглядность и доступность объектов, представленных на конкурс «</w:t>
      </w:r>
      <w:r>
        <w:rPr>
          <w:sz w:val="28"/>
        </w:rPr>
        <w:t>Лучший зимний двор</w:t>
      </w:r>
      <w:r>
        <w:rPr>
          <w:sz w:val="28"/>
          <w:szCs w:val="28"/>
        </w:rPr>
        <w:t xml:space="preserve">», а также популяризация эстетических качеств внешнего благоустройства территорий и комфортной среды проживания жителей города Гатчина. </w:t>
      </w:r>
      <w:r>
        <w:rPr/>
        <w:b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№2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 муниципального 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06.12.2018</w:t>
        <w:tab/>
        <w:t>№  52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конкурсной комиссии конкурса «Лучший зимний дв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Председатель комиссии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араонова Е.Ю.                              заместитель главы администрации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Гатчинского муниципального района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по городскому хозяйству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Члены комиссии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Бурлуцкая  Е.В.                               </w:t>
        <w:tab/>
        <w:t xml:space="preserve">мастер участка зеленого хозяйств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муниципального бюджетного учреждения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«Управление благоустройства и дорожного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хозяйства»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Быкова Т.И.                                        заместитель председателя Комитета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образования Гатчинского муниципального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района;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етров А. А.                                       председатель Комитет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городского хозяйства и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жилищной политики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администрации Гатчи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муниципального 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речухина </w:t>
      </w:r>
      <w:r>
        <w:rPr>
          <w:sz w:val="28"/>
          <w:lang w:val="en-US"/>
        </w:rPr>
        <w:t>E</w:t>
      </w:r>
      <w:r>
        <w:rPr>
          <w:sz w:val="28"/>
        </w:rPr>
        <w:t>.В.                                   председатель Комитета градостроительства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и  архитектуры – главный  архитектор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администрации  Гатчинского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муниципального  района;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аламарчук  Г.А.                               генеральный директор Общества с  </w:t>
      </w:r>
    </w:p>
    <w:p>
      <w:pPr>
        <w:pStyle w:val="Normal"/>
        <w:rPr>
          <w:sz w:val="28"/>
        </w:rPr>
      </w:pPr>
      <w:r>
        <w:rPr>
          <w:sz w:val="28"/>
        </w:rPr>
        <w:t xml:space="preserve">(по согласованию)                             ограниченной ответственностью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«Гатчинский телевизионно-издательский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комплекс «Ореол-Инфо»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уралева Е. И.                                    главный редактор газеты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«Гатчинская правд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иложение №3 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 муниципального 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06.12.2018</w:t>
        <w:tab/>
        <w:t>№  52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 на проведение конкурса «Лучший зимний дв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20"/>
        <w:gridCol w:w="2546"/>
        <w:gridCol w:w="254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 – приобретение и устан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чели-гнездо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ли «Бриз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ван-качали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9 900 (Сто двадцать девять тысяч девятьсот) рублей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7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4"/>
        <w:gridCol w:w="1409"/>
        <w:gridCol w:w="1050"/>
        <w:gridCol w:w="852"/>
        <w:gridCol w:w="703"/>
        <w:gridCol w:w="579"/>
        <w:gridCol w:w="162"/>
        <w:gridCol w:w="117"/>
        <w:gridCol w:w="143"/>
        <w:gridCol w:w="181"/>
        <w:gridCol w:w="810"/>
        <w:gridCol w:w="25"/>
        <w:gridCol w:w="788"/>
        <w:gridCol w:w="330"/>
        <w:gridCol w:w="606"/>
        <w:gridCol w:w="107"/>
        <w:gridCol w:w="861"/>
        <w:gridCol w:w="135"/>
        <w:gridCol w:w="574"/>
        <w:gridCol w:w="422"/>
        <w:gridCol w:w="572"/>
        <w:gridCol w:w="281"/>
        <w:gridCol w:w="510"/>
        <w:gridCol w:w="341"/>
        <w:gridCol w:w="134"/>
        <w:gridCol w:w="718"/>
        <w:gridCol w:w="31"/>
        <w:gridCol w:w="471"/>
        <w:gridCol w:w="348"/>
        <w:gridCol w:w="851"/>
        <w:gridCol w:w="992"/>
        <w:gridCol w:w="49"/>
        <w:gridCol w:w="43"/>
        <w:gridCol w:w="103"/>
        <w:gridCol w:w="44"/>
        <w:gridCol w:w="92"/>
        <w:gridCol w:w="103"/>
      </w:tblGrid>
      <w:tr>
        <w:trPr>
          <w:trHeight w:val="375" w:hRule="atLeast"/>
        </w:trPr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743" w:type="dxa"/>
            <w:gridSpan w:val="30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Приложение №1 к Положению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о проведении конкурса «</w:t>
            </w:r>
            <w:r>
              <w:rPr>
                <w:sz w:val="28"/>
              </w:rPr>
              <w:t>Лучший зимний двор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ценочный лист </w:t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43" w:type="dxa"/>
            <w:gridSpan w:val="3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оминация:  </w:t>
            </w:r>
            <w:r>
              <w:rPr>
                <w:sz w:val="28"/>
              </w:rPr>
              <w:t>«Лучший зимний двор»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________________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br/>
              <w:t>п/п</w:t>
            </w:r>
          </w:p>
        </w:tc>
        <w:tc>
          <w:tcPr>
            <w:tcW w:w="3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частник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7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итерии оценки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ые</w:t>
              <w:br/>
              <w:t xml:space="preserve"> б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  <w:br/>
              <w:t xml:space="preserve"> баллов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3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Оригинальность и красочность оформления зимнего двора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-109" w:hanging="0"/>
              <w:rPr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Наличие украшений, изготовленных взрослыми детьми из подручных материалов</w:t>
            </w:r>
          </w:p>
        </w:tc>
        <w:tc>
          <w:tcPr>
            <w:tcW w:w="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Раскрытие новогодней тематики (елка, горки, гирлянды, праздничные плакаты)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Наличие и неповторимость и мастерство исполнения зимних фигур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Конструктивная надежность объектов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Оригинальность и сложность устройства иллюминаций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Содержание прилегающей к дому территории в чистоте и порядке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 xml:space="preserve">Наличие украшенных малых архитектурных форм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Наличие украшенной ёлки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Наличие оригинальных зимних кормушек для пти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ичие украшения в оконных прое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left" w:pos="708" w:leader="none"/>
          <w:tab w:val="center" w:pos="4677" w:leader="none"/>
          <w:tab w:val="right" w:pos="93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к Положению </w:t>
      </w:r>
    </w:p>
    <w:p>
      <w:pPr>
        <w:pStyle w:val="Normal"/>
        <w:keepLines/>
        <w:tabs>
          <w:tab w:val="left" w:pos="708" w:leader="none"/>
          <w:tab w:val="center" w:pos="4677" w:leader="none"/>
          <w:tab w:val="right" w:pos="9355" w:leader="none"/>
        </w:tabs>
        <w:ind w:firstLine="709"/>
        <w:jc w:val="right"/>
        <w:rPr>
          <w:b/>
          <w:b/>
        </w:rPr>
      </w:pPr>
      <w:r>
        <w:rPr>
          <w:sz w:val="28"/>
          <w:szCs w:val="28"/>
        </w:rPr>
        <w:t>о проведении конкурса «Лучший зимний двор»</w:t>
      </w:r>
    </w:p>
    <w:p>
      <w:pPr>
        <w:pStyle w:val="Normal"/>
        <w:keepLines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онкурсе «Лучший зимний двор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кого: </w:t>
      </w:r>
      <w:r>
        <w:rPr/>
        <w:t xml:space="preserve"> </w:t>
      </w:r>
      <w:r>
        <w:rPr>
          <w:u w:val="single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(наименование юр. лица, Ф.И.О. физического лица)</w:t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 xml:space="preserve">в лице </w:t>
      </w:r>
      <w:r>
        <w:rPr/>
        <w:t>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(наименование должности руководителя и его Ф.И. О. для юр. лиц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ет настоящую заявку на участие в конкурсе «Лучший зимний двор» в 2018 году 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LineNumbers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о нахождения объекта: 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  <w:t xml:space="preserve">_______________________________________________________________________________ </w:t>
      </w:r>
    </w:p>
    <w:p>
      <w:pPr>
        <w:pStyle w:val="Normal"/>
        <w:suppressLineNumbers/>
        <w:rPr/>
      </w:pPr>
      <w:r>
        <w:rPr/>
      </w:r>
    </w:p>
    <w:p>
      <w:pPr>
        <w:pStyle w:val="Normal"/>
        <w:numPr>
          <w:ilvl w:val="0"/>
          <w:numId w:val="2"/>
        </w:numPr>
        <w:suppressLineNumbers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Рекомендуемая дата  и время для посещения двора конкурсной комиссией: </w:t>
      </w:r>
    </w:p>
    <w:p>
      <w:pPr>
        <w:pStyle w:val="Normal"/>
        <w:suppressLineNumbers/>
        <w:rPr/>
      </w:pPr>
      <w:r>
        <w:rPr/>
        <w:t xml:space="preserve">_______________________________________________________________________________ </w: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  <w:t>_______________________________________________________________________________</w: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>
          <w:u w:val="single"/>
        </w:rPr>
      </w:pPr>
      <w:r>
        <w:rPr/>
        <w:t xml:space="preserve">Тел. </w:t>
      </w:r>
      <w:r>
        <w:rPr>
          <w:u w:val="single"/>
        </w:rPr>
        <w:t>_                      _</w:t>
      </w:r>
      <w:r>
        <w:rPr/>
        <w:t xml:space="preserve"> Факс  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</w:t>
      </w:r>
    </w:p>
    <w:p>
      <w:pPr>
        <w:pStyle w:val="Normal"/>
        <w:suppressLineNumbers/>
        <w:rPr>
          <w:u w:val="single"/>
        </w:rPr>
      </w:pPr>
      <w:r>
        <w:rPr>
          <w:u w:val="single"/>
        </w:rPr>
      </w:r>
    </w:p>
    <w:p>
      <w:pPr>
        <w:pStyle w:val="Normal"/>
        <w:suppressLineNumbers/>
        <w:rPr/>
      </w:pPr>
      <w:r>
        <w:rPr/>
        <w:t xml:space="preserve">Ф.И.О. контактного лица (для юридических лиц): _______________________________________________________________ </w: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LineNumbers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LineNumbers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LineNumbers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LineNumbers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LineNumbers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LineNumbers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LineNumbers/>
        <w:jc w:val="right"/>
        <w:rPr/>
      </w:pPr>
      <w:r>
        <w:rPr/>
        <w:t>__________________________________</w:t>
      </w:r>
    </w:p>
    <w:p>
      <w:pPr>
        <w:pStyle w:val="Normal"/>
        <w:suppressLineNumbers/>
        <w:jc w:val="right"/>
        <w:rPr/>
      </w:pPr>
      <w:r>
        <w:rPr/>
        <w:t xml:space="preserve">(подпись, Ф.И.О., дата) </w:t>
      </w:r>
    </w:p>
    <w:p>
      <w:pPr>
        <w:pStyle w:val="Normal"/>
        <w:suppressLineNumbers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LineNumbers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LineNumbers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LineNumbers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LineNumbers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LineNumbers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LineNumbers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LineNumbers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LineNumbers/>
        <w:rPr/>
      </w:pPr>
      <w:r>
        <w:rPr/>
        <w:t>* Для коллективных участников указать Ф.И.О. ответственного лиц</w:t>
      </w:r>
    </w:p>
    <w:sectPr>
      <w:type w:val="nextPage"/>
      <w:pgSz w:w="11906" w:h="16838"/>
      <w:pgMar w:left="1701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00:00Z</dcterms:created>
  <dc:creator>Турапина Тамара Витальевна</dc:creator>
  <dc:description/>
  <dc:language>en-US</dc:language>
  <cp:lastModifiedBy>mashb2</cp:lastModifiedBy>
  <cp:lastPrinted>2018-12-07T08:40:00Z</cp:lastPrinted>
  <dcterms:modified xsi:type="dcterms:W3CDTF">2018-12-07T07:00:00Z</dcterms:modified>
  <cp:revision>2</cp:revision>
  <dc:subject/>
  <dc:title/>
</cp:coreProperties>
</file>