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12.2018</w:t>
        <w:tab/>
        <w:tab/>
        <w:tab/>
        <w:tab/>
        <w:tab/>
        <w:tab/>
        <w:tab/>
        <w:tab/>
        <w:tab/>
        <w:t>№ 53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right="40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определения размера платы по соглашению об установлении сервитута, условий и сроков внесения платы по соглашению об установлении сервитута за земельные участки, находящиеся в собственности МО «Город Гатчина»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65 Земельного кодекса Российской Федерации, Федеральным законом от 25 октября 2001 г. №137-ФЗ «О введении в действие Земельного кодекса Российской Федерации», постановлением Правительства Ленинградской области от 6 июля 2015 г. №255 «Об утверждении Правил определения размера платы по соглашению об установлении сервитута в отношении земельных участков, находящихся в собственности Ленинградской области, и земельных участков, расположенных на территории Ленинградской области, государственная собственность на которые не разграничена», Уставом муниципального образования «Гатчинский муниципальный район» Ленинградской области, уставом муниципального образования «Город Гатчина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змер платы по соглашению об установлении сервитута за земельные участки, находящиеся в собственности МО «Город Гатчина», принимается равным размеру платы по соглашению об установлении сервитута, рассчитанному в соответствии с Правилами определения размера платы по соглашению об установлении сервитута в отношении земельных участков, находящихся в собственности Ленинградской области, и земельных участков, расположенных на территории Ленинградской области, государственная собственность на которые не разграничена, утвержденными постановлением Правительства Ленинградской области от 06 июля 2015 г. №255 «Об утверждении Правил определения размера платы по соглашению об установлении сервитута в отношении земельных участков, находящихся в собственности Ленинградской области, и земельных участков, расположенных на территории Ленинградской области, государственная собственность на которые не разграничена»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несение изменений в Правила определения размера платы по соглашению об установлении сервитута в отношении земельных участков, находящихся в собственности Ленинградской области, и земельных участков, расположенных на территории Ленинградской области, государственная собственность на которые не разграничена, утвержденным постановлением Правительства Ленинградской области от 06 июля 2015 г. №255 «Об утверждении Правил определения размера платы по соглашению об установлении сервитута в отношении земельных участков, находящихся в собственности Ленинградской области, и земельных участков, расположенных на территории Ленинградской области, государственная собственность на которые не разграничена», является основанием для изменения размера платы по соглашению об установлении сервитута за земельные участки, находящиеся в собственности МО «Город Гатчина»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становить, что годовая сумма платы по соглашению об установлении сервитута перечисляется пользователем равными долями ежеквартально до 15 марта, 15 июня, 15 сентября, 15 ноября, если иное не указано в соглашении об установлении сервитута, путем перечисления средств на счет, указанный в соглашении об установлении сервитута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срочку внесения платы по соглашению об установлении сервитута уплачиваются пени в размере 0,15 процента с просроченной суммы за каждый просроченный день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опубликования в газете «Гатчинская правда», подлежит размещению на официальном сайте Гатчинского муниципального района и распространяется на правоотношения, возникшие с 1 января 2018 г.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</w:t>
        <w:tab/>
        <w:t xml:space="preserve">           </w:t>
        <w:tab/>
        <w:t xml:space="preserve"> Р.О. Дерендяе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Аввакумов А.Н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8:00Z</dcterms:created>
  <dc:creator>Турапина Тамара Витальевна</dc:creator>
  <dc:description/>
  <dc:language>en-US</dc:language>
  <cp:lastModifiedBy>mashb2</cp:lastModifiedBy>
  <cp:lastPrinted>2018-12-10T14:54:00Z</cp:lastPrinted>
  <dcterms:modified xsi:type="dcterms:W3CDTF">2018-12-13T07:38:00Z</dcterms:modified>
  <cp:revision>2</cp:revision>
  <dc:subject/>
  <dc:title/>
</cp:coreProperties>
</file>