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12.2018</w:t>
        <w:tab/>
        <w:tab/>
        <w:tab/>
        <w:tab/>
        <w:tab/>
        <w:tab/>
        <w:tab/>
        <w:tab/>
        <w:tab/>
        <w:t>№  534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от 05.04.2017 № 1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утверждении  Положения  о регулировани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возки пассажиров и багажа по муниципальным маршрутам регулярных перевозок общественным автомобильным транспортом                в границах одного поселения, в границах двух и более посе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границах Гатчинского 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расширения перечня возможных инициаторов установления (пересмотра) тарифов на перевозки пассажиров и багажа по муниципальным маршрутам регулярных перевозок общественным автомобильным транспортом в границах одного поселения,  в границах двух и более поселений, находящихся в границах Гатчинского муниципального района     и перечня методов регулирования тарифов, руководствуясь Федеральным законом от 06.10.2016 № 131-ФЗ «Об общих принципах организации местного самоуправления в Российской Федерации», Федеральным законом от 13.07.2015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Ленинградской области от 28.12.2015 № 145-оз «Об организации регулярных перевозок пассажиров и багажа автомобильным транспортом в Ленинградской области», распоряжением Минтранса России от 18.04.2013  № НА-37-р «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», с учетом приказа комитета по тарифам и ценовой политике Ленинградской области от </w:t>
      </w:r>
      <w:r>
        <w:rPr>
          <w:color w:val="3C3C3C"/>
          <w:spacing w:val="2"/>
          <w:sz w:val="28"/>
          <w:szCs w:val="28"/>
        </w:rPr>
        <w:t>3 апреля 2017 года N 46-п</w:t>
      </w:r>
      <w:r>
        <w:rPr>
          <w:sz w:val="28"/>
          <w:szCs w:val="28"/>
        </w:rPr>
        <w:t xml:space="preserve"> «</w:t>
      </w:r>
      <w:r>
        <w:rPr>
          <w:color w:val="3C3C3C"/>
          <w:spacing w:val="2"/>
          <w:sz w:val="28"/>
          <w:szCs w:val="28"/>
        </w:rPr>
        <w:t>Об утверждении Порядка определения и установления регулируемых тарифов на регулярные перевозки пассажиров и багажа автомобильным транспортом по смежным межрегиональным и межмуниципальным маршрутам Ленинградской области»</w:t>
      </w:r>
      <w:r>
        <w:rPr>
          <w:sz w:val="28"/>
          <w:szCs w:val="28"/>
        </w:rPr>
        <w:t>, руководствуясь Уставом Гатчинского муниципального района, Уставом МО «Город Гатчина»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 Гатчинского муниципального района от 05.04.2017 № 1274 «Об  утверждении  Положения  о регулировании тарифов на перевозки пассажиров и багажа по муниципальным маршрутам регулярных перевозок общественным автомобильным транспортом в границах одного поселения,    в границах двух и более поселений, находящихся в границах Гатчинского муниципального района», изложив приложение к нему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подлежит  официальному  опубликованию в газете «Гатчинская правда» и размещению на официальном сайте  Гатч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 постановления  возложить  на   заместителя главы администрации Гатчинского муниципального района  по экономике и жилищно-коммунальному хозяйству В.А. Нор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ркин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7.12.2018 №  5344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гулировании тарифов на перевозки пассажиров и багажа по муниципальным маршрутам регулярных перевозок общественным автомобильным транспортом в границах одного поселения, в границах двух и более поселений, находящихся в границах Гатчинского муниципального район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ЩИЕ ПОЛОЖЕНИЯ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астоящее Положение о регулировании тарифов на перевозки пассажиров и багажа по муниципальным маршрутам регулярных перевозок общественным автомобильным транспортом в границах одного поселения,     в границах двух и более поселений, находящихся в границах Гатчинского муниципального района (далее – Положение) определяет порядок расчета и установления (пересмотра) подлежащих регулированию тарифов (цен) на транспортные услуги в муниципальном образовании «Гатчинский муниципальный район» (далее – МО «Гатчинский муниципальный рай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 и термины, используемые в настоящем Положении, применяются в значениях, определенных Федеральным законом от 8 ноября 2007 года № 259-ФЗ «Устав автомобильного транспорта и городского наземного электрического транспорта» и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нципами регулирования тарифов на регулярные перевозки пассажиров и багажа являютс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еспечение баланса экономических интересов перевозчиков и потребителей  услуг </w:t>
      </w:r>
      <w:r>
        <w:rPr>
          <w:rFonts w:cs="Times New Roman" w:ascii="Times New Roman" w:hAnsi="Times New Roman"/>
          <w:sz w:val="28"/>
          <w:szCs w:val="28"/>
        </w:rPr>
        <w:t>по регулярным перевозкам пассажиров и багаж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ение экономической обоснованности планируемых (расчетных) себестоимости и прибыли при расчете и установлении тарифов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ение обязательного раздельного учета объемов перевозок, доходов и расходов по регулируемой и нерегулируем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ок действия установленных тарифов на регулярные перевозки пассажиров и багажа не может быть менее двенадцати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гулирование тарифов на регулярные перевозки пассажиров и багажа  осуществляется путем установления тарифа за одну поездку одного пассажира и одно место багажа по муниципальному маршруту в виде предельных максимальных та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перевозчик принимает решение об установлении тарифов  на регулярные перевозки пассажиров и багажа  в размере ниже установленных администрацией  Гатчинского муниципального района предельных максимальных тарифов, он должен уведомить администрацию  Гатчинского муниципального района в течение 10 рабочих дней с даты принятия решения о понижении та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арифы, установленные за провоз каждого места багажа, подлежащего оплате в соответствии с действующим законодательством, не могут превышать стоимости проезда пассажира по муниципальному маршр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РАСЧЕТА ТАРИФОВ НА РЕГУЛЯРНЫЕ ПЕРЕВОЗКИ ПАССАЖИРОВ И БАГАЖА АВТОМОБИЛЬНЫМ ТРАНСПОР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расчете тарифов на регулярные перевозки пассажиров и багажа  администрацией  Гатчинского муниципального района применяются следующие методы регулирования тариф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тод экономически обоснован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тод индек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тод сравнения а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ы могут применяться совместно, в том числе при расчете расходов по отдельным статьям. Метод регулирования тарифов определяется администрацией  Гатчинского муниципального района, в том числе с учетом предложений перевоз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качестве исходной базы при расчете тарифов на регулярные перевозки пассажиров и багажа в расчетном периоде принимаются объем перевозок пассажиров, пассажирооборот, объем транспортной работы и объем необходимой валовой выручки для осуществления регулируемого вида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В необходимую валовую выручку включаются планируемые на расчетный период регулирования расходы, уменьшающие налоговую базу налога на прибыль организаций (расходы, связанные с оказанием услуг по регулярным перевозкам пассажиров и багажа), и расходы, не учитываемые при определении налоговой базы налога на прибыль (относимые на прибыль после налогооб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сходы, связанные с оказанием услуг по регулярным перевозкам пассажиров и багажа, включают следующие виды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оплату труда основного производственного персонала и отчисления на социальные ну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топливо, смазочные и эксплуатацион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восстановление износа и ремонт автомобильных ш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ремонт и техническое обслуживание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 амортизацию основных средств и нематериальных а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а аренду (лизинг) основ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а оплату услуг, оказываемых перевозч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очие расходы, связанные с оказанием  услуг по регулярным перевозкам пассажиров и баг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сходы, не учитываемые при определении налоговой базы налога на прибыль (относимые на прибыль после налогообложения), включают в себя следующие основные группы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питальные вложения (инвестиции), приобретение основ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быль на поощрение, включая затраты перевозчиков на предоставление работникам льгот, гарантий и компенсаций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чие экономически обоснованные расходы, относимые на прибыль после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 В случае применения перевозчиками специальных налоговых режимов суммы налогов определяются в соответствии с применяемой системой налогообложения (согласно уведомлению налогового органа) и включаются в состав расходов, предусмотренных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0 и </w:t>
      </w:r>
      <w:hyperlink r:id="rId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1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ельный уровень рентабельности, учитываемый администрацией  Гатчи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рифах на регулярные перевозки пассажиров и багажа, не может превышать 25 процентов от экономически обоснованной себестоимости дан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отсутствии документов, обосновывающих расходы из прибыли, для перевозчика устанавливается предельный уровень рентабельности, учитываемый в тарифах на регулярные перевозки пассажиров и багажа, определенный  исходя   из расчета средств, расходуемых из прибыли для эффективной деятельности перевозчика, но не более 10 процентов от экономически обоснованной себестоимости дан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ях, если перевозчик кроме оказания услуг по регулярным перевозкам пассажиров и багажа осуществляет иные виды деятельности, расходы на осуществление таких видов деятельности и полученные от этих видов деятельности доходы (убытки) не учитываются при расчете тарифов на регулярные перевозки пассажиров и багаж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эффициент использования вместимости транспортных средств для определения количества перевозимых пассажиров включается в расчет тарифов на основании документально подтвержденных результатов натурных обследований пассажиропотоков, проводимых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документального подтверждения проведения натурных обследований пассажиропотоков коэффициент использования вместимости транспортных средств на перевозки по муниципальным маршрутам принимается равным не менее 0,4 - 0,5 - в пригородном сообщении и не менее 0,8 – в городском сообщен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спределение косвенных расходов между регулируемыми и нерегулируемыми видами деятельности производится согласно учетной политике перевозчика. При не предоставлении перевозчиком копии решений об утверждении учетной политики - пропорционально прямым расходам пред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установлении тарифов на регулярные перевозки пассажиров и багажа администрация  Гатчинского муниципального района принимает меры, направленные на исключение экономически необоснованных расходов перевозчиков из состава экономически обоснованной себестоимости  услуг по регулярным перевозкам пассажиров и багажа. Расходы, не подтвержденные документально, признаются администрацией  Гатчинского муниципального района экономически необоснован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, если по итогам предшествующего периода регулирования на основании данных статистической, бухгалтерской, налоговой отчетности и иных документов выявлены необоснованные расходы перевозчика за счет поступлений от услуг по регулярным перевозкам пассажиров и багажа, администрация  Гатчинского муниципального района должна принять решение об исключении этих расходов из суммы расходов, учитываемых при установлении тарифов на регулярные перевозки пассажиров и багажа на последующий период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Если перевозчик в течение предшествующего периода регулирования понес экономически обоснованные расходы, не учтенные при установлении тарифов на регулярные перевозки пассажиров и багажа, в том числе расходы, связанные с объективным и незапланированным ростом цен на продукцию, потребляемую в течение предшествующего периода регулирования, эти расходы учитываются администрацией  Гатчинского муниципального района при установлении тарифов на регулярные перевозки пассажиров и багажа на последующий период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арифы на перевозки по муниципальным маршрутам устанавливаются в полных рублях. При этом расчетные значения менее 50 копеек отбрасываются, а 50 копеек и более округляются до полного руб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УСТАНОВЛЕНИЯ (ПЕРЕСМОТР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НА РЕГУЛЯРНЫЕ ПЕРЕВОЗКИ ПАССАЖИРОВ И БАГАЖА АВТОМОБИЛЬНЫМ ТРАНСПОР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Установление (пересмотр) администрацией  Гатчинского муниципального района тарифов на регулярные перевозки пассажиров и багажа может производить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перевозч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администрации  Гатчинского муниципального район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Установление (пересмотр) тарифа на регулярные перевозки пассажиров  и багажа  </w:t>
      </w:r>
      <w:r>
        <w:rPr>
          <w:rFonts w:cs="Times New Roman" w:ascii="Times New Roman" w:hAnsi="Times New Roman"/>
          <w:sz w:val="28"/>
          <w:szCs w:val="28"/>
          <w:u w:val="single"/>
        </w:rPr>
        <w:t>по инициативе перевозчи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 Гатчи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 экономически обоснованных расходов на основании заявления, заверенного печатями и подписями, в котором указываются: сведения о перевозчике, осуществляющим регулируемую деятельность (наименование и реквизиты, юридический и почтовый адрес, адрес электронной почты, контактные телефоны и факс), требование, с которым перевозчик об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в подлиннике или в установленном законодательством порядке заверенных копия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sz w:val="28"/>
          <w:szCs w:val="28"/>
        </w:rPr>
        <w:t>1) краткая пояснительная записка, обосновывающая необходимость установления (пересмотра) тарифов, с анализом деятельности перевозчика в предыдущий период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6"/>
      <w:bookmarkStart w:id="3" w:name="Par35"/>
      <w:bookmarkStart w:id="4" w:name="Par32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бухгалтерская и налоговая отчетность за предшествую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8"/>
      <w:bookmarkStart w:id="6" w:name="Par3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) документ об учетной политике перево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40"/>
      <w:bookmarkEnd w:id="7"/>
      <w:r>
        <w:rPr>
          <w:rFonts w:cs="Times New Roman" w:ascii="Times New Roman" w:hAnsi="Times New Roman"/>
          <w:sz w:val="28"/>
          <w:szCs w:val="28"/>
        </w:rPr>
        <w:t>4) документы, подтверждающие наличие на праве собственности или на иных законных основаниях транспортных средств, используемых в процессе оказания услуг по регулярным перевозкам пассажиров и баг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расчет плановой стоимости проезда одного пассажира по одному тарифному участку на  муниципальных маршрутах  регулярных перевозок (по форме приложения № 1 к данному Полож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чет фактической  стоимости проезда одного пассажира по одному тарифному участку на  муниципальных маршрутах  регулярных перевозок (по форме приложения № 1 к данному Полож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первичных документов, подтверждающие фактические затраты (счета, договора, приказы, действующие внутри пред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а о фактическом пробеге транспортных средств с пассажирами по маркам подвижного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а о количестве и марках подвижного состава, используемого при оказании транспор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писание движения и акт замера протяженности маршрута (с указанием расстояний между остановочными пунк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ация о размерах денежных средств, получаемых из бюджетов различных уровней на оказание услуг по регулярным перевозкам пассажиров и баг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чет расходов на горюче-смазоч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счет расходов на оплату труда с приложением копий локальных актов перевозчика (коллективного договора, штатного расписания, Положения об оплате труда, Положения о премировании), документов об отчислениях во внебюджетные фонды (Пенсионный фонд Российской Федерации, Фонд социального страхования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асчет расходов на ремонт и техническое обслуживание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асчет расходов на восстановление износа и ремонт автомобильных ш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асчет амортизационных отчислений на восстановление основных производственных фондов и (или) расходов на лизин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асшифровка общехозяйственных и прочи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57"/>
      <w:bookmarkEnd w:id="8"/>
      <w:r>
        <w:rPr>
          <w:rFonts w:cs="Times New Roman" w:ascii="Times New Roman" w:hAnsi="Times New Roman"/>
          <w:sz w:val="28"/>
          <w:szCs w:val="28"/>
        </w:rPr>
        <w:t>18) расчет суммы необходимой прибы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дминистрация  Гатчинского муниципального района регистрирует заявление с прилагаемыми документами в день получения. При несоответствии документов установленным требованиям администрация  Гатчинского муниципального района возвращает их на доработку в десятидневный срок со дня получения с письменным указанием оснований такого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я и документов на доработку не является препятствием для повторного обращения с заявлением об установлении (пересмотре) тарифов на регулярные перевозки пассажиров и багажа после устранения перевозчиком причин, послуживших основанием для их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епредставление перевозчиком, подавшим заявление, части документов,  предусмотренных  пунктом  23 настоящего Положения, является основанием для отказа администрацией  Гатчинского муниципального района в рассмотрении заявления об установлении (пересмотре) тарифов на регулярные перевозки пассажиров и багажа до представления документов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дминистрация  Гатчинского муниципального района вправе направить перевозчику мотивированный запрос о представлении уточняющих документов по обоснованию расчетов, указав форму их представления и требования к ним, а перевозчик обязан их представить в десятидневный срок с момента поступл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ассмотрение заявления, расчетных документов и подготовка заключения администрацией  Гатчинского муниципального района  осуществляется в месячный срок с момента получения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1%81%D0%BB%D1%83%D0%B6%D0%B1%D1%8B%20%D0%BA%D0%BE%D0%BE%D1%80%D0%B4%D0%B8%D0%BD%D0%B0%D1%86%D0%B8%D0%B8%5C%D0%9F%D1%80%D0%BE%D0%B5%D0%BA%D1%82%20%D0%BE%20%D0%B2%D0%BD%D0%B5%D1%81.%D0%B8%D0%B7%D0%BC.%20%D0%B2%20%D0%BF%D0%BE%D1%81%D1%82%D0%B0%D0%BD%D0%BE%D0%B2%D0%BB.%201274%20%D0%9E%D0%B1%20%D1%83%D1%82%D0%B2%D0%B5%D1%80%D0%B6%D0%B4.%D0%9F%D0%BE%D0%BB%D0%BE%D0%B6.%20%D0%BE%20%D1%80%D0%B5%D0%B3%D1%83%D0%BB%D0%B8%D1%80.%D1%82%D0%B0%D1%80%D0%B8%D1%84%D0%BE%D0%B2%20%D0%BD%D0%B0%20%D0%BF%D0%B5%D1%80%D0%B5%D0%B2.%20%D0%BF%D0%B0%D1%81%D1%81%D0%B0%D0%B6.,%2005.12.2018.doc" \l "Par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настоящего Положения,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отсутствии заявлений перевозчиков об установлении (пересмотре) тарифов на перевозки пассажиров и багажа по муниципальным маршрутам  регулярных перевозок тарифы могут быть установлены (пересмотрены) по инициативе администрации  Гатч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становление (пересмотр) тарифа на услуги по регулярным перевозкам пассажиров и багаж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инициативе администрации  Гатч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применением одного из методов регулирования тарифов, либо нескольких методов регулирования тарифов одновременно, указанных в п.7 данно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ри установлении (пересмотре) тарифа по инициативе администрации  Гатчинского муниципального район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ом экономически обоснованных расходов </w:t>
      </w:r>
      <w:r>
        <w:rPr>
          <w:rFonts w:cs="Times New Roman" w:ascii="Times New Roman" w:hAnsi="Times New Roman"/>
          <w:sz w:val="28"/>
          <w:szCs w:val="28"/>
        </w:rPr>
        <w:t xml:space="preserve">расчет тарифов на регулярные перевозки пассажиров и багажа производится в соответствии с Методическими рекомендациям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утвержденными распоряжением Минтранса России от 18.04.2013 № НА-37-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  При установлении (пересмотре)  тарифов на регулярные перевозки пассажиров и багажа по инициативе администрации  Гатчинского муниципального района с использованием метода индексации расходы, установленные на текущий период методом экономически обоснованных затрат, изменяются на индексы цен, определяемые в соответствии с параметрами Прогноза социально-экономического развития Российской Федерации на период регулирования, разработанного Минэкономразвития России и одобренного Правительством РФ, с учетом:</w:t>
        <w:br/>
        <w:t xml:space="preserve">        - прогнозируемого изменения объемов работ (услуг) и степени влияния изменения объемов работ (услуг) на динамику изменения расходов;</w:t>
        <w:br/>
        <w:t xml:space="preserve">        -требований законодательства Российской Федераци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2. При  установлении (пересмотре)  тарифов на регулярные перевозки пассажиров и багажа  по инициативе администрации  Гатчинского муниципального района методом сравнения аналогов производится сопоставление тарифов на услуги по перевозкам, а также перечня технологических операций, выполняемых при оказании этих услуг, предусмотренных правилами организации оказания услуг по перевозкам, утвержденных Министерством транспорта Российской Федерации, с действующими тарифами на такие услуги и перечнем аналогичных технологических операций, применяемыми на сопоставимых рынках услуг Российской Федераци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лучения ценовой информации, которая сформировалась в условиях конкуренции на рынке в отношении услуг по перевозкам пассажиров автомобильным транспортом для определения тарифов, необходимо осуществить одну или несколько из следующих процедур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запросы о предоставлении ценовой информации не менее пяти исполнителям, оказывающим соответствующие услуги, информация о которых имеется в свободном доступе (в частности, опубликована в печати, размещена на сайтах в сети "Интернет";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запрос о предоставлении ценовой информации в единой информационной системе в сфере закупок товаров, работ, услуг для обеспечения государственных или муниципальных нужд;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уществить поиск ценовой информации в реестре контрактов, заключенных  заказчиками;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ить сбор и анализ общедоступной ценовой информаци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уровня тарифов методом сравнения аналогов необходимо использовать не менее трех цен услуг, предлагаемых различными исполнителям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ы, рассчитанные методом сравнения аналогов, определяются как среднее арифметическое значение из сопоставимых рыночных цен, данные о которых получены органом регулирования в порядке, установленном данным пунктом Положения.</w:t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Решение об установлении (пересмотре) тарифов на регулярные перевозки пассажиров и багажа оформляется правовым актом администрации Гатчинского муниципального района и вступает в силу не ранее дня 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овой акт администрации Гатчинского муниципального района направляется перевозчику в пятидневный срок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0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9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24EBFCB24B81B29588A0F6D5801A2D25CF796C411DF724F7CEB1C7775767A7983969055D59357D5A8FD46Av6CDH" TargetMode="External"/><Relationship Id="rId4" Type="http://schemas.openxmlformats.org/officeDocument/2006/relationships/hyperlink" Target="consultantplus://offline/ref=B724EBFCB24B81B29588A0F6D5801A2D25CF796C411DF724F7CEB1C7775767A7983969055D59357D5A8FD46Bv6C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9:00Z</dcterms:created>
  <dc:creator>Турапина Тамара Витальевна</dc:creator>
  <dc:description/>
  <dc:language>en-US</dc:language>
  <cp:lastModifiedBy>mashb2</cp:lastModifiedBy>
  <cp:lastPrinted>2018-12-11T09:24:00Z</cp:lastPrinted>
  <dcterms:modified xsi:type="dcterms:W3CDTF">2018-12-13T07:39:00Z</dcterms:modified>
  <cp:revision>2</cp:revision>
  <dc:subject/>
  <dc:title/>
</cp:coreProperties>
</file>