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0.12.2018</w:t>
        <w:tab/>
        <w:tab/>
        <w:tab/>
        <w:tab/>
        <w:tab/>
        <w:tab/>
        <w:tab/>
        <w:tab/>
        <w:tab/>
        <w:t>№ 53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30.01.2009 № 207 «О создании координационного совета по развитию малого и среднего предпринимательства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20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 xml:space="preserve">В целях приведения постановления администрации Гатчинского муниципального района Ленинградской области от </w:t>
      </w:r>
      <w:r>
        <w:rPr>
          <w:sz w:val="28"/>
          <w:szCs w:val="28"/>
        </w:rPr>
        <w:t>30.01.2009 № 207 «О создании координационного совета по развитию малого и среднего предпринимательства» (в редакции постановления от 22.12.2014 №5594) в соответствие с решением совета депутатов Гатчинского муниципального района от 23.11.2018 №338 «Об утверждении структуры администрации Гатчинского муниципального района Ленинградской области», на основании Федерального закона от 06.10.2003 №131-ФЗ «Об общих принципах организации местного самоуправления в Российской Федерации», Устава Гатчинского муниципального района, Устава МО «Город Гатчина»,</w:t>
      </w:r>
    </w:p>
    <w:p>
      <w:pPr>
        <w:pStyle w:val="Normal"/>
        <w:suppressAutoHyphens w:val="true"/>
        <w:spacing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240"/>
        <w:ind w:lef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нести изменения в пункт 5 постановления администрации Гатчинского муниципального района Ленинградской области от </w:t>
      </w:r>
      <w:r>
        <w:rPr>
          <w:sz w:val="28"/>
          <w:szCs w:val="28"/>
        </w:rPr>
        <w:t>30.01.2009 №207 «О создании координационного совета по развитию малого и среднего предпринимательства», изложив его в следующей редакции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5.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Е.Ю. Фараонову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2 к постановлению администрации Гатчинского муниципального района Ленинградской области от 30.01.2009 №207 «О создании координационного совета по развитию малого и среднего предпринимательства»:</w:t>
      </w:r>
    </w:p>
    <w:p>
      <w:pPr>
        <w:pStyle w:val="Normal"/>
        <w:numPr>
          <w:ilvl w:val="1"/>
          <w:numId w:val="1"/>
        </w:numPr>
        <w:suppressAutoHyphens w:val="true"/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в п.3 Положения о координационном совете по развитию малого и среднего предпринимательства Гатчинского муниципального района Ленинградской области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3. Координационный сов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роведении общественной экспертизы проектов муниципальных правовых актов Гатчинского муниципального района, регулирующих развитие малого и средне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на своих заседаниях вопросы совершенствования нормативных правовых основ деятельности субъектов малого и среднего предпринимательства, сокращения административных барьеров, препятствующих развитию предпринимательства в Гатчинском муниципальном рай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выработке и реализации муниципальной политики в области развития малого и средне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вигает и поддерживает инициативы, имеющие муниципальное значение и направленные на реализацию муниципальной политики в области развития малого и средне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заявления, предложения субъектов малого и среднего предпринимательства, объединений предпринимателей, вырабатывает соответствующие рекомендации и предложения администрации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граждан, общественные объединения и представителей средств массовой информации к обсуждению вопросов, касающихся реализации прав граждан на предпринимательскую деятельность, и выработке по данным вопросам рекоменд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органами государственной власти Ленинградской области, государственными учреждениями Ленинградской области, территориальными органами федеральных органов исполнительной власти, органами местного самоуправления, организациями, образующими инфраструктуру поддержки малого и среднего предпринимательства и их некоммерческими объедин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обмену межмуниципальным, межрегиональным и международным опытом в сфере поддержки малого и среднего предпринимательства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в п.9 Положения о координационном совете по развитию малого и среднего предпринимательства Гатчинского муниципального района Ленинградской области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40"/>
        <w:jc w:val="both"/>
        <w:rPr/>
      </w:pPr>
      <w:r>
        <w:rPr>
          <w:sz w:val="28"/>
          <w:szCs w:val="28"/>
        </w:rPr>
        <w:t>«9. Председателем координационного совета является заместитель главы администрации Гатчинского муниципального района, курирующий работу отдела по развитию малого, среднего бизнеса и потребительского рынка администрации Гатчинского муниципального района. Заместителем председателя – начальник отдела по развитию малого, среднего бизнеса и потребительского рынка администрации Гатчинского муниципального района. Секретарем координационного совета является сотрудник отдела по развитию малого, среднего бизнеса и потребительского рынка администрации Гатчинского муниципального район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в п.15 Положения о координационном совете по развитию малого и среднего предпринимательства Гатчинского муниципального района Ленинградской области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«15. Секретарь координационного совета не имеет права голос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240"/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3 постановления администрации Гатчинского муниципального района от 30.01.2009 №207 «О создании координационного совета по развитию малого и среднего предпринимательства», изложив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240"/>
        <w:ind w:left="0" w:hanging="426"/>
        <w:jc w:val="both"/>
        <w:rPr/>
      </w:pPr>
      <w:r>
        <w:rPr/>
        <w:t>Просить принять участие в работе Координационного совета по развитию малого и среднего предпринимательств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дошину Евгению Анатольевн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ндивидуального предпринимател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елезнова Сергея Николаевич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ндивидуального предпринимател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ьялову Надежду Александровн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ндивидуального предпринимател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лавского Михаила Ефимович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епутата Гатчинского муниципального района, председателя Совета Гатчинского Райп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кина Павла Александрович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ректора «Муниципального фонда поддержки малого и среднего предпринимательства» Гатчинского муниципальн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омарева Алексея Александрович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седателя консультативного совета предпринимателей при Законодательном собрании Ленинград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рдлина Александра Семенович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ндивидуального предпринимател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нова Александра Сергеевич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енерального директора Фонда поддержки малого и среднего предпринимательства – микрокредитная компания МО «Город Гатчин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ралеву Елену Ивановн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епутата МО «Город Гатчина», главного редактора газеты «Гатчинская правд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птину Людмилу Анатольевн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епутата Законодательного собрания Ленинградской области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240"/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атчинского муниципального района от 22.12.2014 №5594 «О внесении изменений в постановление администрации Гатчинского муниципального района Ленинградской области от 30.01.2009 №207 «О создании координационного совета по развитию малого и среднего предпринимательства»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240"/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Гатчинская правда» и разместить на официальном сайте Гатчин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Е.Ю. Фараонов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  <w:gridCol w:w="3772"/>
      </w:tblGrid>
      <w:tr>
        <w:trPr>
          <w:trHeight w:val="705" w:hRule="atLeast"/>
        </w:trPr>
        <w:tc>
          <w:tcPr>
            <w:tcW w:w="558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 обязанност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 администрации</w:t>
            </w:r>
          </w:p>
          <w:p>
            <w:pPr>
              <w:pStyle w:val="Normal"/>
              <w:suppressAutoHyphens w:val="true"/>
              <w:ind w:right="-1858" w:hanging="0"/>
              <w:rPr>
                <w:bCs/>
              </w:rPr>
            </w:pPr>
            <w:r>
              <w:rPr>
                <w:sz w:val="28"/>
                <w:szCs w:val="28"/>
              </w:rPr>
              <w:t>Гатчинского муниципального района</w:t>
            </w:r>
          </w:p>
        </w:tc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ind w:left="144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1444" w:hanging="0"/>
              <w:jc w:val="right"/>
              <w:rPr>
                <w:bCs/>
              </w:rPr>
            </w:pPr>
            <w:r>
              <w:rPr>
                <w:sz w:val="28"/>
                <w:szCs w:val="28"/>
              </w:rPr>
              <w:t>Р.О.Дерендяев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>Рудченко Н.А.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>Гатчинского муниципального района</w:t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>от 10.12.2018 № 5365</w:t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ординационного совета по развитию малого и среднего предпринимательст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Председатель координационного совета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раонова Е.Ю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меститель главы администрации Гатчинского муниципального района по городскому хозяйству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Заместитель председателя координационного совет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дченко Наталья Алексе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отдела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Члены координационного совета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вакумов Александр Николае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седатель комитета по управлению имуществом Гатчинского муниципальн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сачева Марина Эдуардовна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лавный специалист отдела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Секретарь координационного совета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фремова Елена Александровна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лавный специалист отдела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40:00Z</dcterms:created>
  <dc:creator>Турапина Тамара Витальевна</dc:creator>
  <dc:description/>
  <dc:language>en-US</dc:language>
  <cp:lastModifiedBy>mashb2</cp:lastModifiedBy>
  <cp:lastPrinted>2018-12-11T11:42:00Z</cp:lastPrinted>
  <dcterms:modified xsi:type="dcterms:W3CDTF">2018-12-13T07:40:00Z</dcterms:modified>
  <cp:revision>2</cp:revision>
  <dc:subject/>
  <dc:title/>
</cp:coreProperties>
</file>