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2.12.2018</w:t>
        <w:tab/>
        <w:tab/>
        <w:tab/>
        <w:tab/>
        <w:tab/>
        <w:tab/>
        <w:tab/>
        <w:tab/>
        <w:tab/>
        <w:t>№ 54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142"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о Всероссийском конкурсе лучших проектов создания комфортной городской среды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Ф на поддержку  государственных программ  субъектов РФ и муниципальных программ формирования современной городской среды», приказом Минстроя России от 06.04.2017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руководствуясь Уставом МО «Город Гатчина», Уставом Гатчинского муниципального района,  в целях реализации проектов создания комфортной городской среды администрация Гатчинского муниципального района</w:t>
      </w:r>
    </w:p>
    <w:p>
      <w:pPr>
        <w:pStyle w:val="TextBody"/>
        <w:spacing w:lineRule="atLeast" w:line="20"/>
        <w:rPr>
          <w:b/>
          <w:b/>
          <w:lang w:val="ru-RU"/>
        </w:rPr>
      </w:pPr>
      <w:r>
        <w:rPr>
          <w:b/>
        </w:rPr>
        <w:t>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0"/>
        <w:ind w:left="0" w:firstLine="709"/>
        <w:rPr/>
      </w:pPr>
      <w:r>
        <w:rPr>
          <w:lang w:val="ru-RU"/>
        </w:rPr>
        <w:t xml:space="preserve">Принять участие во </w:t>
      </w:r>
      <w:r>
        <w:rPr>
          <w:color w:val="000000"/>
        </w:rPr>
        <w:t>Всероссийско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 конкурс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лучших проектов создания комфортной городской среды</w:t>
      </w:r>
      <w:r>
        <w:rPr>
          <w:color w:val="000000"/>
          <w:lang w:val="ru-RU"/>
        </w:rPr>
        <w:t xml:space="preserve"> в 2019 году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0"/>
        <w:ind w:left="0" w:firstLine="709"/>
        <w:rPr>
          <w:lang w:val="ru-RU"/>
        </w:rPr>
      </w:pPr>
      <w:r>
        <w:rPr>
          <w:lang w:val="ru-RU"/>
        </w:rPr>
        <w:t>Организовать в период с 15 декабря 2018 по 15 января 2019 года сбор предложений по определению общественной территории, в целях создания комфортной городской среды на основе соучастного проектирования с жителями МО «Город Гатчин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0"/>
        <w:ind w:left="0" w:firstLine="709"/>
        <w:rPr>
          <w:lang w:val="ru-RU"/>
        </w:rPr>
      </w:pPr>
      <w:r>
        <w:rPr>
          <w:lang w:val="ru-RU"/>
        </w:rPr>
        <w:t>Утвердить порядок приема предложений от населения по выбору общественных территорий МО «Город Гатчина», предлагаемых для участия в Конкурсе согласно приложению к 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0"/>
        <w:ind w:left="0" w:firstLine="709"/>
        <w:rPr>
          <w:lang w:val="ru-RU"/>
        </w:rPr>
      </w:pPr>
      <w:r>
        <w:rPr>
          <w:lang w:val="ru-RU"/>
        </w:rPr>
        <w:t>Определить следующие пункты сбора предложений:</w:t>
      </w:r>
    </w:p>
    <w:p>
      <w:pPr>
        <w:pStyle w:val="TextBody"/>
        <w:spacing w:lineRule="atLeast" w:line="20"/>
        <w:ind w:firstLine="709"/>
        <w:rPr>
          <w:lang w:val="ru-RU"/>
        </w:rPr>
      </w:pPr>
      <w:r>
        <w:rPr>
          <w:lang w:val="ru-RU"/>
        </w:rPr>
        <w:t>- администрация Гатчинского муниципального района ул. Киргетова д. 1 каб. 5.</w:t>
      </w:r>
    </w:p>
    <w:p>
      <w:pPr>
        <w:pStyle w:val="TextBody"/>
        <w:spacing w:lineRule="atLeast" w:line="20"/>
        <w:ind w:firstLine="709"/>
        <w:rPr/>
      </w:pPr>
      <w:r>
        <w:rPr>
          <w:lang w:val="ru-RU"/>
        </w:rPr>
        <w:t xml:space="preserve">- онлайн форма на официальном сайте Гатчинского муниципального района в разделе «Комфортная городская среда» в сети интернет </w:t>
      </w:r>
      <w:r>
        <w:rPr>
          <w:lang w:val="en-US"/>
        </w:rPr>
        <w:t>ks</w:t>
      </w:r>
      <w:r>
        <w:rPr>
          <w:lang w:val="ru-RU"/>
        </w:rPr>
        <w:t>-</w:t>
      </w:r>
      <w:r>
        <w:rPr>
          <w:lang w:val="en-US"/>
        </w:rPr>
        <w:t>gatchina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"/>
        </w:numPr>
        <w:spacing w:lineRule="atLeast" w:line="20"/>
        <w:ind w:left="0" w:firstLine="709"/>
        <w:rPr/>
      </w:pPr>
      <w:r>
        <w:rPr>
          <w:lang w:val="ru-RU"/>
        </w:rPr>
        <w:t xml:space="preserve">Возложить функции по проведению </w:t>
      </w:r>
      <w:r>
        <w:rPr/>
        <w:t>конкурс</w:t>
      </w:r>
      <w:r>
        <w:rPr>
          <w:lang w:val="ru-RU"/>
        </w:rPr>
        <w:t>а</w:t>
      </w:r>
      <w:r>
        <w:rPr/>
        <w:t xml:space="preserve"> лучших проектов создания комфортной городской среды</w:t>
      </w:r>
      <w:r>
        <w:rPr>
          <w:lang w:val="ru-RU"/>
        </w:rPr>
        <w:t xml:space="preserve"> на Комиссию по развитию городской среды, утвержденную  постановлением администрации Гатчинского муниципального района от 31.05.2017 № 2349 (в действующей редакции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0"/>
        <w:ind w:left="0" w:firstLine="709"/>
        <w:rPr/>
      </w:pPr>
      <w:r>
        <w:rPr>
          <w:lang w:val="ru-RU"/>
        </w:rPr>
        <w:t>Разместить настоящее постановление на официальных сайтах Гатчинского муниципального</w:t>
      </w:r>
      <w:r>
        <w:rPr/>
        <w:t xml:space="preserve"> района</w:t>
      </w:r>
      <w:r>
        <w:rPr>
          <w:lang w:val="ru-RU"/>
        </w:rPr>
        <w:t xml:space="preserve"> и МО «Город Гатчина»</w:t>
      </w:r>
      <w:r>
        <w:rPr/>
        <w:t xml:space="preserve"> в сети «Интернет»</w:t>
      </w:r>
      <w:r>
        <w:rPr>
          <w:lang w:val="ru-RU"/>
        </w:rPr>
        <w:t xml:space="preserve"> и опубликовать в средствах массовой информаци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0"/>
        <w:ind w:left="0" w:firstLine="709"/>
        <w:rPr>
          <w:lang w:val="ru-RU"/>
        </w:rPr>
      </w:pPr>
      <w:r>
        <w:rPr>
          <w:lang w:val="ru-RU"/>
        </w:rPr>
        <w:t>Контроль за исполнением настоящего постановления возложить на        заместителя главы администрации Гатчинского муниципального района по  финансовой  политике Носкова И.В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0"/>
        <w:ind w:left="0" w:firstLine="709"/>
        <w:rPr/>
      </w:pPr>
      <w:r>
        <w:rPr>
          <w:lang w:val="ru-RU"/>
        </w:rPr>
        <w:t>Настоящее</w:t>
      </w:r>
      <w:r>
        <w:rPr/>
        <w:t xml:space="preserve"> </w:t>
      </w:r>
      <w:r>
        <w:rPr>
          <w:lang w:val="ru-RU"/>
        </w:rPr>
        <w:t>постановление</w:t>
      </w:r>
      <w:r>
        <w:rPr/>
        <w:t xml:space="preserve"> вступает в силу с момента подписания.</w:t>
      </w:r>
    </w:p>
    <w:p>
      <w:pPr>
        <w:pStyle w:val="Style18"/>
        <w:tabs>
          <w:tab w:val="clear" w:pos="708"/>
          <w:tab w:val="left" w:pos="0" w:leader="none"/>
        </w:tabs>
        <w:spacing w:lineRule="atLeast" w:line="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tLeast" w:line="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го муниципального района                               Е.В.Любушкина      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/>
      </w:pPr>
      <w:r>
        <w:rPr>
          <w:sz w:val="27"/>
          <w:szCs w:val="27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речухина Е.В.</w:t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lineRule="atLeast" w:line="20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spacing w:lineRule="atLeast" w:line="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Гатчинского муниципального района </w:t>
      </w:r>
    </w:p>
    <w:p>
      <w:pPr>
        <w:pStyle w:val="Normal"/>
        <w:spacing w:lineRule="atLeast" w:line="20"/>
        <w:jc w:val="right"/>
        <w:rPr>
          <w:sz w:val="27"/>
          <w:szCs w:val="27"/>
        </w:rPr>
      </w:pPr>
      <w:r>
        <w:rPr>
          <w:sz w:val="27"/>
          <w:szCs w:val="27"/>
        </w:rPr>
        <w:t>Ленинградской области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7"/>
          <w:szCs w:val="27"/>
        </w:rPr>
        <w:t>от  12.12.2018№  5419</w:t>
      </w:r>
    </w:p>
    <w:p>
      <w:pPr>
        <w:pStyle w:val="Normal"/>
        <w:spacing w:lineRule="atLeast" w:line="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ема предложений от населения по выбору общественных территорий МО «Город Гатчина», предлагаемых для участия в Конкурсе (далее - Порядок)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1.Общее положение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механизм  по отбору общественных территорий МО «Город Гатчина», сроки представления, рассмотрения и оценки предложений в целях определения перечня общественных территорий МО «Город Гатчина».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1.2. Общественная территория – парк, сквер, набережная, пешеходная зона, и другие (далее – общественная территория)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1.3. Рассмотрение предложений в целях определения перечня общественных территорий МО «Город Гатчина» осуществляется Комиссией по развитию городской среды, утвержденной постановлением администрации Гатчинского муниципального района от 31.05.2017 № 2349 «Об утверждении мероприятий по формированию комфортной городской среды» (в действующей редакции) (далее - Комиссия)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сроки представления предложений в целях определения перечня общественных территорий МО «Город Гатчина»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нформация о начале приема предложений в целях определения перечня общественных территорий МО «Город Гатчина», подлежащих  благоустройству в первоочередном порядке в 2018 году, (далее - предложение) с указанием даты начала и окончания приема предложений размещается на официальных сайтах Гатчинского муниципального района и МО «Город Гатчина» в информационно-телекоммуникационной сети «Интернет». 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предложений осуществляет Комитет градостроительства и архитектуры  администрации Гатчинского муниципального района (далее - Комитет) в период с 15 декабря по 15 января  2018 года.                         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Предложения по форме согласно приложению № 1 к настоящему Порядку направляются в  Комитет по  электронной почте </w:t>
      </w:r>
      <w:r>
        <w:rPr>
          <w:color w:val="FF0000"/>
          <w:sz w:val="28"/>
          <w:szCs w:val="28"/>
        </w:rPr>
        <w:t xml:space="preserve">– sreda@ks-gatchina.ru, </w:t>
      </w:r>
      <w:r>
        <w:rPr>
          <w:sz w:val="28"/>
          <w:szCs w:val="28"/>
        </w:rPr>
        <w:t>или принимаются при личном приеме по адресу: Ленинградская область, г. Гатчина, ул. Киргетова, д. 1, каб. 5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2.2. Подавать предложения вправе граждане, проживающие на территории МО «Город Гатчина»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2.3. Предложения подлежат обязательной регистрации в журнале регистрации предложений по форме согласно приложению  № 2  к  настоящему Порядку с указанием порядкового регистрационного номера, даты и времени поступления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2.4. Отказ в регистрации предложений возможен только в случаях: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я предложений, не содержащих полную информацию, предусмотренную  п. 2.2. настоящего Порядка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я предложения после окончания срока приема предложений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2.6. Поступившие предложения направляются Комитетом в Комиссию на следующий рабочий день, после дня окончания приема заявок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ирование перечня общественных территорий МО «Город Гатчина»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3.1. Не позднее 5-х рабочих дней со дня завершения приема предложений Комиссией осуществляется формирование перечня общественных территорий МО «Город Гатчина»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3.2.Комиссия осуществляет: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бор  общественных территорий МО «Город Гатчина» для включения  в  перечень в соответствии с приложением № 3 к  настоящему Порядку. Минимальное количество предложений для проведения отбора: из расчета за 1 объект  - 10 предложений.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вном количестве баллов приоритет имеют предложения поданные ранее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3.3. Протоколы заседаний общественной комиссии подписываются председателем и секретарем общественной комиссии,  и подлежат размещению на официальных сайтах Гатчинского муниципального района и МО «Город Гатчина» в информационно-телекоммуникационной сети «Интернет».  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перечень общественных территорий подлежит опубликованию в средствах массовой информации МО «Город Гатчина», размещению на официальных сайтах Гатчинского муниципального района и МО «Город Гатчина» информационно-телекоммуникационной сети «Интернет» не позднее 19 января 2019 года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№ 1 </w:t>
      </w:r>
    </w:p>
    <w:p>
      <w:pPr>
        <w:pStyle w:val="Normal"/>
        <w:spacing w:lineRule="atLeast" w:line="20"/>
        <w:jc w:val="right"/>
        <w:rPr>
          <w:sz w:val="27"/>
          <w:szCs w:val="27"/>
        </w:rPr>
      </w:pPr>
      <w:r>
        <w:rPr>
          <w:sz w:val="27"/>
          <w:szCs w:val="27"/>
        </w:rPr>
        <w:t>к  Порядку приема  предложений</w:t>
      </w:r>
    </w:p>
    <w:p>
      <w:pPr>
        <w:pStyle w:val="Normal"/>
        <w:spacing w:lineRule="atLeast" w:line="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 населения по выбору общественных территорий</w:t>
      </w:r>
    </w:p>
    <w:p>
      <w:pPr>
        <w:pStyle w:val="Normal"/>
        <w:spacing w:lineRule="atLeast" w:line="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О «Город Гатчина», предлагаемых для участия в Конкурсе</w:t>
      </w:r>
    </w:p>
    <w:p>
      <w:pPr>
        <w:pStyle w:val="Normal"/>
        <w:spacing w:lineRule="atLeast" w:line="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tLeast" w:line="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jc w:val="center"/>
        <w:rPr>
          <w:sz w:val="27"/>
          <w:szCs w:val="27"/>
        </w:rPr>
      </w:pPr>
      <w:r>
        <w:rPr>
          <w:sz w:val="27"/>
          <w:szCs w:val="27"/>
        </w:rPr>
        <w:t>Предложение</w:t>
      </w:r>
    </w:p>
    <w:p>
      <w:pPr>
        <w:pStyle w:val="Normal"/>
        <w:spacing w:lineRule="atLeast" w:line="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"/>
        <w:gridCol w:w="3593"/>
        <w:gridCol w:w="3964"/>
      </w:tblGrid>
      <w:tr>
        <w:trPr>
          <w:trHeight w:val="12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ный</w:t>
            </w:r>
          </w:p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иентир общественной территории МО «Город Гатчина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снование необходимости благоустройства общественной территории МО «Город Гатчина»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  <w:t>Фамилия, имя, отчество:_______________________________________________</w:t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  <w:t>Адрес места жительства: ______________________________________________</w:t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  <w:t>Личная подпись и дата*: ______________________________________________</w:t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  <w:t xml:space="preserve">*Даю согласие на обработку моих персональных данных в целях рассмотрения предложений в соответствии с действующим законодательством Российской Федерации. 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до моего письменного отзыва данного согласия. </w:t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2 к  Порядку приема  предложений</w:t>
      </w:r>
    </w:p>
    <w:p>
      <w:pPr>
        <w:pStyle w:val="Normal"/>
        <w:spacing w:lineRule="atLeast" w:line="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 населения по выбору общественных территорий</w:t>
      </w:r>
    </w:p>
    <w:p>
      <w:pPr>
        <w:pStyle w:val="Normal"/>
        <w:spacing w:lineRule="atLeast" w:line="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О «Город Гатчина», предлагаемых для участия в Конкурсе</w:t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jc w:val="center"/>
        <w:rPr>
          <w:sz w:val="27"/>
          <w:szCs w:val="27"/>
        </w:rPr>
      </w:pPr>
      <w:r>
        <w:rPr>
          <w:sz w:val="27"/>
          <w:szCs w:val="27"/>
        </w:rPr>
        <w:t>Журнал регистрации предложений</w:t>
      </w:r>
    </w:p>
    <w:tbl>
      <w:tblPr>
        <w:tblW w:w="966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782"/>
        <w:gridCol w:w="3402"/>
        <w:gridCol w:w="241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время подачи предложения</w:t>
            </w:r>
          </w:p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ФИО подавшего предлож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ный</w:t>
            </w:r>
          </w:p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иентир общественной территории МО «Город Гатч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, подпись сотрудника,</w:t>
            </w:r>
          </w:p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вшего предложени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№ 3 </w:t>
      </w:r>
    </w:p>
    <w:p>
      <w:pPr>
        <w:pStyle w:val="Normal"/>
        <w:spacing w:lineRule="atLeast" w:line="20"/>
        <w:jc w:val="right"/>
        <w:rPr>
          <w:sz w:val="27"/>
          <w:szCs w:val="27"/>
        </w:rPr>
      </w:pPr>
      <w:r>
        <w:rPr>
          <w:sz w:val="27"/>
          <w:szCs w:val="27"/>
        </w:rPr>
        <w:t>к  Порядку приема  предложений</w:t>
      </w:r>
    </w:p>
    <w:p>
      <w:pPr>
        <w:pStyle w:val="Normal"/>
        <w:spacing w:lineRule="atLeast" w:line="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 населения по выбору общественных территорий</w:t>
      </w:r>
    </w:p>
    <w:p>
      <w:pPr>
        <w:pStyle w:val="Normal"/>
        <w:spacing w:lineRule="atLeast" w:line="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О «Город Гатчина», предлагаемых для участия в Конкурсе</w:t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  <w:t>Критерии отбора и оценки предложений в целях определения перечня общественных территорий МО «Город Гатчина»</w:t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085"/>
        <w:gridCol w:w="352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итерии отбора и оценки общественных территорий МО «Город Гатчин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л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оданных предложений</w:t>
            </w:r>
          </w:p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минимальное количество предложений за 1 объект  - 10 предложений)</w:t>
            </w:r>
          </w:p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0 до 20</w:t>
            </w:r>
          </w:p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0 до 30</w:t>
            </w:r>
          </w:p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30 до 40</w:t>
            </w:r>
          </w:p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40 до 50</w:t>
            </w:r>
          </w:p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50 до 60</w:t>
            </w:r>
          </w:p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60 до 70</w:t>
            </w:r>
          </w:p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70 до 80</w:t>
            </w:r>
          </w:p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80 до 90</w:t>
            </w:r>
          </w:p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90 до 100</w:t>
            </w:r>
          </w:p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00 до 110</w:t>
            </w:r>
          </w:p>
          <w:p>
            <w:pPr>
              <w:pStyle w:val="Normal"/>
              <w:spacing w:lineRule="atLeast" w:line="2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и т.д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т.д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ожность проведения культурно-массовых мероприят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/нет</w:t>
            </w:r>
          </w:p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/0</w:t>
            </w:r>
          </w:p>
        </w:tc>
      </w:tr>
    </w:tbl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54:00Z</dcterms:created>
  <dc:creator>Турапина Тамара Витальевна</dc:creator>
  <dc:description/>
  <dc:language>en-US</dc:language>
  <cp:lastModifiedBy>mashb2</cp:lastModifiedBy>
  <cp:lastPrinted>2018-12-12T16:54:00Z</cp:lastPrinted>
  <dcterms:modified xsi:type="dcterms:W3CDTF">2018-12-12T12:54:00Z</dcterms:modified>
  <cp:revision>2</cp:revision>
  <dc:subject/>
  <dc:title/>
</cp:coreProperties>
</file>