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4.12.2018</w:t>
        <w:tab/>
        <w:tab/>
        <w:tab/>
        <w:tab/>
        <w:tab/>
        <w:tab/>
        <w:tab/>
        <w:tab/>
        <w:tab/>
        <w:t>№54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674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менении расчетной величины в размере 9555 рублей для расчета должностных окладов работников муниципальных учреждений с 01 января 2019 года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решением совета депутатов Гатчинского муниципального района от 23.09.2011 № 163 «Об оплате труда работников муниципальных бюджетных и муниципальных казенных учреждений Гатчинского муниципального района», статьей 6 решения совета депутатов Гатчинского муниципального района от 23.11.2018 № 335 «О бюджете Гатчинского муниципального района на 2019 год и на плановый период 2020 и 2021 годов», решением совета депутатов МО «Город Гатчина» от 23.11.2011 № 53 «Об утверждении Положения об оплате труда работников муниципальных казенных учреждений, финансируемых из бюджета МО «Город Гатчина», статьей 6 решения совета депутатов МО «Город Гатчина» от 28.11.2018 № 50 «О бюджете МО «Город Гатчина» на 2019 год и на плановый период 2020 и 20210 годов»,  руководствуясь Уставом Гатчинского муниципального района, Уставом МО «Город Гатчина»,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менять с 01 января 2019 года расчетную величину в размере 9555 рублей для расчета должностных окладов (окладов, ставок заработной платы для педагогических работников) работников муниципальных учреждений, финансируемых из бюджета Гатчинского муниципального района и из бюджета МО «Город Гатчина»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 01 января 2019 года считать утратившим силу постановление администрации Гатчинского муниципального района от 19.12.2017 № 5404 «О применении расчетной величины в размере 9185 рублей для расчета должностных окладов работников муниципальных учреждений с 01 января 2018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       Е.В. 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ехова Л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3:00Z</dcterms:created>
  <dc:creator>Турапина Тамара Витальевна</dc:creator>
  <dc:description/>
  <dc:language>en-US</dc:language>
  <cp:lastModifiedBy>sag-kf</cp:lastModifiedBy>
  <cp:lastPrinted>2018-12-17T12:54:00Z</cp:lastPrinted>
  <dcterms:modified xsi:type="dcterms:W3CDTF">2019-01-30T08:33:00Z</dcterms:modified>
  <cp:revision>2</cp:revision>
  <dc:subject/>
  <dc:title/>
</cp:coreProperties>
</file>