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12.2018</w:t>
        <w:tab/>
        <w:tab/>
        <w:tab/>
        <w:tab/>
        <w:tab/>
        <w:tab/>
        <w:tab/>
        <w:tab/>
        <w:tab/>
        <w:t>№ 55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«Интернет» на официальном сайте Гатчинского муниципального района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5.12.2008 № 273-ФЗ «О противодействии коррупци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ставом Гатчинского муниципального района,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«Интернет» на официальном сайте Гатчинского муниципального района и предоставления этих сведений общероссийским средствам массовой информации для опубликова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руководителей муниципальных учреждений Гатчинского муниципального района персонально под подпись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20.06.2013 № 2234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интернет на официальном интернет-портале администрации Гатчинского муниципального района и предоставления этих сведений общероссийским средствам массовой информации для опубликования» считать утратившим силу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1 января 2019 года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атчинского муниципального района                                    Е.В. Любуш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кина Н.А.</w:t>
      </w:r>
    </w:p>
    <w:tbl>
      <w:tblPr>
        <w:tblW w:w="527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ю администрации 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/>
            </w:pPr>
            <w:r>
              <w:rPr>
                <w:b/>
                <w:sz w:val="28"/>
                <w:szCs w:val="28"/>
              </w:rPr>
              <w:t>от 19.12.20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№ 5524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мещения сведений о доходах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«Интернет» на официальном сайте Гатчин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1. Настоящим Порядком устанавливается обязанность администрации Гатчинского муниципального района Ленинградской области и структурных подразделений администрации Гатчинского муниципального района, обладающих правами юридического лица, осуществляющих полномочия учредителей муниципальных учреждений Гатчинского муниципального района по размещению сведений о доходах, об имуществе и обязательствах имущественного характера руководителей муниципальных учреждений Гатчинского муниципального района (далее- руководители муниципальных учреждений) и членов их семей в информационно-телекоммуникационной сети «Интернет» на официальном сайте Гатчинского муниципального района (далее - официальный сайт) и предоставлению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ind w:firstLine="708"/>
        <w:jc w:val="both"/>
        <w:rPr/>
      </w:pPr>
      <w:bookmarkStart w:id="1" w:name="Par48"/>
      <w:bookmarkEnd w:id="1"/>
      <w:r>
        <w:rPr>
          <w:sz w:val="28"/>
          <w:szCs w:val="28"/>
        </w:rPr>
        <w:t xml:space="preserve">2. На официальном сайте по электронному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bookmarkStart w:id="2" w:name="Par52"/>
      <w:bookmarkEnd w:id="2"/>
      <w:r>
        <w:rPr>
          <w:sz w:val="28"/>
          <w:szCs w:val="28"/>
        </w:rPr>
        <w:tab/>
        <w:t>3. Сведения, указанные в пункте 2 настоящего Порядка, размещаются в сети «Интернет» по форме согласно приложению к настоящему Порядку.  Заполнение формы осуществляется работниками отдела кадров и наград администрации Гатчинского муниципального района Ленинградской области (далее-отдел кадров и наград) и кадровых служб структурных подразделений администрации Гатчинского муниципального района Ленинградской области, обладающих правами юридического лица (далее-кадровые службы) на основании сведений, представленных руководителями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змещении на официальных сайтах сведений о доходах, об имуществе и обязательствах имущественного характера за каждый последующий год сведения о доходах, об имуществе и обязательствах имущественного характера, размещенные за предыдущие годы, сохраняются на официальных сай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Program%20Files%5CEffect%20Office%5CClient%5CWORKBOX%5C%D0%9E%D0%B1%20%D1%83%D1%82%D0%B2%D0%B5%D1%80%D0%B6%D0%B4%D0%B5%D0%BD%D0%B8%D0%B8%20%D0%BF%D0%BE%D1%80%D1%8F%D0%B4%D0%BA%D0%B0%20%D1%80%D0%B0%D0%B7%D0%BC%D0%B5%D1%89%D0%B5%D0%BD%D0%B8%D1%8F%20%D1%81%D0%B2%D0%B5%D0%B4%D0%B5%D0%BD%D0%B8%D0%B9%20%D0%BE%20%D0%B4%D0%BE%D1%85%D0%BE%D0%B4%D0%B0%D1%85,%20%D0%BE%D0%B1%20%D0%B8%D0%BC%D1%83%D1%89%D0%B5%D1%81%D1%82...%20(001136A7$$$).doc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14 рабочих дней со дня истечения срока, установленного для их по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В случае если руководитель муниципального учреждения представил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то уточненные сведения о доходах, об имуществе и обязательствах имущественного характера должны быть размещены на официальном сайте в течение одного рабочего дня со дня предоставления уточне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В случае если руководитель муниципального учреждения назначен на соответствующую должность после истечения срока, указанного в пункте 5 настоящего Порядка, сведения о доходах, об имуществе и обязательствах имущественного характера, представленные указанным лицом, должны быть размещены на официальном сайте в соответствии с пунктами 2,4,6 настоящего Порядка не позднее 14 рабочих дней со дня назначения на должность руководителя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прос общероссийского средства массовой информации должен содержать фамилию, имя, отчество, а также наименование должности руководителя муниципального учреждения, сведения которого запрашиваются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тдел кадров и наград и кадровые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письменно сообщают о нем руководителю муниципального учреждения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 по форме согласно приложению к настоящему Порядку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683" w:right="87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10. Работники отдела кадров и наград и кадровых служб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tbl>
      <w:tblPr>
        <w:tblW w:w="7087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Приложение  к </w:t>
            </w:r>
            <w:r>
              <w:rPr>
                <w:sz w:val="22"/>
                <w:szCs w:val="22"/>
              </w:rPr>
              <w:t>Порядку размещения сведений о до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«Интернет» на официальном сайте Гатчинского муниципального района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период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426"/>
        <w:gridCol w:w="2411"/>
        <w:gridCol w:w="426"/>
        <w:gridCol w:w="568"/>
      </w:tblGrid>
      <w:tr>
        <w:trPr>
          <w:cantSplit w:val="true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 1 янва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 по 31 декаб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1134" w:right="964" w:hanging="0"/>
        <w:jc w:val="center"/>
        <w:rPr/>
      </w:pPr>
      <w:r>
        <w:rPr/>
      </w:r>
    </w:p>
    <w:tbl>
      <w:tblPr>
        <w:tblW w:w="13800" w:type="dxa"/>
        <w:jc w:val="left"/>
        <w:tblInd w:w="7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841"/>
        <w:gridCol w:w="1417"/>
        <w:gridCol w:w="850"/>
        <w:gridCol w:w="1275"/>
        <w:gridCol w:w="851"/>
        <w:gridCol w:w="1274"/>
        <w:gridCol w:w="851"/>
        <w:gridCol w:w="850"/>
        <w:gridCol w:w="1275"/>
        <w:gridCol w:w="1275"/>
        <w:gridCol w:w="1558"/>
      </w:tblGrid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 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4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пор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е сред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ства</w:t>
              <w:br/>
              <w:t>(вид, ма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а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й г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ой 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ход 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br/>
              <w:t>(руб.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720" w:gutter="0" w:header="0" w:top="1276" w:footer="0" w:bottom="873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в отчетном периоде руководителю муниципального учреждения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@gtn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0:00Z</dcterms:created>
  <dc:creator>Турапина Тамара Витальевна</dc:creator>
  <dc:description/>
  <dc:language>en-US</dc:language>
  <cp:lastModifiedBy>mashb2</cp:lastModifiedBy>
  <cp:lastPrinted>2018-12-19T16:05:00Z</cp:lastPrinted>
  <dcterms:modified xsi:type="dcterms:W3CDTF">2018-12-19T13:20:00Z</dcterms:modified>
  <cp:revision>2</cp:revision>
  <dc:subject/>
  <dc:title/>
</cp:coreProperties>
</file>