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2.2018</w:t>
        <w:tab/>
        <w:tab/>
        <w:tab/>
        <w:tab/>
        <w:tab/>
        <w:tab/>
        <w:tab/>
        <w:tab/>
        <w:tab/>
        <w:t>№ 55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976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30.09.2009 № 206 «Об утвер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«О кадровом резерве для замещ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муниципальной службы категории «руководители» в администрации Гатчинского муниципального района и структурных подразделений администрации, обладающих правами юридического лица»</w:t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от 02.03.2007  № 25-ФЗ«О муниципальной службе в Российской Федерации», областным законом от 11.03.2008№ 14-оз «О правовом регулировании муниципальной службы в Ленинградской области»,   </w:t>
      </w:r>
      <w:r>
        <w:rPr>
          <w:sz w:val="28"/>
          <w:szCs w:val="28"/>
        </w:rPr>
        <w:t>Уставом Гатчинского муниципального района,</w:t>
      </w:r>
      <w:r>
        <w:rPr/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Гатчинского муниципального района от 30.09.2009 № 206 «Об утверждении Положения «О кадровом резерве для замещения должностей муниципальной службы категории «руководители» в администрации Гатчинского муниципального района и структурных подразделений администрации, обладающих правами юридического лица»:</w:t>
      </w:r>
    </w:p>
    <w:p>
      <w:pPr>
        <w:pStyle w:val="Style18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.  слова «сектор кадров» заменить словами  «отдел кадров и наград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следующие изменения в Положение о кадровом резерве для замещения вакантных должностей муниципальной службы категории «руководители» в администрации Гатчинского муниципального района и структурных подразделениях администрации, обладающих правами юридического лица, утвержденное   постановлением администрации Гатчинского муниципального района от 30.09.2009 № 206  «Об утверждении положения «О кадровом резерве для замещения должностей муниципальной службы категории «руководители» в администрации Гатчинского муниципального района и структурных подразделениях администрации, обладающих правами юридического лица (далее Положение )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 После пункта 2.1 Положения  нумерацию пунктов 2.2-2.9 считать нумерацией пунктов 2.3-2.10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2 В пунктах 1.10  </w:t>
      </w:r>
      <w:r>
        <w:rPr>
          <w:color w:val="FF0000"/>
          <w:sz w:val="28"/>
          <w:szCs w:val="28"/>
        </w:rPr>
        <w:t>и 2.5 Положения</w:t>
      </w:r>
      <w:r>
        <w:rPr>
          <w:sz w:val="28"/>
          <w:szCs w:val="28"/>
        </w:rPr>
        <w:t xml:space="preserve"> слова «сектор кадров администрации» заменить словами «отдел кадров и наград администрации Гатчинского муниципальн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  В пунктах 1.11,  2.6,  2.7, 2.9  </w:t>
      </w:r>
      <w:r>
        <w:rPr>
          <w:color w:val="FF0000"/>
          <w:sz w:val="28"/>
          <w:szCs w:val="28"/>
        </w:rPr>
        <w:t>Положения</w:t>
      </w:r>
      <w:r>
        <w:rPr>
          <w:sz w:val="28"/>
          <w:szCs w:val="28"/>
        </w:rPr>
        <w:t xml:space="preserve"> слова «сектор кадров» заменить словами «отдел кадров и наград администрации Гатчин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 В пункте 2.1 Положения  после слов «на замещение» слово «муниципальных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 Абзац второй пункта 2.3  Положения изложить в следующей редакции:  «Возраст лиц, включенных в кадровый резерв для замещения должностей высшей и главной групп, как правило, не должен превышать 6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 Абзац третий пункта 2.3  Положения изложить в следующей редакции:  «Возраст лиц, включенных в кадровый резерв для замещения должностей ведущей или старшей группы, как правило, не должен превышать 50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Приложение № 1 к  Положению  изложить в редакции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4. Начальнику отдела 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знакомить с настоящим постановлением муниципальных служащих Гатчинского муниципального района персонально под подпись.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публикования.</w:t>
      </w:r>
    </w:p>
    <w:p>
      <w:pPr>
        <w:pStyle w:val="Style18"/>
        <w:numPr>
          <w:ilvl w:val="0"/>
          <w:numId w:val="3"/>
        </w:numPr>
        <w:ind w:left="0" w:firstLine="568"/>
        <w:jc w:val="both"/>
        <w:rPr>
          <w:color w:val="FF0000"/>
        </w:rPr>
      </w:pPr>
      <w:r>
        <w:rPr>
          <w:sz w:val="28"/>
          <w:szCs w:val="28"/>
        </w:rPr>
        <w:t>Контроль за исполнением настоящего постановления возлагаю на управляющего делами администрации Гатчинского муниципального района.</w:t>
      </w: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Е.В.Любуш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дкина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атчинского муниципального района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 21.12.2018   №  5571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 xml:space="preserve">к Положению о кадровом резерве для 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замещения должностей     муниципальной службы                                                                                                                        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атегории «руководители» в администрации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Гатчинского муниципального района и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структурных подразделений администрации,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бладающих правами юридического 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ПИСОК КАДРОВОГО РЕЗЕРВА </w:t>
        <w:br/>
        <w:t>на замещение главных (ведущих, старших) должностей муниципальной службы</w:t>
      </w:r>
    </w:p>
    <w:p>
      <w:pPr>
        <w:pStyle w:val="TextBody"/>
        <w:jc w:val="center"/>
        <w:rPr/>
      </w:pPr>
      <w:r>
        <w:rPr/>
        <w:t>в администрации Гатчинского муниципального  района и структурных подразделений                                                              администрации, обладающих правами юридического 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1418"/>
        <w:gridCol w:w="1153"/>
        <w:gridCol w:w="1683"/>
        <w:gridCol w:w="1309"/>
        <w:gridCol w:w="1870"/>
      </w:tblGrid>
      <w:tr>
        <w:trPr>
          <w:trHeight w:val="18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</w:t>
              <w:br/>
              <w:t xml:space="preserve">занимаемая должность </w:t>
              <w:br/>
              <w:t>кандидата на</w:t>
              <w:br/>
              <w:t>выдви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ро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огда и что окончил, квалификация  и специальность по образова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органах гос. власти и местного само-у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, когда повышал квалификацию в </w:t>
              <w:br/>
              <w:t>последний раз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br/>
        <w:t>Начальник отдела кадров и наград                                                           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12" w:hanging="465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92" w:hanging="4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6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02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02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38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8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4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07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0:00Z</dcterms:created>
  <dc:creator>Турапина Тамара Витальевна</dc:creator>
  <dc:description/>
  <cp:keywords/>
  <dc:language>en-US</dc:language>
  <cp:lastModifiedBy>mashb2</cp:lastModifiedBy>
  <cp:lastPrinted>2018-12-25T09:56:00Z</cp:lastPrinted>
  <dcterms:modified xsi:type="dcterms:W3CDTF">2018-12-26T08:00:00Z</dcterms:modified>
  <cp:revision>3</cp:revision>
  <dc:subject/>
  <dc:title/>
</cp:coreProperties>
</file>