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8</w:t>
        <w:tab/>
        <w:tab/>
        <w:tab/>
        <w:tab/>
        <w:tab/>
        <w:tab/>
        <w:tab/>
        <w:tab/>
        <w:tab/>
        <w:t>№ 56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туализированных схем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О «Город Гатчина» на период 2018-203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154,  Правилами организации теплоснабжения в Российской Федерации, утвержденными постановлением Правительства Российской Федерации от 08.08.2012 №808, Уставом Гатчинского муниципального района,  Уставом  МО  «Город Гатчина»,в соответствии  с заключением по результатам публичных слушаний от 21.12.2018г. по проекту актуализированной схемы теплоснабжения МО «Город Гатчина», разработанным на основании муниципального контракта №0145300008918000117 от 18 июня 2018года ООО «Экспертэнерго»</w:t>
      </w:r>
      <w:r>
        <w:rPr/>
        <w:t xml:space="preserve"> </w:t>
      </w:r>
      <w:r>
        <w:rPr>
          <w:sz w:val="28"/>
        </w:rPr>
        <w:t>на период 2018-2032гг. администрация Гатчинского муниципального райо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8"/>
        <w:jc w:val="both"/>
        <w:rPr>
          <w:sz w:val="28"/>
        </w:rPr>
      </w:pPr>
      <w:r>
        <w:rPr>
          <w:sz w:val="28"/>
        </w:rPr>
        <w:t>Утвердить актуализированные схемы теплоснабжения МО «Город Гатчина» на период 2018-2032гг.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>Разместить актуализированные схемы теплоснабжения</w:t>
      </w:r>
      <w:r>
        <w:rPr/>
        <w:t xml:space="preserve"> </w:t>
      </w:r>
      <w:r>
        <w:rPr>
          <w:sz w:val="28"/>
        </w:rPr>
        <w:t>МО «Город Гатчина» на период 2018-2032гг. в информационно-телекоммуникационной сети «Интернет» в срок, не превышающий 15 (пятнадцать) календарных дней с даты их утвер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Служба координации и развития коммунального хозяйства и строительства» направить актуализированные схемы поселений МО «Город Гатчина» на период 2018-2032гг.  в МУП «Тепловые сети» города  Гатчина на бумажном и электронном носителях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Гатчинского муниципального района № 2038 от 12.15.2017г. «</w:t>
      </w:r>
      <w:r>
        <w:rPr>
          <w:sz w:val="28"/>
        </w:rPr>
        <w:t xml:space="preserve">Об утверждении актуализированных схем теплоснабжения МО  «Город Гатчина» на  период  2016-2032гг.» </w:t>
      </w:r>
      <w:r>
        <w:rPr>
          <w:sz w:val="28"/>
          <w:szCs w:val="28"/>
        </w:rPr>
        <w:t xml:space="preserve">признать утратившим силу.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рисвоить статус единой теплоснабжающей организации    в границах города  Гатчина - Муниципальному   унитарному предприятию  «Тепловые  сети» г.Гатчи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Заместителю главы администрации Гатчинского муниципального района по экономике и жилищно-коммунальному хозяйству Норкину В.А. осуществить контроль исполнения настоящего постановл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газете «Гатчинская правда»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 муниципального района                           Е. В. Люб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узыче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7:00Z</dcterms:created>
  <dc:creator>Турапина Тамара Витальевна</dc:creator>
  <dc:description/>
  <dc:language>en-US</dc:language>
  <cp:lastModifiedBy>mashb2</cp:lastModifiedBy>
  <cp:lastPrinted>2019-01-10T09:11:00Z</cp:lastPrinted>
  <dcterms:modified xsi:type="dcterms:W3CDTF">2019-01-11T04:47:00Z</dcterms:modified>
  <cp:revision>2</cp:revision>
  <dc:subject/>
  <dc:title/>
</cp:coreProperties>
</file>