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18</w:t>
        <w:tab/>
        <w:tab/>
        <w:tab/>
        <w:tab/>
        <w:tab/>
        <w:tab/>
        <w:tab/>
        <w:tab/>
        <w:tab/>
        <w:tab/>
        <w:t>№ 57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9.2017 № 4087 «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 в 2018-2020 г.г.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 редакции постановлений от 12.02.2018 № 498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8.2018 № 3626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 на 2013-2020 годы, утвержденной постановлением   Правительства Российской Федерации от 15.04.2014  № 295, государственной программой Ленинградской области  «Современное образование в Ленинградской области», утвержденной постановлением Правительства Ленинградской области от 14.11.2013 № 398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29.12.2017 </w:t>
      </w:r>
      <w:r>
        <w:rPr>
          <w:sz w:val="28"/>
          <w:szCs w:val="28"/>
          <w:shd w:fill="FFFFFF" w:val="clear"/>
        </w:rPr>
        <w:t>№ 5614 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риложение к постановлению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4.09.2017 № 4087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 в 2018-2020 г.г.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й от 12.02.2018 № 498, от 17.08.2018 № 362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временное образование в Гатчинском муниципальном районе в 2018-2020 г.г.» строку «Источники финансирования программы, в т.ч. по годам:» изложить в новой редакции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56"/>
        <w:gridCol w:w="1558"/>
        <w:gridCol w:w="1557"/>
        <w:gridCol w:w="1847"/>
        <w:gridCol w:w="8"/>
      </w:tblGrid>
      <w:tr>
        <w:trPr>
          <w:trHeight w:val="39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.ч. по годам: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3 687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032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714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940,10</w:t>
            </w:r>
          </w:p>
        </w:tc>
      </w:tr>
      <w:tr>
        <w:trPr>
          <w:trHeight w:val="4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76 416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5 378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7 823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 214,20</w:t>
            </w:r>
          </w:p>
        </w:tc>
      </w:tr>
    </w:tbl>
    <w:p>
      <w:pPr>
        <w:pStyle w:val="Style26"/>
        <w:ind w:left="8505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28"/>
        <w:gridCol w:w="1276"/>
        <w:gridCol w:w="1276"/>
        <w:gridCol w:w="1559"/>
        <w:gridCol w:w="1418"/>
      </w:tblGrid>
      <w:tr>
        <w:trPr>
          <w:trHeight w:val="27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7 103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8 471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9 740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895 315,8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4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2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7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 57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4 527,90</w:t>
            </w:r>
          </w:p>
        </w:tc>
      </w:tr>
      <w:tr>
        <w:trPr>
          <w:trHeight w:val="2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6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 060,6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7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4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6 245,90</w:t>
            </w:r>
          </w:p>
        </w:tc>
      </w:tr>
    </w:tbl>
    <w:p>
      <w:pPr>
        <w:pStyle w:val="Style26"/>
        <w:ind w:left="0" w:hanging="0"/>
        <w:jc w:val="right"/>
        <w:rPr/>
      </w:pPr>
      <w:r>
        <w:rPr/>
        <w:t xml:space="preserve">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дошкольного образования»</w:t>
      </w:r>
    </w:p>
    <w:tbl>
      <w:tblPr>
        <w:tblW w:w="1519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702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95 3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847 10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8 4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9 740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4 5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7 204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8 7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8 571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 0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65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7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04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6 2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76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 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 46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школьного образования, осуществление присмотра и ух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04 7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41 7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25 696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899 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916 741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 090 4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4 5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168 31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88 1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88 136,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 0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65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7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704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 9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3 0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 725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7 4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4 9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 9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59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 113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 83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 639,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2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7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2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075,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 6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 8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 740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 5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 56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семьям, имеющим дет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 2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 56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2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1 561,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дошко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программам) условий для получения детьми-инвалидами качествен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018-2020 г.г</w:t>
            </w: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895 3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7 10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8 4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9 740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4 5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7 204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8 7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338 571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 0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65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7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704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6 2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76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 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 46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       </w:t>
      </w: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1702"/>
        <w:gridCol w:w="1419"/>
        <w:gridCol w:w="3545"/>
        <w:gridCol w:w="1135"/>
        <w:gridCol w:w="1419"/>
        <w:gridCol w:w="82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245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 069,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дошкольного возраста от 1 года до 7 лет, получающих образование по программам дошкольного образования (от числа детей дошкольного возраста, нуждающихся в этой услуг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аспорте подпрограммы 2 «Развитие начального общего, основного общего и среднего обще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left="-57" w:right="-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58"/>
        <w:gridCol w:w="1416"/>
        <w:gridCol w:w="1417"/>
        <w:gridCol w:w="1416"/>
        <w:gridCol w:w="1417"/>
      </w:tblGrid>
      <w:tr>
        <w:trPr>
          <w:trHeight w:val="2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3 703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9 104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7 89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30 700,2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0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316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6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6 067,2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852,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3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 687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7 780,9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№ 1 к подпрограмме 2 «Развитие начального общего, основного общего, среднего общего образования» изложить в новой редакции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начального общего, основного общего и среднего общего образования»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702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30 7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73 70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19 1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37 892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6 0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17 053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 337 316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31 697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8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32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 1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 424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7 7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 323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5 6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 77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291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25 3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36 582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87 7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01 028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81 3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31 2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6 81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17 2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17 215,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8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32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 1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 424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 1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 2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5 44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 4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7 387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обще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2 8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 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3 505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1 45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6 443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 6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7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 80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28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69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 13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 6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 70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97 161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 774,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обще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0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68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3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357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68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 3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357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отдельным категориям гражд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 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 632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 5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7 062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7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13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 8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2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4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ощрение победителей и лауреатов областных конкурсов в сфер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7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2 «Развитие </w:t>
            </w:r>
            <w:r>
              <w:rPr>
                <w:b/>
                <w:sz w:val="22"/>
                <w:szCs w:val="22"/>
              </w:rPr>
              <w:t>начального общего, основного общего и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30 7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73 70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19 1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37 892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6 0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 317 053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37 3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31 697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8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32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 1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 424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7 7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 323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5 6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 77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2 «Развитие начального общего, основного общего, среднего общего образования» изложить в новой редакции: «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2"/>
        <w:gridCol w:w="1701"/>
        <w:gridCol w:w="1275"/>
        <w:gridCol w:w="4254"/>
        <w:gridCol w:w="1135"/>
        <w:gridCol w:w="1276"/>
        <w:gridCol w:w="707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780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2 919,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и молодежи в возрасте от 5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5-18 л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занимающихся во 2-ую смену (в общей численности обучающихся муниципальных общеобразовательных организа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, обучающихся в соответствии с новыми федеральными государственными образовательными стандартами (в общей численности обучающихся в организациях обще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 7-11 клас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ровня среднего общего образования, обучающихся по программам профильного обучения (от общего числа обучающихся уровня среднего обще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два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10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 (общей численности выпускников муниципальных общеобразовательных организа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3 «Развитие дополните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  <w:t xml:space="preserve"> 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1"/>
        <w:gridCol w:w="1415"/>
        <w:gridCol w:w="1416"/>
        <w:gridCol w:w="1278"/>
        <w:gridCol w:w="1275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 681,9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 325,70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575,3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 582,9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93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06,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593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828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 282,6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№ 1 к подпрограмме 3 «Развитие дополнительного образования» изложить в новой редакции: 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дополнительного образования»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56"/>
        <w:gridCol w:w="2269"/>
        <w:gridCol w:w="992"/>
        <w:gridCol w:w="1702"/>
        <w:gridCol w:w="1560"/>
        <w:gridCol w:w="1419"/>
        <w:gridCol w:w="1559"/>
        <w:gridCol w:w="1560"/>
        <w:gridCol w:w="1703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 58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6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32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575,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9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,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0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 28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59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828,9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полнительного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8 64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 74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4 0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73 2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6 47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9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0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4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47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08 64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 843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8 0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 80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7 00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полнительного образован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 60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 4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 6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 640,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3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9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76,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 4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3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57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364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9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3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9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3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полнительного образован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3 «Развитие </w:t>
            </w:r>
            <w:r>
              <w:rPr>
                <w:b/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 58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6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32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575,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9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,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0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 28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59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828,9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rPr/>
      </w:pP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3 «Развитие дополнительного образования» изложить в новой редакции: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«Развитие дополнительно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5"/>
        <w:gridCol w:w="1672"/>
        <w:gridCol w:w="1162"/>
        <w:gridCol w:w="3658"/>
        <w:gridCol w:w="823"/>
        <w:gridCol w:w="1276"/>
        <w:gridCol w:w="822"/>
        <w:gridCol w:w="850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282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00,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аспорте подпрограммы 4 «Развитие системы отдыха, оздоровления, занятости детей, подростков и молодежи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8"/>
        <w:gridCol w:w="1531"/>
        <w:gridCol w:w="1306"/>
        <w:gridCol w:w="1560"/>
        <w:gridCol w:w="12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344,40</w:t>
            </w:r>
          </w:p>
        </w:tc>
        <w:tc>
          <w:tcPr>
            <w:tcW w:w="1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698,50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23,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665,9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647,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38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38,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25,10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40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467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14,80</w:t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55,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052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1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526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системы отдыха, оздоровления, занятости детей, подростков и молодежи»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702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6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34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6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23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64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8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4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67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455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017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тдыха, оздоровления, занятости детей, подростков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 75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6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 23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 7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 672,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4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47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 45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56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2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24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 467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0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0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515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 7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 749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летней оздоровительной кампании для детей из семей, находящихся в трудной жизненной си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6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2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84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 682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социальной защиты Гатчинского муниципального района, 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6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296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682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4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68,2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8,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организаций осуществляющие отдых и оздоровление детей, подростков и молодеж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9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 394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 30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94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детям и подросткам, имеющим отклонения в умственном и физическом развитии медико-социальной и социально-педагогической 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8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социальной защиты Гатчинского муниципального района</w:t>
            </w:r>
          </w:p>
        </w:tc>
      </w:tr>
      <w:tr>
        <w:trPr>
          <w:trHeight w:val="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 8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4 </w:t>
            </w:r>
            <w:r>
              <w:rPr>
                <w:b/>
                <w:sz w:val="18"/>
                <w:szCs w:val="18"/>
              </w:rPr>
              <w:t>«Развитие системы отдыха, оздоровления, занятости детей, подростков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6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34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6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23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омитет образования Гатчинского муниципального района, </w:t>
            </w: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4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64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4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67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455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017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0"/>
          <w:szCs w:val="20"/>
          <w:lang w:eastAsia="ar-SA"/>
        </w:rPr>
        <w:t>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 «Развитие системы отдыха, оздоровления, занятости детей, подростков и молодежи»</w:t>
      </w:r>
    </w:p>
    <w:tbl>
      <w:tblPr>
        <w:tblW w:w="148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7"/>
        <w:gridCol w:w="1417"/>
        <w:gridCol w:w="1162"/>
        <w:gridCol w:w="3967"/>
        <w:gridCol w:w="964"/>
        <w:gridCol w:w="1274"/>
        <w:gridCol w:w="822"/>
        <w:gridCol w:w="850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2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64,9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от 7 до 1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5,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знанных нуждающимися в медико-социальной и социально-педагогической помощи (от общего количества граждан, обратившихся за ее предоставлением и имеющих право на ее предоставле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в паспорте подпрограммы 5 «Развитие кадрового потенциала системы образования Гатчинского муниципального района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17"/>
        <w:gridCol w:w="1416"/>
        <w:gridCol w:w="1417"/>
        <w:gridCol w:w="155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2,90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3,0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3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68,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5,8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7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 9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3,10</w:t>
            </w:r>
          </w:p>
        </w:tc>
      </w:tr>
    </w:tbl>
    <w:p>
      <w:pPr>
        <w:pStyle w:val="Normal"/>
        <w:suppressAutoHyphens w:val="tru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 к подпрограмме 5 «Развитие кадрового потенциала системы образования Гатчинского муниципального района» 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кадрового потенциала системы образования Гатчинского муниципального района»</w:t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6"/>
        <w:gridCol w:w="2269"/>
        <w:gridCol w:w="992"/>
        <w:gridCol w:w="1702"/>
        <w:gridCol w:w="1560"/>
        <w:gridCol w:w="1419"/>
        <w:gridCol w:w="1559"/>
        <w:gridCol w:w="1560"/>
        <w:gridCol w:w="1703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компетенции и обновлять состав педагогических и руководящих кадров системы образования Гатчин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6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3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Комитет образования Гатчинского муниципального района,       </w:t>
            </w: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3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3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офессионального уровня работников системы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естижа педагогической профе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4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0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43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4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0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6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43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платы обучающимся за успехи в обуч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5 </w:t>
            </w:r>
            <w:r>
              <w:rPr>
                <w:b/>
                <w:sz w:val="20"/>
                <w:szCs w:val="20"/>
              </w:rPr>
              <w:t>«Развитие кадрового потенциала системы образования Гатчинского муниципальн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6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3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     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3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3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2 к подпрограмме 5 «Развитие кадрового потенциала системы образования Гатчинского муниципального района» изложить в новой редакции: «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кадрового потенциала системы образования Гатчин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701"/>
        <w:gridCol w:w="1417"/>
        <w:gridCol w:w="3799"/>
        <w:gridCol w:w="1248"/>
        <w:gridCol w:w="1275"/>
        <w:gridCol w:w="82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петенции и обновлять состав педагогических и руководящих кадров системы образования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,8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системе общего образования в возрасте до 30 лет (от общей численности педагогических работников общеобразовательных организац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меры социальной поддержки в виде выплат обучающимся за успехи в учебе (от общего количества обучающихся, обратившихся за их назначением и имеющие право на их получ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7. в паспорте подпрограммы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 в 2018-2020 г.г.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20"/>
        <w:gridCol w:w="1418"/>
        <w:gridCol w:w="1276"/>
        <w:gridCol w:w="1275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04,9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91,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85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681,4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5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622,60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5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58,8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8. приложение № 1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в Гатчинском муниципальном районе в 2018-2020 г.г.» 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 в 2018-2020 г.г.»</w:t>
      </w:r>
    </w:p>
    <w:tbl>
      <w:tblPr>
        <w:tblW w:w="151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5"/>
        <w:gridCol w:w="2268"/>
        <w:gridCol w:w="992"/>
        <w:gridCol w:w="1701"/>
        <w:gridCol w:w="1559"/>
        <w:gridCol w:w="1418"/>
        <w:gridCol w:w="1558"/>
        <w:gridCol w:w="1559"/>
        <w:gridCol w:w="1560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6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0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85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6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54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38,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5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4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47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ind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мероприятий по взаимодействию с подведомственными учреждениями, обеспечение деятельности муниципа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 6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20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985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6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54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8,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0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5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947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6 </w:t>
            </w:r>
            <w:r>
              <w:rPr>
                <w:b/>
                <w:sz w:val="20"/>
                <w:szCs w:val="20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Современное образ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Гатчинском муниципальном районе. 2018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6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0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85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6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54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38,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5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4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47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1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1.19. приложение № 2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Современное образование в Гатчинском муниципальном районе в 2018-2020 г.г.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муниципальной подпрограммы                                                                                                                                                 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 в 2018-2020 г.г.»</w:t>
      </w:r>
    </w:p>
    <w:tbl>
      <w:tblPr>
        <w:tblW w:w="150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9"/>
        <w:gridCol w:w="1702"/>
        <w:gridCol w:w="1162"/>
        <w:gridCol w:w="2808"/>
        <w:gridCol w:w="1191"/>
        <w:gridCol w:w="1417"/>
        <w:gridCol w:w="822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58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622,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населения по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0. в паспорте подпрограммы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34"/>
        <w:gridCol w:w="1276"/>
        <w:gridCol w:w="1558"/>
        <w:gridCol w:w="1276"/>
        <w:gridCol w:w="1558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990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90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795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688,5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854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17,8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9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070,70</w:t>
            </w:r>
          </w:p>
        </w:tc>
      </w:tr>
      <w:tr>
        <w:trPr>
          <w:trHeight w:val="4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1. приложение № 1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30"/>
        <w:gridCol w:w="2268"/>
        <w:gridCol w:w="992"/>
        <w:gridCol w:w="1418"/>
        <w:gridCol w:w="1135"/>
        <w:gridCol w:w="1276"/>
        <w:gridCol w:w="1276"/>
        <w:gridCol w:w="1276"/>
        <w:gridCol w:w="1702"/>
      </w:tblGrid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своевременности выявления, учета и жизнеустройства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6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9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79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4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 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1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40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6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6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83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6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6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0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08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9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9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4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8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4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лата вознаграждени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7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96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7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7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96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2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постинтернатное сопровождение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циальная защита прав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6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9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79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4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 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1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40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1.22. приложение № 2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76"/>
        <w:gridCol w:w="1390"/>
        <w:gridCol w:w="1163"/>
        <w:gridCol w:w="3971"/>
        <w:gridCol w:w="1192"/>
        <w:gridCol w:w="1277"/>
        <w:gridCol w:w="822"/>
        <w:gridCol w:w="850"/>
        <w:gridCol w:w="85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выявления, учета и жизнеустройства детей-сирот и детей, оставшихся без попечения родит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88,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доли детей-сирот и детей, оставшихся без попечения родителей, устроенных на семейные формы воспитания в общем количестве детей-сирот и детей, оставшихся без попечения родителей, выявленных в течение данного период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услуг в сфере опеки и попечи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 Гатчи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Попков С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  <w:lang w:val="ru-RU" w:bidi="ar-SA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7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7:00Z</dcterms:created>
  <dc:creator>Турапина Тамара Витальевна</dc:creator>
  <dc:description/>
  <dc:language>en-US</dc:language>
  <cp:lastModifiedBy>mashb2</cp:lastModifiedBy>
  <cp:lastPrinted>2019-01-05T11:11:00Z</cp:lastPrinted>
  <dcterms:modified xsi:type="dcterms:W3CDTF">2019-01-10T07:57:00Z</dcterms:modified>
  <cp:revision>2</cp:revision>
  <dc:subject/>
  <dc:title/>
</cp:coreProperties>
</file>