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18</w:t>
        <w:tab/>
        <w:tab/>
        <w:tab/>
        <w:tab/>
        <w:tab/>
        <w:tab/>
        <w:tab/>
        <w:tab/>
        <w:tab/>
        <w:t>№ 57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17"/>
        <w:ind w:right="3684" w:hanging="0"/>
        <w:rPr/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8.12.2017  № 5596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18 годи плановый период 2019 и 2020 годов»</w:t>
      </w:r>
    </w:p>
    <w:p>
      <w:pPr>
        <w:pStyle w:val="TextBody"/>
        <w:spacing w:lineRule="exact" w:line="317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необходимостью уточнения объемов выполняемых работ</w:t>
      </w:r>
      <w:r>
        <w:rPr/>
        <w:t xml:space="preserve">, </w:t>
      </w:r>
      <w:r>
        <w:rPr>
          <w:sz w:val="28"/>
          <w:szCs w:val="28"/>
        </w:rPr>
        <w:t xml:space="preserve">выполняемых муниципальным бюджетным учреждением «Управление благоустройства и дорожного  хозяйства» и изменением бюджетного финансирова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решением совета депутатов МО «Город Гатчина» от 26.09.2018 №  38 «О внесении изменений в решение совета депутатов МО «Город Гатчина» от 29 ноября 2017 года № 59 «О бюджете МО «Город Гатчина» на 2018 год и плановый период 2019 и 2020 годов», руководствуясь Уставом Гатчинского муниципального района и Уставом МО «Город Гатчина»,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28.05.2018 № 2335),  </w:t>
      </w:r>
      <w:r>
        <w:rPr/>
        <w:t xml:space="preserve">от  </w:t>
      </w:r>
      <w:r>
        <w:rPr>
          <w:sz w:val="28"/>
          <w:szCs w:val="28"/>
        </w:rPr>
        <w:t>11.08.2017 №3673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от 22.08.2017 № 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29.08.2017 №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, </w:t>
      </w:r>
    </w:p>
    <w:p>
      <w:pPr>
        <w:pStyle w:val="TextBody"/>
        <w:spacing w:lineRule="exact" w:line="317"/>
        <w:rPr/>
      </w:pPr>
      <w:r>
        <w:rPr>
          <w:b/>
          <w:sz w:val="28"/>
          <w:szCs w:val="28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TextBody"/>
        <w:numPr>
          <w:ilvl w:val="0"/>
          <w:numId w:val="6"/>
        </w:numPr>
        <w:spacing w:lineRule="exact" w:line="317"/>
        <w:ind w:left="0" w:firstLine="284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8.12.2017  № 5596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18 год и плановый период 2019 и 2020 годов», изложив Приложения 1-5 в редакции согласно Приложениям 1-5 к настоящему постановлению.</w:t>
      </w:r>
    </w:p>
    <w:p>
      <w:pPr>
        <w:pStyle w:val="TextBody"/>
        <w:numPr>
          <w:ilvl w:val="0"/>
          <w:numId w:val="6"/>
        </w:numPr>
        <w:spacing w:lineRule="exact" w:line="317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 администрации Гатчинского муниципального района от 24.07.2018 № 3254 «О внесении изменений в постановление администрации Гатчинского муниципального района от 28.12.2017  № 5596 «Об утверждении значений постоянных затрат на содержание </w:t>
      </w:r>
      <w:bookmarkStart w:id="0" w:name="_GoBack"/>
      <w:bookmarkEnd w:id="0"/>
      <w:r>
        <w:rPr>
          <w:sz w:val="28"/>
          <w:szCs w:val="28"/>
        </w:rPr>
        <w:t>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,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18 год и плановый период 2019 и 2020 годов».</w:t>
      </w:r>
    </w:p>
    <w:p>
      <w:pPr>
        <w:pStyle w:val="Style22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color w:val="000000"/>
            <w:sz w:val="28"/>
            <w:szCs w:val="28"/>
          </w:rPr>
          <w:t>www.bus.gov.ru</w:t>
        </w:r>
      </w:hyperlink>
      <w:r>
        <w:rPr>
          <w:sz w:val="28"/>
          <w:szCs w:val="28"/>
        </w:rPr>
        <w:t>) и распространяется на правовые отношения, возникшие с 01.11.2018.</w:t>
      </w:r>
    </w:p>
    <w:p>
      <w:pPr>
        <w:pStyle w:val="TextBody"/>
        <w:numPr>
          <w:ilvl w:val="0"/>
          <w:numId w:val="6"/>
        </w:numPr>
        <w:spacing w:lineRule="exact" w:line="317"/>
        <w:ind w:left="0" w:firstLine="284"/>
        <w:rPr/>
      </w:pPr>
      <w:r>
        <w:rPr>
          <w:sz w:val="28"/>
          <w:szCs w:val="28"/>
        </w:rPr>
        <w:t>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   муниципального       района    по  городскому хозяйству  Фараонову Е.Ю. в пределах компетенции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 xml:space="preserve">   </w:t>
        <w:tab/>
        <w:t xml:space="preserve">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34"/>
        <w:gridCol w:w="1843"/>
        <w:gridCol w:w="1985"/>
        <w:gridCol w:w="1275"/>
        <w:gridCol w:w="2940"/>
        <w:gridCol w:w="3293"/>
      </w:tblGrid>
      <w:tr>
        <w:trPr>
          <w:trHeight w:val="23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3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</w:t>
            </w:r>
          </w:p>
        </w:tc>
      </w:tr>
      <w:tr>
        <w:trPr>
          <w:trHeight w:val="23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3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3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 28.12.2018 года № 5721</w:t>
            </w:r>
          </w:p>
        </w:tc>
      </w:tr>
      <w:tr>
        <w:trPr>
          <w:trHeight w:val="23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50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Расчет постоянных затрат на содержание имущества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5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 на  энергию, установленный на соответствующий год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средств, тыс. руб.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32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750" w:hRule="atLeast"/>
        </w:trPr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 726,6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427929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6,64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%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66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5,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4,0282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25,4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%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,72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09"/>
        <w:gridCol w:w="1463"/>
        <w:gridCol w:w="1939"/>
        <w:gridCol w:w="1134"/>
        <w:gridCol w:w="2268"/>
      </w:tblGrid>
      <w:tr>
        <w:trPr>
          <w:trHeight w:val="23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</w:t>
            </w:r>
          </w:p>
        </w:tc>
      </w:tr>
      <w:tr>
        <w:trPr>
          <w:trHeight w:val="23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 28.12.2018 года № 5721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Расчет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39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затрат на уплату налогов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ая база, тыс. руб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ка налога  соответствующего муниципального учреждения, установленная законодательство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логовых льгот, тыс. руб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3375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траты на уплату земельного налога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фференциации ставок земельного налога и льгот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:25:0102016:1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0,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75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:25:0102013:12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7:25:0112012:3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973,3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4,60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:25:0102028:2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119,5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:25:0107013:15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925,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,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:25:0102014:10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14,16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земельный налог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23,36</w:t>
            </w:r>
          </w:p>
        </w:tc>
      </w:tr>
      <w:tr>
        <w:trPr>
          <w:trHeight w:val="337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 235,7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color w:val="000000"/>
                <w:szCs w:val="28"/>
              </w:rPr>
              <w:t>на основании п.«а», ч.1, ст.3-1 Областного закона Ленинградской области от 25.11.2003 N 98-оз</w:t>
              <w:br/>
              <w:t>(ред. от 30.11.2018)</w:t>
              <w:br/>
              <w:t>"О налоге на имущество организаций"</w:t>
              <w:br/>
              <w:t>(принят ЗС ЛО 25.11.200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0,87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траты на уплат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ого налога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.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.1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8,00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542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702"/>
        <w:gridCol w:w="1134"/>
        <w:gridCol w:w="850"/>
      </w:tblGrid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ложение 2.1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8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асчету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79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Расчет затрат на уплату транспортного налога МБУ "УБДХ"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а и госномер транспортного средства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щность транспортного средства, л.с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ая ставка, 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транспортного налога, тыс. руб.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MERSEDES-BENZ  VARIO 612 D-KA </w:t>
            </w:r>
            <w:r>
              <w:rPr>
                <w:color w:val="000000"/>
                <w:szCs w:val="28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66УТ 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DA 210740  Легково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63Р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80 ТРА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86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З-0124 трактор малогабаритны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58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узчик ТО-18Б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83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сси погрузочное многофункциональное АМКОДОР 332С4-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38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егопогрузчик КО-206АН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59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узчик KRAMER ALLRAD 2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67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грейдер Tiangong PY160M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-СААЗ-454510 Автомобиль-самосва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85Р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DA PRIORA 217230 Легково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73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а уборочная универсальная РБТ 1,4-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98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а уборочная универсальная РБТ 1,4-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99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-8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1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-8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2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ORD ФОРД "ФОКУС" Легков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193Р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овой фургон цельнометаллический (7 мест)  ГАЗ 2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324С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метально-уборочная машина ПУМ-99 на базе ЗИЛ-4333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56Р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450850 Автомобиль-самосва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52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 320-Ч.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16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-8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47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З 32050R автобу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31Н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АЗ 43255-R4 самосва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49У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-ММЗ 4502 ГА самосва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776ТА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КО-713 кузов, цистер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54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-82.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0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 320-Ч.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-ММЗ 4502 ГА самосва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896У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МДК-433362 машина дорожная комбинированна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92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131 Н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93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-82.1-С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15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-82.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37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метально-уборочная машина ПУМ-33 на базе КАМАЗ-432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842СВ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К-43253 на базе КАМАЗ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056УК 8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МДК-433362 машина дорожная комбинированна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63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МДК-433362 машина дорожная комбинированна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898У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043 легково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141ОА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Д-405В1 КАМАЗ 6520-73 машина дорожная комбинированна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503У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каватор ЭО2621ВЗ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4ХЕ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каватор ЭО26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3ХЕ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метально-уборочная машина Bemab G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52ХН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САЗ-3512 грузовая (самосва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121УА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431412 поливомое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89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сельскохозяйственный «Беларус-82.1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7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А22R 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13СН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трактор с плужно-щеточным оборудованием TYM 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4С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трактор с плужно-щеточным оборудованием TYM 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5С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овой фургон цельнометаллический (7 мест)  ГАЗ 2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04СК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САЗ-350701 самосв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891У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ъемник стреловой самоходный ПСС-131.22Э на шасси КАМАЗ 43253-R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570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узчик ПУМ-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53ХН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ММЗ 4505 ГА самосв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897У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 33023  легковые проч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65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-433362 АГП-22 автогидроподъем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88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З 32050R автобу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45Н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104 легков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895У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а  МТЗ 82.МК.Т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85ХН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да 210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257ОТ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043 легков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141ОА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 82.1 с плужно-щет. оборуд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627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 82.1 с плужно-щет. Оборудованием ПУМ 4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3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 320.4 с плужно-щет. оборуд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3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 320.4 с плужно-щет. оборуд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854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ель грузопассажирская грузова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516СК 4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 LADA KS035L LADA LARGU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732УН 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 Богдан 21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50УУ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ь ГАЗ-53 ассенизаторская вакуумная КО-5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28УУ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свал ГАЗ-САЗ-25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706УА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шина МКС-1 ЗИЛ-4333362 мусоровоз контейнер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31УУ 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узчик универсальный Амкодор 332С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84"/>
        <w:gridCol w:w="155"/>
        <w:gridCol w:w="1117"/>
        <w:gridCol w:w="726"/>
        <w:gridCol w:w="1255"/>
        <w:gridCol w:w="1154"/>
        <w:gridCol w:w="1843"/>
        <w:gridCol w:w="291"/>
        <w:gridCol w:w="304"/>
        <w:gridCol w:w="236"/>
        <w:gridCol w:w="3"/>
      </w:tblGrid>
      <w:tr>
        <w:trPr>
          <w:trHeight w:val="23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3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ого муниципального района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 28.12.2018 года № 5721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натуральных норм для определения нормативов затрат на выполнение работ муниципальному бюджетному учреждению "Управление благоустройства и дорожного хозяйства" МО "Город Гатчина", в отношении которого администрация Гатчинского муниципального района осуществляет функции и полномочия учредителя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063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натуральной нормы*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 натуральной нормы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натуральной норм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1.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трактористов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410,3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одителей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69,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дорожных рабочих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88,4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 погрузочной машины, автогрейдера, экскаватор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44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затраты ИТР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497,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 вспомогательного персонал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74,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удные материал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520,9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39,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 и битум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есурсы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42,4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30,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ожарной сигнализаци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5,4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2. 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9,9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тарификации (мин, сек, шт, Kb, Mb)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 передачи данных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е транспортные услуг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одежда и СИЗ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вычислительная техник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уборщиков городских территорий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43,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грузчиков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3,3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одителей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54,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трактористов и погрузчиков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21,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53,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28,07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5,64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77,47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2,89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2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8,67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тарификации (мин, сек, шт, Kb, Mb)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 передачи данных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8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3. Услуги по планировке ландшафта. Содержание объектов озеленения на территории МО "Город Гатчина".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рабочих зеленого хозяйст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7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альщика лес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8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одителя автогидроподъемник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9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трактористов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8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ИТР и вспомогательного персонал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94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37,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6,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,4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ый грун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4,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нная тра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7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39,5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9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3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обслуживание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7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4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83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4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вычислительная техник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4.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6,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7,97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хранител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блок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диодные ламп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4,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5. 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уборщика производственных помещений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8,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мастера участка и вспомогательного персонал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4,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товар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7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охранной сигнализаци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слесаря-ремонтник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8,9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9,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еска в песочницах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9</w:t>
            </w:r>
          </w:p>
        </w:tc>
        <w:tc>
          <w:tcPr>
            <w:tcW w:w="29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9,28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шивание детского игрового и спортивного оборудова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4,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шивания ограждений на детских площадках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8,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4,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49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7.  Деятельность по чистке и уборке прочая, не включенная в другие группировки. Содержание дворовых территорий.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77,8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4,8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и дворовых территорий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39,7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дорожных рабочих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86,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участка и вспомогательный персонал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63,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97,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9,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 и битум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7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удные материал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9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есурсы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97,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9,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недвижимого имущества, необходимого для выполнения работы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3,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8,39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2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4"/>
        <w:gridCol w:w="3581"/>
        <w:gridCol w:w="366"/>
        <w:gridCol w:w="1366"/>
        <w:gridCol w:w="493"/>
        <w:gridCol w:w="1430"/>
        <w:gridCol w:w="634"/>
        <w:gridCol w:w="1291"/>
        <w:gridCol w:w="703"/>
        <w:gridCol w:w="1606"/>
        <w:gridCol w:w="81"/>
        <w:gridCol w:w="1458"/>
        <w:gridCol w:w="435"/>
        <w:gridCol w:w="5144"/>
        <w:gridCol w:w="5578"/>
      </w:tblGrid>
      <w:tr>
        <w:trPr>
          <w:trHeight w:val="2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ложение 4</w:t>
            </w:r>
          </w:p>
        </w:tc>
        <w:tc>
          <w:tcPr>
            <w:tcW w:w="711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27" w:type="dxa"/>
            <w:gridSpan w:val="6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 постановлению администрации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05" w:type="dxa"/>
            <w:gridSpan w:val="7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27" w:type="dxa"/>
            <w:gridSpan w:val="6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8"/>
              </w:rPr>
              <w:t>от 28.12.2018 года № 5721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ормативные затраты, связанные с выполнением муниципальных работ, оказываемых муниципальным бю</w:t>
            </w:r>
            <w:r>
              <w:rPr>
                <w:b/>
                <w:bCs/>
                <w:szCs w:val="28"/>
              </w:rPr>
              <w:t>д</w:t>
            </w:r>
            <w:r>
              <w:rPr>
                <w:b/>
                <w:bCs/>
                <w:color w:val="000000"/>
                <w:szCs w:val="28"/>
              </w:rPr>
              <w:t>жетным учреждением "Управление благоустройства и дорожного хозяйства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1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километр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57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, тыс. руб.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трактористов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10,3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1,02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5,7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80,34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одителей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69,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02,69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78,2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64,98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дорожных рабочих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88,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3,77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4,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80,68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погрузочной машины, автогрейдера, экскаватор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4,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53,53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8,1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6,46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,04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1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,10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520,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77,75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8,0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6,04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0,85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8,1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2,88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55,05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26,6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6,30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посредственно используемые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2,91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30,3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6,29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42,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6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51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0,2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40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24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7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2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9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4,79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4,77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6,24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4,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81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37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,04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38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11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7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92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9,9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3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7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6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5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е транспортные услуги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,0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48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5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58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оплату труда ИТР 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97,55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2,00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9,3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47,67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 вспомогательного персонала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6,127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8,72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9,0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4,15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2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4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6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7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16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4.</w:t>
            </w:r>
          </w:p>
        </w:tc>
        <w:tc>
          <w:tcPr>
            <w:tcW w:w="36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5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36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7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1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1</w:t>
            </w:r>
          </w:p>
        </w:tc>
        <w:tc>
          <w:tcPr>
            <w:tcW w:w="36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26,17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813,01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72,05</w:t>
            </w:r>
          </w:p>
        </w:tc>
        <w:tc>
          <w:tcPr>
            <w:tcW w:w="1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28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тысяча квадратных метров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557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уборщиков городских территорий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3,5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0,33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3,91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4,04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грузчиков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3,3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8,3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5,79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1,22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одителей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4,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7,86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6,6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,18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трактористов, погрузчиков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1,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6,7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4,1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9,55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8,1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9,6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4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94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6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1,8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8,73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7,83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06,49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3,2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2,61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77,5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49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68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17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9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6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64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76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38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13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3,49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1,96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,81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9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1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99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3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1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2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,7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3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2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17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93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53,1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1,48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4,57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2,50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3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9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8</w:t>
            </w:r>
          </w:p>
        </w:tc>
        <w:tc>
          <w:tcPr>
            <w:tcW w:w="1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1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2</w:t>
            </w:r>
          </w:p>
        </w:tc>
        <w:tc>
          <w:tcPr>
            <w:tcW w:w="3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27,47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93,48</w:t>
            </w:r>
          </w:p>
        </w:tc>
        <w:tc>
          <w:tcPr>
            <w:tcW w:w="18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87,90</w:t>
            </w:r>
          </w:p>
        </w:tc>
        <w:tc>
          <w:tcPr>
            <w:tcW w:w="10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459"/>
        <w:gridCol w:w="1613"/>
        <w:gridCol w:w="1815"/>
        <w:gridCol w:w="1947"/>
        <w:gridCol w:w="1647"/>
        <w:gridCol w:w="2015"/>
        <w:gridCol w:w="140"/>
      </w:tblGrid>
      <w:tr>
        <w:trPr>
          <w:trHeight w:val="23" w:hRule="atLeast"/>
        </w:trPr>
        <w:tc>
          <w:tcPr>
            <w:tcW w:w="150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3. Услуги по планировке ландшафта. Содержание объектов озеленения на территории МО "Город Гатчина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условно-расчетные единицы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</w:t>
            </w:r>
          </w:p>
        </w:tc>
        <w:tc>
          <w:tcPr>
            <w:tcW w:w="56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чих зеленого хозяй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2,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4,1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8,0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вальщика лес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7,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1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подсобных рабочи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,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8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8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акторис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,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3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7,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5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0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4,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1,9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5,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9,5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5,8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6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0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ый грун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1,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,9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,3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ная тра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4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9,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6,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8,3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839,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7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3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0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8,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0,2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5,9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9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3</w:t>
            </w:r>
          </w:p>
        </w:tc>
        <w:tc>
          <w:tcPr>
            <w:tcW w:w="4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42,4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64,56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5,6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460"/>
        <w:gridCol w:w="1622"/>
        <w:gridCol w:w="1825"/>
        <w:gridCol w:w="1958"/>
        <w:gridCol w:w="1656"/>
        <w:gridCol w:w="1860"/>
      </w:tblGrid>
      <w:tr>
        <w:trPr>
          <w:trHeight w:val="23" w:hRule="atLeast"/>
        </w:trPr>
        <w:tc>
          <w:tcPr>
            <w:tcW w:w="14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бота № 4.  Деятельность по чистке и уборке прочая, не включенная в другие группировки. Содержание объектов дорожного хозяйств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условно-расчетные единицы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1" w:firstLine="110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</w:t>
            </w:r>
          </w:p>
        </w:tc>
        <w:tc>
          <w:tcPr>
            <w:tcW w:w="54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дорожных рабочи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61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7,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,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23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хранител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6,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93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бло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,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34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е ламп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87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дорожных знаков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31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6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5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1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спомогательного персонал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,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18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0,3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0,2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141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8"/>
        <w:gridCol w:w="4392"/>
        <w:gridCol w:w="7"/>
        <w:gridCol w:w="1808"/>
        <w:gridCol w:w="10"/>
        <w:gridCol w:w="1932"/>
        <w:gridCol w:w="87"/>
        <w:gridCol w:w="1818"/>
        <w:gridCol w:w="8"/>
        <w:gridCol w:w="194"/>
        <w:gridCol w:w="48"/>
        <w:gridCol w:w="1365"/>
        <w:gridCol w:w="12"/>
        <w:gridCol w:w="1605"/>
        <w:gridCol w:w="15"/>
      </w:tblGrid>
      <w:tr>
        <w:trPr>
          <w:trHeight w:val="23" w:hRule="atLeast"/>
        </w:trPr>
        <w:tc>
          <w:tcPr>
            <w:tcW w:w="1477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5.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68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единица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.</w:t>
            </w:r>
          </w:p>
        </w:tc>
        <w:tc>
          <w:tcPr>
            <w:tcW w:w="51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2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уборщика производственных помещени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94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7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товары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4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8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4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08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8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6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8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8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9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5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хранной сигнализации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мастера участка и вспомогательного персонал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610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31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4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5</w:t>
            </w:r>
          </w:p>
        </w:tc>
        <w:tc>
          <w:tcPr>
            <w:tcW w:w="4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45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,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,24</w:t>
            </w:r>
          </w:p>
        </w:tc>
      </w:tr>
      <w:tr>
        <w:trPr>
          <w:trHeight w:val="23" w:hRule="atLeast"/>
        </w:trPr>
        <w:tc>
          <w:tcPr>
            <w:tcW w:w="117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69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штука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.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1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слесаря-ремонтник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9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25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85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еска в песочницах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6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94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99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9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85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05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28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1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10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2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59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е детского игрового и спортивного оборудовани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6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36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66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я ограждений на детских площадках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6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95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72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21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3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6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2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76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6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7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,877128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4064366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7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7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8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9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63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9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,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4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1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6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БОТЕ № 6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0,3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1,43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5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360"/>
        <w:gridCol w:w="1802"/>
        <w:gridCol w:w="2001"/>
        <w:gridCol w:w="1933"/>
        <w:gridCol w:w="1635"/>
        <w:gridCol w:w="1635"/>
      </w:tblGrid>
      <w:tr>
        <w:trPr>
          <w:trHeight w:val="23" w:hRule="atLeast"/>
        </w:trPr>
        <w:tc>
          <w:tcPr>
            <w:tcW w:w="148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7. Деятельность по чистке и уборке прочая, не включенная в другие группировки. Содержание дворовых территори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62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тысяча квадратных метро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52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8,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9,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38,1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,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2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и дворовых территор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98,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05,9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84,8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дорожных рабочи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8,4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216,26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7,0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2,7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1,9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8,0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9,4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4,8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,8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3,5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1,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1,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4,0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1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есурсы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7,8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1,7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1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97,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5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7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8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8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,3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1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58,3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7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0,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6,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1,49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БОТЕ № 7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25,91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62,01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52,8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56515</wp:posOffset>
            </wp:positionV>
            <wp:extent cx="9658350" cy="6238875"/>
            <wp:effectExtent l="0" t="0" r="0" b="0"/>
            <wp:wrapTight wrapText="bothSides">
              <wp:wrapPolygon edited="0">
                <wp:start x="-20" y="0"/>
                <wp:lineTo x="-20" y="21532"/>
                <wp:lineTo x="21600" y="21532"/>
                <wp:lineTo x="21600" y="0"/>
                <wp:lineTo x="-2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Cs w:val="28"/>
        </w:rPr>
      </w:pPr>
      <w:r>
        <w:rPr>
          <w:color w:val="000000"/>
          <w:szCs w:val="28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 w:val="20"/>
          <w:szCs w:val="20"/>
        </w:rPr>
      </w:pPr>
      <w:r>
        <w:rPr>
          <w:b/>
          <w:color w:val="000000"/>
          <w:szCs w:val="28"/>
        </w:rPr>
        <w:t>от 28.12.2018 года № 5721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ConsPlusNonformat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Гатчинского</w:t>
      </w:r>
    </w:p>
    <w:p>
      <w:pPr>
        <w:pStyle w:val="ConsPlusNonformat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ConsPlusNonformat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 Е.В. Любушкина</w:t>
      </w:r>
    </w:p>
    <w:p>
      <w:pPr>
        <w:pStyle w:val="ConsPlusNonformat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 20__ год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" w:name="bookmark0"/>
      <w:bookmarkStart w:id="2" w:name="bookmark0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bCs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ОЕ </w:t>
      </w:r>
      <w:r>
        <w:rPr>
          <w:bCs/>
          <w:color w:val="000000"/>
          <w:sz w:val="28"/>
          <w:szCs w:val="28"/>
          <w:shd w:fill="FFFFFF" w:val="clear"/>
        </w:rPr>
        <w:t xml:space="preserve"> ЗАДАНИЕ №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1280</wp:posOffset>
                </wp:positionH>
                <wp:positionV relativeFrom="paragraph">
                  <wp:posOffset>42545</wp:posOffset>
                </wp:positionV>
                <wp:extent cx="422275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9.65pt;mso-wrap-distance-left:9.05pt;mso-wrap-distance-right:9.05pt;mso-wrap-distance-top:0pt;mso-wrap-distance-bottom:0pt;margin-top:3.35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бюджетное учреждение «Управление благоустройства и дорожного хозяйства»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u w:val="single"/>
          <w:shd w:fill="FFFFFF" w:val="clear"/>
        </w:rPr>
        <w:t>2018</w:t>
      </w:r>
      <w:r>
        <w:rPr>
          <w:color w:val="000000"/>
          <w:sz w:val="28"/>
          <w:szCs w:val="28"/>
          <w:shd w:fill="FFFFFF" w:val="clear"/>
        </w:rPr>
        <w:t xml:space="preserve"> ГОД И ПЛАНОВЫЙ ПЕРИОД  </w:t>
      </w:r>
      <w:r>
        <w:rPr>
          <w:color w:val="000000"/>
          <w:sz w:val="28"/>
          <w:szCs w:val="28"/>
          <w:u w:val="single"/>
          <w:shd w:fill="FFFFFF" w:val="clear"/>
        </w:rPr>
        <w:t xml:space="preserve">2019 </w:t>
      </w:r>
      <w:r>
        <w:rPr>
          <w:color w:val="000000"/>
          <w:sz w:val="28"/>
          <w:szCs w:val="28"/>
          <w:shd w:fill="FFFFFF" w:val="clear"/>
        </w:rPr>
        <w:t>и 2</w:t>
      </w:r>
      <w:r>
        <w:rPr>
          <w:color w:val="000000"/>
          <w:sz w:val="28"/>
          <w:szCs w:val="28"/>
          <w:u w:val="single"/>
          <w:shd w:fill="FFFFFF" w:val="clear"/>
        </w:rPr>
        <w:t xml:space="preserve">020 </w:t>
      </w:r>
      <w:r>
        <w:rPr>
          <w:color w:val="000000"/>
          <w:sz w:val="28"/>
          <w:szCs w:val="28"/>
          <w:shd w:fill="FFFFFF" w:val="clear"/>
        </w:rPr>
        <w:t>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center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 » _________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sectPr>
          <w:type w:val="nextPage"/>
          <w:pgSz w:w="11906" w:h="16838"/>
          <w:pgMar w:left="709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 xml:space="preserve">РАБОТА №1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shd w:fill="FFFFFF" w:val="clear"/>
          <w:vertAlign w:val="superscript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РАЗДЕЛ 1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>1. Наименование работы: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u-RU"/>
        </w:rPr>
        <w:t>Организация капитального ремонта, ремонта и  содержания закрепленныхавтомобильных дорог общего пользования и искусственных дорожных сооружений в их составе&lt;1&gt;</w:t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  <w:sz w:val="20"/>
          <w:szCs w:val="20"/>
          <w:shd w:fill="FFFFFF" w:val="clear"/>
        </w:rPr>
        <w:t xml:space="preserve">2. </w:t>
      </w:r>
      <w:r>
        <w:rPr>
          <w:color w:val="000000"/>
          <w:sz w:val="20"/>
          <w:szCs w:val="20"/>
          <w:shd w:fill="FFFFFF" w:val="clear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.1. Показатели, характеризующие качество работы&lt;2&gt;: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38"/>
        <w:gridCol w:w="1585"/>
        <w:gridCol w:w="1585"/>
        <w:gridCol w:w="1316"/>
        <w:gridCol w:w="1006"/>
        <w:gridCol w:w="1170"/>
        <w:gridCol w:w="1154"/>
        <w:gridCol w:w="991"/>
        <w:gridCol w:w="991"/>
        <w:gridCol w:w="2393"/>
      </w:tblGrid>
      <w:tr>
        <w:trPr>
          <w:trHeight w:val="76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/>
        <w:t>2.2. Показатели, характеризующие объем работы:</w:t>
      </w:r>
    </w:p>
    <w:tbl>
      <w:tblPr>
        <w:tblW w:w="15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5"/>
        <w:gridCol w:w="1418"/>
        <w:gridCol w:w="1473"/>
        <w:gridCol w:w="1261"/>
        <w:gridCol w:w="1113"/>
        <w:gridCol w:w="1114"/>
        <w:gridCol w:w="1281"/>
        <w:gridCol w:w="1256"/>
        <w:gridCol w:w="1275"/>
        <w:gridCol w:w="4181"/>
      </w:tblGrid>
      <w:tr>
        <w:trPr>
          <w:trHeight w:val="14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эксплуатации автомобильных дорог и автомагистралей. 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7,98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4,627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4,6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4,627</w:t>
            </w:r>
          </w:p>
        </w:tc>
        <w:tc>
          <w:tcPr>
            <w:tcW w:w="4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п. 4.2 Всего графа16 + п.4.4 Итого графа 17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4.4. Итого графа 19 +(п.4.2 графа 17* п. 4.2 Итого графа 18)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4,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24,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4,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24,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  <w:vertAlign w:val="superscript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3. Прочие сведения о </w:t>
      </w:r>
      <w:r>
        <w:rPr>
          <w:b/>
          <w:color w:val="000000"/>
          <w:kern w:val="2"/>
          <w:sz w:val="20"/>
          <w:szCs w:val="20"/>
        </w:rPr>
        <w:t>муниципальном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и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  <w:vertAlign w:val="superscript"/>
        </w:rPr>
      </w:pP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sz w:val="20"/>
          <w:szCs w:val="20"/>
          <w:shd w:fill="FFFFFF" w:val="clear"/>
        </w:rPr>
        <w:t>1.</w:t>
      </w:r>
      <w:r>
        <w:rPr>
          <w:bCs/>
          <w:color w:val="000000"/>
          <w:sz w:val="20"/>
          <w:szCs w:val="20"/>
          <w:shd w:fill="FFFFFF" w:val="clear"/>
        </w:rPr>
        <w:t xml:space="preserve">Основания для досрочного прекращения исполнения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27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  <w:t>2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 xml:space="preserve"> Порядок контроля за исполнением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 xml:space="preserve"> задания:</w:t>
      </w:r>
    </w:p>
    <w:p>
      <w:pPr>
        <w:pStyle w:val="Style27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4647"/>
        <w:gridCol w:w="5453"/>
      </w:tblGrid>
      <w:tr>
        <w:trPr>
          <w:trHeight w:val="639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342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23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953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 Требования к отчетности об исполнении муниципального задания</w:t>
      </w:r>
    </w:p>
    <w:p>
      <w:pPr>
        <w:pStyle w:val="ConsPlusNonformat"/>
        <w:rPr/>
      </w:pPr>
      <w:r>
        <w:rPr/>
        <w:t>3.1. Форма отчета об исполнении муниципального задания: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586"/>
        <w:gridCol w:w="2977"/>
        <w:gridCol w:w="1986"/>
        <w:gridCol w:w="1930"/>
        <w:gridCol w:w="1187"/>
        <w:gridCol w:w="2268"/>
        <w:gridCol w:w="1700"/>
        <w:gridCol w:w="127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эксплуатации автомобильных дорог и автомагистралей.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right="221"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ое значение за отчетн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4,6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4 324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-142" w:hanging="0"/>
        <w:outlineLvl w:val="3"/>
        <w:rPr/>
      </w:pPr>
      <w:r>
        <w:rPr>
          <w:sz w:val="20"/>
          <w:szCs w:val="20"/>
        </w:rPr>
        <w:t xml:space="preserve">3.2. </w:t>
      </w:r>
      <w:r>
        <w:rPr>
          <w:bCs/>
          <w:color w:val="000000"/>
          <w:sz w:val="20"/>
          <w:szCs w:val="20"/>
          <w:shd w:fill="FFFFFF" w:val="clear"/>
        </w:rPr>
        <w:t xml:space="preserve">Сроки представления отчетов обис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ый отчет до 25 января года, следующего за отчетным; квартальная и полугодовая отчетность 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-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3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-142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>3.3.1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-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>3.3.2. П</w:t>
      </w:r>
      <w:r>
        <w:rPr>
          <w:bCs/>
          <w:color w:val="000000"/>
          <w:sz w:val="20"/>
          <w:szCs w:val="20"/>
          <w:shd w:fill="FFFFFF" w:val="clear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-142" w:hanging="0"/>
        <w:outlineLvl w:val="3"/>
        <w:rPr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3.4. 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Иные показатели, связанные с выполнением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</w:t>
      </w:r>
      <w:r>
        <w:rPr>
          <w:bCs/>
          <w:color w:val="000000"/>
          <w:sz w:val="20"/>
          <w:szCs w:val="20"/>
          <w:shd w:fill="FFFFFF" w:val="clear"/>
        </w:rPr>
        <w:t>:  предоставление  акта выполненных работ по   прилагаемой форме: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т выполненных работ № __</w:t>
      </w:r>
    </w:p>
    <w:p>
      <w:pPr>
        <w:pStyle w:val="Style27"/>
        <w:tabs>
          <w:tab w:val="clear" w:pos="708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 период __________________________ 20__ год</w:t>
      </w:r>
    </w:p>
    <w:p>
      <w:pPr>
        <w:pStyle w:val="Style27"/>
        <w:tabs>
          <w:tab w:val="clear" w:pos="708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8 год, рублей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4.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3.4..1. Периодичность предоставления акта выполненных работ: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  <w:lang w:val="ru-RU"/>
        </w:rPr>
        <w:t>ежемесячно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3.4.2. Срок предоставления акта выполненных работ: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  <w:lang w:val="ru-RU"/>
        </w:rPr>
        <w:t>до 10 числа месяца, следующего за отчетным периодом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 w:val="20"/>
          <w:szCs w:val="20"/>
          <w:shd w:fill="FFFFFF" w:val="clear"/>
        </w:rPr>
        <w:t>4</w:t>
      </w:r>
      <w:r>
        <w:rPr>
          <w:color w:val="000000"/>
          <w:sz w:val="20"/>
          <w:szCs w:val="20"/>
          <w:shd w:fill="FFFFFF" w:val="clear"/>
        </w:rPr>
        <w:t xml:space="preserve">. Иная информация, необходимая для исполнения </w:t>
      </w:r>
      <w:r>
        <w:rPr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</w:t>
      </w:r>
      <w:r>
        <w:rPr>
          <w:b/>
          <w:b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Перечень  и характеристика автомобильных  дорог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0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239"/>
        <w:gridCol w:w="292"/>
        <w:gridCol w:w="1531"/>
        <w:gridCol w:w="1531"/>
        <w:gridCol w:w="1531"/>
        <w:gridCol w:w="1531"/>
        <w:gridCol w:w="984"/>
        <w:gridCol w:w="547"/>
        <w:gridCol w:w="1531"/>
      </w:tblGrid>
      <w:tr>
        <w:trPr>
          <w:trHeight w:val="660" w:hRule="atLeast"/>
        </w:trPr>
        <w:tc>
          <w:tcPr>
            <w:tcW w:w="2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автомобильных дорог, обслуживаемых  МБУ "УБДХ"  в 2018 г.  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 групп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ъекта улично-дорожной сети 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фальтированные дороги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высокой интенсивностью движения I 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  Императора Павла 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 (от Киевской до  аллеи  Императора Павла I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 (от Солодухина до Металлист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евой (от  Кныша до  Слепнев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Роща ФГБУ ПИЯ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х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 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4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 средней интенсивностью движения II 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й Гатчинской дивиз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 (от Проспекта 25 Октября до Чехов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 (от переезда до Корпиковского шоссе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итальны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9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иковское шосс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 (Карла Маркса до Чкалов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ов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онны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щинская-ЦРБ внутриквартальный проезд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 (от  Новоселов до Зверево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ая (от Солодухина до Фрезерно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ер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(от  Карла Маркса до  Рощинско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I 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низкой интенсивностью движения III  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 (от Крупской до Проспекта 25 Октября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ый переулок "Горэлектросеть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Авиатор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шавская линия 46 к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 (от аллеи Императора Павла I до Нестеров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 (от Ленинградской до  Солодухин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мчуж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еревой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альная (от Правды до  Энергетик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й переулок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н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хоз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цев-Подпольщи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их Ополченце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 (от Чехова до Карла Маркс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ский проез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ов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с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и Федоров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чик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вдоль  Проспекта 25 Октябр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вдоль сквера "Юность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-Педколледж-Лицей внутриквартальный проез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ал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(от Новоселов до Западно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 (от Зверевой до бульвара Авиатор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нечный переулок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ая (от Шоссейной до Солодухин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зран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(от  Рощинской до Пушкинского шоссе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II 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гийски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квартальный проезд от Рысева до бан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квартальный проезд от Чкалова до Чкалова 28 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заль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сель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род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рмонт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к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и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раж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ск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ер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ъездная дорог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Строителей до Татарского переез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йт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-Балтий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й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V 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сфальтированных дор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6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Щебеночные дороги   V 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Запад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-Слободской проез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и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арски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ж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ымянны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о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ршавская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кзальный переулок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 от Корпиковское шосс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е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ол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голя переулок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я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вски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ёны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альная (от Энергетиков до виадук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евский переулок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новая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о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сомольский переулок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вардей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флотски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кий переулок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ы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ый туп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онос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ски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ай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ы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а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ражный переулок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ёр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я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ничи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возный переулок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и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уд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ерский переулок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анич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ат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между Рошаля и Южн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между Садовой и Галее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чи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ы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зно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ый проез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исты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и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фя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ий переулок   1-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ий переулок   2-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ий переулок   3-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о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переу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од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щебеночные дороги V 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25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887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709" w:right="156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611995" cy="55505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3.Виды, состав и требования к  выполнению  работ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по  содержанию автомобильных дорог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2"/>
        <w:gridCol w:w="277"/>
        <w:gridCol w:w="5529"/>
        <w:gridCol w:w="37"/>
        <w:gridCol w:w="7334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Мойка проезжей части асфальтовых доро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метание дорожных покрытий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метание производят ПУМ с самозаборо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та и обеспыливанием путем увлажнения и отсоса пыли с рабочей зон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1. Очерёдность обработки объектов устанавливается Учреждением 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( по утвержденным маршрутам)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3. Очистка лотковой зоны асфальтовых дорог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ый сбор смёта и его вывоз в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денные для этого места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ерёдность обработки объектов устанавливается  Учреждением.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.4.Планирование и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ирование обочин доро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автогрейдером, автопогрузчиком, бульдозером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у начала работы, объекты устанавливают представители отдела городского хозяйства и муниципального контроля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 .Ручная зачистка лотковой зоны отсмета и грунтовых наносов, уборка опавшей листвы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 производятся в  местах недоступных для механизированной уборки,смет с помощью погрузчика подается в самосвал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Механизированная уборка в зимний период</w:t>
            </w:r>
          </w:p>
        </w:tc>
      </w:tr>
      <w:tr>
        <w:trPr>
          <w:trHeight w:val="3028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 Очистка от снега проезжей части дорог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механизированное перекидывание снега за поребрик; ликвидация снежно-ледяных накатов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Работа должна быть организована в соответствии с ГОСТ Р 50597-93.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2. Обработка дорожного покрытия противогололедным материалом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абота  производится в соответствии с  действующим  ГОСТ Р 50597-93 по данному виду рабо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Удаление снега,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и вывоз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сф. дороги без поребрика и щеб. дороги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сдвигание снега на обочины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Снег вывозится в места, установленные  уполномоченным  лицом администрации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. дороги с поребриком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чистка лотковой зоны отсмета и грунтовых наносов и п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ая очистка прилотковой зоны отсмета и грунтовых наносов,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уборка с проезжей части ледяных наростов</w:t>
            </w:r>
          </w:p>
        </w:tc>
      </w:tr>
    </w:tbl>
    <w:p>
      <w:pPr>
        <w:pStyle w:val="Normal"/>
        <w:jc w:val="both"/>
        <w:rPr/>
      </w:pPr>
      <w:r>
        <w:rPr/>
        <w:t>б) по содержанию работ  с элементами  устранения  выбоин на  автомобильных дорогах</w:t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7403"/>
      </w:tblGrid>
      <w:tr>
        <w:trPr>
          <w:trHeight w:val="417" w:hRule="atLeast"/>
        </w:trPr>
        <w:tc>
          <w:tcPr>
            <w:tcW w:w="8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786" w:hanging="1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ыбоин на дорогах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альтобетонной смесью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бетонной крошко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итко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щебнем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,укладка а/бетонной смеси,промазывание стыков.</w:t>
            </w:r>
          </w:p>
        </w:tc>
      </w:tr>
      <w:tr>
        <w:trPr>
          <w:trHeight w:val="41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а/б крошкой и утрамбов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,укладка плитки, промазывание шв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ым раствором.</w:t>
            </w:r>
          </w:p>
        </w:tc>
      </w:tr>
      <w:tr>
        <w:trPr>
          <w:trHeight w:val="303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ание щебнем и утрамбовывание.</w:t>
            </w:r>
          </w:p>
        </w:tc>
      </w:tr>
      <w:tr>
        <w:trPr>
          <w:trHeight w:val="383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анение выбоин  на щебеночных дорогах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рофиля дороги грейдером,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аска,ремонт и замена металличес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екций дорожного огражде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арой краски,окрашивание,по необходимости ремонт или замена секций. В летний сезон удаление загрязнений и мытье секций(612)</w:t>
            </w:r>
          </w:p>
        </w:tc>
      </w:tr>
      <w:tr>
        <w:trPr>
          <w:trHeight w:val="29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водопропускных труб, водопропускных колодцев, мостов,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60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рожных кан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6"/>
        <w:gridCol w:w="276"/>
        <w:gridCol w:w="293"/>
        <w:gridCol w:w="573"/>
        <w:gridCol w:w="708"/>
        <w:gridCol w:w="733"/>
        <w:gridCol w:w="566"/>
        <w:gridCol w:w="566"/>
        <w:gridCol w:w="566"/>
        <w:gridCol w:w="566"/>
        <w:gridCol w:w="416"/>
        <w:gridCol w:w="436"/>
        <w:gridCol w:w="776"/>
        <w:gridCol w:w="836"/>
        <w:gridCol w:w="816"/>
        <w:gridCol w:w="756"/>
        <w:gridCol w:w="776"/>
        <w:gridCol w:w="838"/>
        <w:gridCol w:w="992"/>
        <w:gridCol w:w="595"/>
        <w:gridCol w:w="1134"/>
      </w:tblGrid>
      <w:tr>
        <w:trPr>
          <w:trHeight w:val="675" w:hRule="atLeast"/>
        </w:trPr>
        <w:tc>
          <w:tcPr>
            <w:tcW w:w="810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 График выполнения работ на период с 1 января по 31 декабря 2018 года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 видов работ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бот по месяцам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 группам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стоимости условно-расчетных едини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.</w:t>
            </w:r>
          </w:p>
        </w:tc>
        <w:tc>
          <w:tcPr>
            <w:tcW w:w="7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тность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4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ханизированная уборка дорог в летне-осенний период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 Мойка проезжей части доро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1,08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,III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5,88</w:t>
            </w:r>
          </w:p>
        </w:tc>
      </w:tr>
      <w:tr>
        <w:trPr>
          <w:trHeight w:val="315" w:hRule="atLeast"/>
        </w:trPr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Подметание проезжей части доро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44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,III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5,45</w:t>
            </w:r>
          </w:p>
        </w:tc>
      </w:tr>
      <w:tr>
        <w:trPr>
          <w:trHeight w:val="315" w:hRule="atLeast"/>
        </w:trPr>
        <w:tc>
          <w:tcPr>
            <w:tcW w:w="297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Подметание лотковой зоны доро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45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,III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5</w:t>
            </w:r>
          </w:p>
        </w:tc>
      </w:tr>
      <w:tr>
        <w:trPr>
          <w:trHeight w:val="315" w:hRule="atLeast"/>
        </w:trPr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4 Ручная зачистка лотковой зоны  </w:t>
            </w:r>
          </w:p>
        </w:tc>
        <w:tc>
          <w:tcPr>
            <w:tcW w:w="5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0</w:t>
            </w:r>
          </w:p>
        </w:tc>
      </w:tr>
      <w:tr>
        <w:trPr>
          <w:trHeight w:val="330" w:hRule="atLeast"/>
        </w:trPr>
        <w:tc>
          <w:tcPr>
            <w:tcW w:w="297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,III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5.1 Профилирование обочин дорог с применением автогрейдера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6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85</w:t>
            </w:r>
          </w:p>
        </w:tc>
      </w:tr>
      <w:tr>
        <w:trPr>
          <w:trHeight w:val="690" w:hRule="atLeast"/>
        </w:trPr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5.2 Профилирование щебеночных дорог с применением автогрейдера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,IV, V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8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,77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. Механизированная уборка  дорог в зимний период  </w:t>
            </w:r>
          </w:p>
        </w:tc>
        <w:tc>
          <w:tcPr>
            <w:tcW w:w="7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Сгребание снега с подметанием</w:t>
            </w:r>
          </w:p>
        </w:tc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11</w:t>
            </w:r>
          </w:p>
        </w:tc>
      </w:tr>
      <w:tr>
        <w:trPr>
          <w:trHeight w:val="330" w:hRule="atLeast"/>
        </w:trPr>
        <w:tc>
          <w:tcPr>
            <w:tcW w:w="2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,III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,60</w:t>
            </w:r>
          </w:p>
        </w:tc>
      </w:tr>
      <w:tr>
        <w:trPr>
          <w:trHeight w:val="315" w:hRule="atLeast"/>
        </w:trPr>
        <w:tc>
          <w:tcPr>
            <w:tcW w:w="2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 Сгребание снега с формированием валов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55</w:t>
            </w:r>
          </w:p>
        </w:tc>
      </w:tr>
      <w:tr>
        <w:trPr>
          <w:trHeight w:val="405" w:hRule="atLeast"/>
        </w:trPr>
        <w:tc>
          <w:tcPr>
            <w:tcW w:w="2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,II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3</w:t>
            </w:r>
          </w:p>
        </w:tc>
      </w:tr>
      <w:tr>
        <w:trPr>
          <w:trHeight w:val="330" w:hRule="atLeast"/>
        </w:trPr>
        <w:tc>
          <w:tcPr>
            <w:tcW w:w="2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,V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24</w:t>
            </w:r>
          </w:p>
        </w:tc>
      </w:tr>
      <w:tr>
        <w:trPr>
          <w:trHeight w:val="705" w:hRule="atLeast"/>
        </w:trPr>
        <w:tc>
          <w:tcPr>
            <w:tcW w:w="2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 Сгребание снега с формированием валов с применение автогрейдера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, III, IV, V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57</w:t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3. Посыпка противогололедным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55</w:t>
            </w:r>
          </w:p>
        </w:tc>
      </w:tr>
      <w:tr>
        <w:trPr>
          <w:trHeight w:val="420" w:hRule="atLeast"/>
        </w:trPr>
        <w:tc>
          <w:tcPr>
            <w:tcW w:w="297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м 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,III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9,44</w:t>
            </w:r>
          </w:p>
        </w:tc>
      </w:tr>
      <w:tr>
        <w:trPr>
          <w:trHeight w:val="555" w:hRule="atLeast"/>
        </w:trPr>
        <w:tc>
          <w:tcPr>
            <w:tcW w:w="2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4 Уборка дорог при отсутствии снегопадов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5</w:t>
            </w:r>
          </w:p>
        </w:tc>
      </w:tr>
      <w:tr>
        <w:trPr>
          <w:trHeight w:val="525" w:hRule="atLeast"/>
        </w:trPr>
        <w:tc>
          <w:tcPr>
            <w:tcW w:w="2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,III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н.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3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8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1,2</w:t>
            </w:r>
          </w:p>
        </w:tc>
      </w:tr>
    </w:tbl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spacing w:before="0" w:after="200"/>
        <w:ind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2.</w:t>
      </w:r>
      <w:r>
        <w:rPr>
          <w:bCs/>
          <w:color w:val="000000"/>
          <w:sz w:val="20"/>
          <w:szCs w:val="20"/>
          <w:shd w:fill="FFFFFF" w:val="clear"/>
        </w:rPr>
        <w:t xml:space="preserve">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РАЗДЕЛ _II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2"/>
        <w:keepNext w:val="true"/>
        <w:numPr>
          <w:ilvl w:val="0"/>
          <w:numId w:val="22"/>
        </w:numPr>
        <w:suppressAutoHyphens w:val="true"/>
        <w:ind w:left="284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Наименование работы:  </w:t>
      </w:r>
      <w:r>
        <w:rPr>
          <w:b/>
          <w:bCs/>
          <w:color w:val="000000"/>
          <w:sz w:val="20"/>
          <w:szCs w:val="20"/>
          <w:shd w:fill="FFFFFF" w:val="clear"/>
        </w:rPr>
        <w:t>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</w:r>
      <w:r>
        <w:rPr>
          <w:bCs/>
          <w:color w:val="000000"/>
          <w:sz w:val="20"/>
          <w:szCs w:val="20"/>
          <w:shd w:fill="FFFFFF" w:val="clear"/>
        </w:rPr>
        <w:t>&lt;1&gt;</w:t>
      </w:r>
    </w:p>
    <w:p>
      <w:pPr>
        <w:pStyle w:val="Style22"/>
        <w:widowControl w:val="false"/>
        <w:numPr>
          <w:ilvl w:val="0"/>
          <w:numId w:val="22"/>
        </w:numPr>
        <w:suppressAutoHyphens w:val="true"/>
        <w:ind w:left="284" w:firstLine="6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оказатели, характеризующие объем и (или) качество работы </w:t>
      </w:r>
    </w:p>
    <w:p>
      <w:pPr>
        <w:pStyle w:val="Style22"/>
        <w:widowControl w:val="false"/>
        <w:numPr>
          <w:ilvl w:val="1"/>
          <w:numId w:val="22"/>
        </w:numPr>
        <w:suppressAutoHyphens w:val="true"/>
        <w:ind w:left="284" w:hanging="0"/>
        <w:rPr/>
      </w:pPr>
      <w:r>
        <w:rPr/>
        <w:t>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4"/>
        <w:gridCol w:w="1595"/>
        <w:gridCol w:w="1595"/>
        <w:gridCol w:w="1324"/>
        <w:gridCol w:w="1012"/>
        <w:gridCol w:w="902"/>
        <w:gridCol w:w="1161"/>
        <w:gridCol w:w="997"/>
        <w:gridCol w:w="998"/>
        <w:gridCol w:w="1970"/>
      </w:tblGrid>
      <w:tr>
        <w:trPr>
          <w:trHeight w:val="79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28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/>
        <w:t>2.2. Показатели, характеризующие объем работы:</w:t>
      </w:r>
    </w:p>
    <w:tbl>
      <w:tblPr>
        <w:tblW w:w="151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559"/>
        <w:gridCol w:w="1473"/>
        <w:gridCol w:w="1261"/>
        <w:gridCol w:w="1235"/>
        <w:gridCol w:w="1114"/>
        <w:gridCol w:w="1281"/>
        <w:gridCol w:w="1096"/>
        <w:gridCol w:w="1187"/>
        <w:gridCol w:w="2926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3,31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 927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17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158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17,8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158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17,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0 158,8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. 4.3 Всего графа 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.3 Всего графа 18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держание в чистоте территории города после праздников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88,0</w:t>
            </w:r>
            <w:r>
              <w:rPr>
                <w:sz w:val="20"/>
                <w:szCs w:val="20"/>
              </w:rPr>
              <w:t xml:space="preserve">             619,9*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8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6,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8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6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6,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. 4.1.9графаИтого ст.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4.1.10графа Всего ст. 17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369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ЧАСТЬ 3. Прочие сведения о муниципальном задан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снования для досрочного прекращения исполнения 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Порядок контроля за исполнение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задания: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tbl>
            <w:tblPr>
              <w:tblW w:w="1501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3472"/>
              <w:gridCol w:w="7408"/>
            </w:tblGrid>
            <w:tr>
              <w:trPr>
                <w:trHeight w:val="575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ы контрол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ность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567" w:firstLine="17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ы, осуществляющие контроль за оказанием муниципальной услуги (выполнением работ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Ежедневный контро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ующий контроль в форме выездной проверк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Требования к отчетности об исполнении муниципального задания.</w:t>
            </w:r>
          </w:p>
          <w:p>
            <w:pPr>
              <w:pStyle w:val="ConsPlusNonformat"/>
              <w:rPr/>
            </w:pPr>
            <w:r>
              <w:rPr/>
              <w:t>3.1. Форма отчета об исполнении муниципального задания:</w:t>
            </w:r>
          </w:p>
          <w:tbl>
            <w:tblPr>
              <w:tblW w:w="1459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4"/>
              <w:gridCol w:w="2305"/>
              <w:gridCol w:w="2126"/>
              <w:gridCol w:w="1843"/>
              <w:gridCol w:w="1538"/>
              <w:gridCol w:w="1156"/>
              <w:gridCol w:w="1448"/>
              <w:gridCol w:w="1185"/>
              <w:gridCol w:w="2611"/>
            </w:tblGrid>
            <w:tr>
              <w:trPr/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Деятельность по чистке и уборке прочая, не включенная в другие группировки &lt;3&gt;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right="58" w:firstLine="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tabs>
                      <w:tab w:val="clear" w:pos="708"/>
                      <w:tab w:val="left" w:pos="3338" w:leader="none"/>
                      <w:tab w:val="left" w:pos="3683" w:leader="none"/>
                    </w:tabs>
                    <w:spacing w:before="0" w:after="200"/>
                    <w:ind w:left="-2" w:right="80" w:firstLine="1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>
                <w:trHeight w:val="1853" w:hRule="atLeast"/>
              </w:trPr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0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7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4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словия (формы) выполнения (выполнения) работы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ind w:right="80" w:firstLine="11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держание в чистоте территории города (уборка тротуаров, скверов, территорий общего пользова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u-RU"/>
                    </w:rPr>
                    <w:t>Регулярно в течение  года,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617,8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 158,8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Содержание в чистоте территории города после праздников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88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6,3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42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42" w:hanging="0"/>
              <w:outlineLvl w:val="3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роки представления отчетов об исполнении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ежегодный отчет до 25 января года, следующего за отчетным; квартальная и полугодовая отчетность 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3.3. Иные требования к отчетности о выполнении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1</w:t>
            </w:r>
            <w:r>
              <w:rPr>
                <w:sz w:val="20"/>
                <w:szCs w:val="20"/>
              </w:rPr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2. П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доставление в </w:t>
            </w:r>
            <w:r>
              <w:rPr>
                <w:sz w:val="20"/>
                <w:szCs w:val="20"/>
              </w:rPr>
      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согласование с  </w:t>
            </w:r>
            <w:r>
              <w:rPr>
                <w:sz w:val="20"/>
                <w:szCs w:val="20"/>
              </w:rPr>
      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31" w:color="000000"/>
              </w:pBdr>
              <w:suppressAutoHyphens w:val="true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3.4.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Иные показатели, связанные с выполнением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  предоставление  акта выполненных работ по   прилагаемой форме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выполненных работ № __</w:t>
            </w:r>
          </w:p>
          <w:p>
            <w:pPr>
              <w:pStyle w:val="Style27"/>
              <w:tabs>
                <w:tab w:val="clear" w:pos="708"/>
                <w:tab w:val="left" w:pos="8900" w:leader="none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ериод __________________________ 20__ год</w:t>
            </w:r>
          </w:p>
          <w:p>
            <w:pPr>
              <w:pStyle w:val="Style27"/>
              <w:tabs>
                <w:tab w:val="clear" w:pos="708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/>
            </w:pPr>
            <w:r>
              <w:rPr/>
              <w:t>____________________________________________________</w:t>
            </w:r>
          </w:p>
          <w:tbl>
            <w:tblPr>
              <w:tblW w:w="13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599"/>
              <w:gridCol w:w="1196"/>
              <w:gridCol w:w="1404"/>
              <w:gridCol w:w="989"/>
              <w:gridCol w:w="1077"/>
              <w:gridCol w:w="1415"/>
              <w:gridCol w:w="1519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18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пунктом 4.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3.4..1. Периодичность предоставления акта выполненных работ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  <w:lang w:val="ru-RU"/>
              </w:rPr>
              <w:t>ежемесячно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3.4.2. Срок предоставления акта выполненных работ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  <w:lang w:val="ru-RU"/>
              </w:rPr>
              <w:t>до 10 числа месяца, следующего за отчетным периодом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ная информация, необходимая для исполнения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(контроля за исполнением)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  <w:r>
              <w:rPr>
                <w:bCs/>
                <w:sz w:val="20"/>
                <w:szCs w:val="20"/>
              </w:rPr>
              <w:t xml:space="preserve">. Перечень и характеристика </w:t>
            </w:r>
            <w:r>
              <w:rPr>
                <w:sz w:val="20"/>
                <w:szCs w:val="20"/>
              </w:rPr>
              <w:t>тротуаров, территорий общего пользования, прочих объект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6"/>
        <w:gridCol w:w="1176"/>
        <w:gridCol w:w="1286"/>
        <w:gridCol w:w="3036"/>
      </w:tblGrid>
      <w:tr>
        <w:trPr>
          <w:trHeight w:val="326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1079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70"/>
        <w:gridCol w:w="963"/>
        <w:gridCol w:w="1507"/>
        <w:gridCol w:w="1275"/>
      </w:tblGrid>
      <w:tr>
        <w:trPr>
          <w:trHeight w:val="825" w:hRule="atLeast"/>
        </w:trPr>
        <w:tc>
          <w:tcPr>
            <w:tcW w:w="107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 Адресная программа механизированной уборки  тротуаров,   пешеходных зон обслуживаемых МБУ  "УБДХ"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ротуаров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изм 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ы с высокой интенсивностью движ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Зверево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 Императора Павла 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Богдано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47-й регио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ль сквера "Ленинский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ль сквера "Юность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1/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 (сквер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(автостоянка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ая (от пер Госпитальный до ул Соборной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Госпитальны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Революционны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 Аэродро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алтийского вокзал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Варшавского вокзал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 стел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и тротуар вдоль школы № 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ул А.Зверевой по ул Слепнева к магазину "Пятёрочк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оннетабл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щев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 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алова (самолет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Ленинский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Юность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УВ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 (от Пр 25 Октября до ул Карла Маркса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 (от ул. Карла Маркса до рынка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ая площад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 групп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ы,пешеходные зоны и скверы со средней интенсивностью движ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Дивиз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ль дома Рощинская 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кова (от7 Армии до ул Чехова)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(кроме рынка и з-да Буревестник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 (от ул Хохлова до Пр 25 Октябр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а вдоль д.д.19-21 по ул Рощинско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ка отул Изотова к д 17б по ул Рощинской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 (от ул. Рощинской до д.9 ул. Изотова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й пер.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д.55 (сквер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 Подрядчикова (от ул академика Константинова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(от д.1 до  д. 9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 д. 9/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ова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от ул Киргетова до ул Красно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(от Балтийского вокз до ул Кныша и ул А.Зверевой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(от Балтийского вокз к рынку вдоль стоянк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шеходные дорожки от Проспекта 25 Октября, д. 69А до Пушкинского шоссе, д. 13, к. 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 Аэродро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 Мариенбур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чиковад.д.12-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Рощинской до ЛОИЭ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 Рощинской до ЦР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 Слепнева до ул Зверевой, 3, к. 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до ул Генерала Кныш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хи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ая дорога от ул Красных Военлёт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Арен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Мариенбург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Маяк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вдоль дороги Орлова роща ФГБУ "ПИЯФ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Гагарина(от ул Карла Маркса до Проспекта 25 Октябр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Нестерова (от ул Григорина до Киевской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стерова (от Красноармейского пр 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(от ул. Соборной до ул. К. Маркса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 (кроме д. 2 ОАО "Северо-Западный Телеком"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хлова(от д.1 до ул 7 Армии нечетная сторона, от д.2 до ул Константинова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(от ул 7 Армии до Соборной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 (Музыкальная школа, четная и нечетная стороны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I групп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09" w:right="156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50"/>
        <w:gridCol w:w="7375"/>
        <w:gridCol w:w="2192"/>
        <w:gridCol w:w="871"/>
        <w:gridCol w:w="2725"/>
        <w:gridCol w:w="1075"/>
      </w:tblGrid>
      <w:tr>
        <w:trPr>
          <w:trHeight w:val="506" w:hRule="atLeast"/>
        </w:trPr>
        <w:tc>
          <w:tcPr>
            <w:tcW w:w="157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4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3499"/>
              <w:gridCol w:w="905"/>
              <w:gridCol w:w="1353"/>
              <w:gridCol w:w="1359"/>
              <w:gridCol w:w="1274"/>
              <w:gridCol w:w="1122"/>
              <w:gridCol w:w="1359"/>
              <w:gridCol w:w="1509"/>
              <w:gridCol w:w="1275"/>
            </w:tblGrid>
            <w:tr>
              <w:trPr>
                <w:trHeight w:val="51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5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1.2. Адресная программа ручной уборки тротуаров, пешеходных зон и скверов  обслуживаемых МБУ  "УБДХ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объекта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7976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чная уборк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тний период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имний период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оверш. покр. (подметание)</w:t>
                  </w:r>
                </w:p>
              </w:tc>
              <w:tc>
                <w:tcPr>
                  <w:tcW w:w="13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ллея, бульвар (подметание)</w:t>
                  </w:r>
                </w:p>
              </w:tc>
              <w:tc>
                <w:tcPr>
                  <w:tcW w:w="12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ыпка территорий ПГМ</w:t>
                  </w:r>
                </w:p>
              </w:tc>
              <w:tc>
                <w:tcPr>
                  <w:tcW w:w="11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чистка от наледи</w:t>
                  </w:r>
                </w:p>
              </w:tc>
              <w:tc>
                <w:tcPr>
                  <w:tcW w:w="28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метание, сдвигание снега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оверш. покр. (подметание)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ллея, бульвар (подметание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2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 Пешеходные зоны и скверы с высокой интенсивностью движени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. Аэродром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стелы "Гатчина- город воинской славы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9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4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4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ая площад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Волкова1/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нстантинова (сквер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ая (от пер. Госпитального до ул. Соборной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л. Радищева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андалова (самолет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 (кроме рынка и завода Буревестник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 (от Пр 25 Октября до ул Карла Маркса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, д. 2 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6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3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6,6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55,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,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,9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3,3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40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лея Императора Павла I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4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 Революционный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. Варшавского вокзал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 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47-й регион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"Юность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квер за администрацией, прилегающие тротуары по Госпитальному переулку и ул. Радище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Ленинский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 памятника  "Подводная лодка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Чкалова ( муз.школа-пасп.служба бывш.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07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  Пешеходные зоны и скверы со средней интенсивностью движ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 (от д. 1 до д. 9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Соборная 20 (автостоянка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 Чехова(от ул 7 Армии до ул. Соборной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 (кроме рынка и з-да Буревестник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л. Достоевского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л. Новоселов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ощинск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Урицкого (кроме д. 2 Открытое акционерное общество "Северо-Западный Телеком"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калова (от Музыкальной школы, четная и нечетная стороны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7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79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7,7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2,5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,3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1,76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тийский вокзал: остановки на Варшавский вокза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тийский вокзал: сквер у туалета, газон перед туалетом,  тропинка вдоль ул. Григори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7-ой Армии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Рощинск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Достоевского: площадь у Дворца молодежи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8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площадь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,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6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6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,1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50,5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55,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6,6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65,0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40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3756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642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площадь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7,2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словно-расчетных единиц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770,3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3. Адресная программа уборки газонов  от мусора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 от мусора, тыс. м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Тротуары, пешеходные зоны и скверы с высокой интенсивностью движения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Богданов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47-й регион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Варшавского вокзал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Аэродром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 стелы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ический скве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 (самолет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ая площадь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-й Гатчинской Дивизии - ул. Куприна (сквер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. Зверево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(сквер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стантинова (сквер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ая (от пер. Госпитального до ул. Соборной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 (сквер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адищева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 (самолет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кроме рынка и з-да Буревестник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0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9,22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 Императора Павла I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Революционны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Варшавского вокзал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2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Юность"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за администрацией, прилегающие тротуары по Госпитальному переулку и ул Радищев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Ленински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2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памятника  "Подводная лодка"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калова ( муз.школа-пасп.служба бывш.)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8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4,1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Тротуары, пешеходные зоны и скверы со средней интенсивностью движения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шеходные дорожки от Балтийского вокзала до ул. Генерала Кныша и ул. А. Зверево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от Балтийского вокзала к рынку вдоль стоянки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-й Армии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кова (от ул. 7-й Армии до ул. Чехова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(кроме рынка и з-да Буревестник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(от ул. Хохлова до пр. 25 Октября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ьког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Достоевского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55 (сквер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оли Подрядчикова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упской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. Шмидта (от ул. Чкалова до д. 9/5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селов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охлова (от.д. 1 до ул. 7-й Армии нечетная сторона, от д. 2 до ул. Константинова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(от Музыкальной школы, четная и нечетная стороны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99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97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: сквер у туалета, газон перед туалетом,  тропинка вдоль ул. Григорин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3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ий проспект (от пл. Коннетабль вдоль паркового ограждения Дворца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7-ой Армии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Рощинска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: площадь у Дворца молодежи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9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55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лощадь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7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Р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68,85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2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39"/>
        <w:gridCol w:w="856"/>
        <w:gridCol w:w="563"/>
        <w:gridCol w:w="563"/>
        <w:gridCol w:w="548"/>
        <w:gridCol w:w="438"/>
        <w:gridCol w:w="404"/>
        <w:gridCol w:w="548"/>
        <w:gridCol w:w="619"/>
        <w:gridCol w:w="460"/>
        <w:gridCol w:w="783"/>
        <w:gridCol w:w="364"/>
        <w:gridCol w:w="401"/>
        <w:gridCol w:w="3771"/>
        <w:gridCol w:w="266"/>
        <w:gridCol w:w="269"/>
      </w:tblGrid>
      <w:tr>
        <w:trPr>
          <w:trHeight w:val="88" w:hRule="atLeast"/>
        </w:trPr>
        <w:tc>
          <w:tcPr>
            <w:tcW w:w="15032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97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291"/>
              <w:gridCol w:w="646"/>
              <w:gridCol w:w="224"/>
              <w:gridCol w:w="15"/>
              <w:gridCol w:w="3"/>
              <w:gridCol w:w="2407"/>
              <w:gridCol w:w="6"/>
              <w:gridCol w:w="4508"/>
              <w:gridCol w:w="6"/>
            </w:tblGrid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1.4. Адресная программа  уборки автобусных площадок в  г. Гатчина.</w:t>
                  </w:r>
                </w:p>
              </w:tc>
              <w:tc>
                <w:tcPr>
                  <w:tcW w:w="81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2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 улиц</w:t>
                  </w:r>
                </w:p>
              </w:tc>
              <w:tc>
                <w:tcPr>
                  <w:tcW w:w="243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остановок</w:t>
                  </w:r>
                </w:p>
              </w:tc>
              <w:tc>
                <w:tcPr>
                  <w:tcW w:w="451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ираемые территории м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0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1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Карла Маркс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 5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Чехов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 8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Константинов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Рощинская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 8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Урицкого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Солодухин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90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оспект-ул Нестер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Авиатриссы Зверевой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Генерала Кныш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Слепне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Новоселов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Диагональная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Воск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Куприн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120 Дивизии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тийский вокзал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 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ршавский вокзал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Радище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имози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Чкал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Крупской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Подрядчик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88 90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03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09" w:right="156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96"/>
        <w:gridCol w:w="555"/>
        <w:gridCol w:w="531"/>
        <w:gridCol w:w="735"/>
        <w:gridCol w:w="606"/>
        <w:gridCol w:w="611"/>
        <w:gridCol w:w="606"/>
        <w:gridCol w:w="239"/>
        <w:gridCol w:w="1292"/>
        <w:gridCol w:w="587"/>
        <w:gridCol w:w="513"/>
        <w:gridCol w:w="803"/>
        <w:gridCol w:w="433"/>
        <w:gridCol w:w="555"/>
        <w:gridCol w:w="802"/>
        <w:gridCol w:w="905"/>
        <w:gridCol w:w="354"/>
        <w:gridCol w:w="1100"/>
        <w:gridCol w:w="16"/>
        <w:gridCol w:w="1085"/>
        <w:gridCol w:w="137"/>
        <w:gridCol w:w="937"/>
        <w:gridCol w:w="512"/>
        <w:gridCol w:w="788"/>
      </w:tblGrid>
      <w:tr>
        <w:trPr>
          <w:trHeight w:val="23" w:hRule="atLeast"/>
        </w:trPr>
        <w:tc>
          <w:tcPr>
            <w:tcW w:w="555" w:type="dxa"/>
            <w:tcBorders/>
          </w:tcPr>
          <w:p>
            <w:pPr>
              <w:pStyle w:val="Table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5. Адресная программа  содержания тоннелей г. Гатчина</w:t>
            </w:r>
          </w:p>
        </w:tc>
        <w:tc>
          <w:tcPr>
            <w:tcW w:w="1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ннелей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ованное покрытие, тыс. м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в месяц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месяц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год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ы, тыс. м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в год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г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2018, тыс. м2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ель Татьянино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4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41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ель Балтийский вокзал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5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2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24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3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86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788"/>
        <w:gridCol w:w="2126"/>
        <w:gridCol w:w="3845"/>
        <w:gridCol w:w="222"/>
        <w:gridCol w:w="17"/>
      </w:tblGrid>
      <w:tr>
        <w:trPr>
          <w:trHeight w:val="300" w:hRule="atLeast"/>
        </w:trPr>
        <w:tc>
          <w:tcPr>
            <w:tcW w:w="12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6. Адресная программа обслуживания диспенсеров-держателей для гигиенических комплектов (DOG-пакетов).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испенсе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на ул. Киргетова у Военком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, д.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д. 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723"/>
        <w:gridCol w:w="2410"/>
        <w:gridCol w:w="709"/>
        <w:gridCol w:w="2074"/>
        <w:gridCol w:w="239"/>
      </w:tblGrid>
      <w:tr>
        <w:trPr>
          <w:trHeight w:val="30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7. Адресная программа вывоза ТБО и мусора с территорий г. Гатчины.</w:t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мест несанкционированного размещения ТБО на территории г. Гатчин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Химози», ул. Матвеева, д.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Химози», ул. Уральская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Егерская слобода», ул. Западная, д.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Мариенбург», ул. Кустова, д. 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Металлистов, д.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Детскосель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Железнодорожная/ул. Ленинградская (по согласованию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Новопролетарская (по согласованию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мусора по обращениям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у заяв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5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34"/>
        <w:gridCol w:w="284"/>
        <w:gridCol w:w="546"/>
        <w:gridCol w:w="21"/>
        <w:gridCol w:w="425"/>
        <w:gridCol w:w="214"/>
        <w:gridCol w:w="211"/>
        <w:gridCol w:w="295"/>
        <w:gridCol w:w="130"/>
        <w:gridCol w:w="518"/>
        <w:gridCol w:w="49"/>
        <w:gridCol w:w="426"/>
        <w:gridCol w:w="31"/>
        <w:gridCol w:w="394"/>
        <w:gridCol w:w="112"/>
        <w:gridCol w:w="313"/>
        <w:gridCol w:w="193"/>
        <w:gridCol w:w="232"/>
        <w:gridCol w:w="274"/>
        <w:gridCol w:w="435"/>
        <w:gridCol w:w="71"/>
        <w:gridCol w:w="496"/>
        <w:gridCol w:w="151"/>
        <w:gridCol w:w="506"/>
        <w:gridCol w:w="194"/>
        <w:gridCol w:w="254"/>
        <w:gridCol w:w="239"/>
        <w:gridCol w:w="641"/>
        <w:gridCol w:w="850"/>
        <w:gridCol w:w="305"/>
        <w:gridCol w:w="305"/>
      </w:tblGrid>
      <w:tr>
        <w:trPr>
          <w:trHeight w:val="317" w:hRule="atLeast"/>
        </w:trPr>
        <w:tc>
          <w:tcPr>
            <w:tcW w:w="11541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8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 работы по вывозу ТБО и мусора с территорий г. Гатчины.</w:t>
            </w:r>
          </w:p>
        </w:tc>
      </w:tr>
      <w:tr>
        <w:trPr>
          <w:trHeight w:val="197" w:hRule="atLeast"/>
        </w:trPr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5670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работ за 2018 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борка территории в несанкционированных мес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49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8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10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80"/>
        <w:gridCol w:w="3827"/>
        <w:gridCol w:w="1202"/>
        <w:gridCol w:w="1317"/>
      </w:tblGrid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1.9. Адресная программа уборки территории г. Гатчина после проведения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аздничных мероприятий в 2018 году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аздничных мероприят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бираемых территорий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год (1-2 января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10,35), Пер. Революцион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,0) , бульвар Богданова (6,2), пл. Мариенбург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,0), 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,7), Пр. 25 Октября (12,5), ул. Рощинская (7,8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(9,0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о Христово (7 января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10,35),Ул. Красная (от УВД до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(3,7), сквер у Павловского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а (0,8), ул. Урицкого (3,5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освобождения Гатчины (26 января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ильвия" (0,2), Корпиковское шоссе (0,2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 Революционный (2,) 46 км (0,1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Павловского собора (0,8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орная (10,35), ул. Красная (от УВД до 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3 февраля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(3,7),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 день 8 Мар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орная (10,35), ул. Красная(от УВД до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(3,7)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ы зимы (март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атский парк(5,0)+биотуалеты, ул. Соборная(10,35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Красная (от УВД до администрации)(3,7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ый марафон (март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ая (2,8),ул.  Константинова (4,4),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2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 (5,6), "Зверинец" (2,0),  биотуалеты</w:t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 Весны и труда (1 мая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10,35), Пер. Революцион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,0) , бульвар Богданова (6,2), пл. Мариенбург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,0), 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,7), Пр. 25 Октября (12,5), ул. Рощинская (7,8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(9,0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обеды (9 мая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напротив мемориального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а ул. Солодухина (0,25), ул. Соборная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,35), 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,7) Пр. 25 Октября (12.5), ул. Карла Маркса (9,0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 (7,8), биотуалеты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России (12 июня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10,35), Пер. Революцион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,0) , бульвар Богданова (6,2), пл. Мариенбург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,0), 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,7), Пр. 25 Октября (12,5), ул. Рощинская (7,8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(9,0), биотуалеты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Флага (22 августа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10,35), Пер. Революцион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,0) , бульвар Богданова (6,2), пл. Мариенбург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,0), 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,7), Пр. 25 Октября (12,5), ул. Рощинская (7,8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(9,0), биотуалеты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города (16 сентября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10,35), Пер. Революцион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,0) , бульвар Богданова (6,2), пл. Мариенбург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,0), 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,7), Пр. 25 Октября (12,5), ул. Рощинская (7,8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(9,0), биотуалеты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народного единства (4 ноября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10,35), Пер. Революцион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,0) , бульвар Богданова (6,2), пл. Мариенбург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,0),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,7), Пр. 25 Октября (12,5), ул. Рощинская (7,8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(9,0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атлетический полумарафо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25 Октября(12,0),пер Революционный(2,0),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ая(от УВД до администрации)(3,7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(3,6),Ул. Соборная(10,35), биотуалеты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делегац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10,35), Пер. Революционны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,0) , бульвар Богданова (6,2), пл. Мариенбург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,0), 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,7), Пр. 25 Октября (12,5), ул. Рощинская (7,8),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 (9,0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9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709" w:right="156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09"/>
        <w:gridCol w:w="99"/>
        <w:gridCol w:w="520"/>
        <w:gridCol w:w="140"/>
        <w:gridCol w:w="569"/>
        <w:gridCol w:w="79"/>
        <w:gridCol w:w="346"/>
        <w:gridCol w:w="160"/>
        <w:gridCol w:w="506"/>
        <w:gridCol w:w="185"/>
        <w:gridCol w:w="463"/>
        <w:gridCol w:w="104"/>
        <w:gridCol w:w="402"/>
        <w:gridCol w:w="165"/>
        <w:gridCol w:w="341"/>
        <w:gridCol w:w="226"/>
        <w:gridCol w:w="280"/>
        <w:gridCol w:w="428"/>
        <w:gridCol w:w="219"/>
        <w:gridCol w:w="348"/>
        <w:gridCol w:w="158"/>
        <w:gridCol w:w="448"/>
        <w:gridCol w:w="245"/>
        <w:gridCol w:w="318"/>
        <w:gridCol w:w="391"/>
        <w:gridCol w:w="992"/>
        <w:gridCol w:w="1417"/>
        <w:gridCol w:w="1039"/>
        <w:gridCol w:w="305"/>
        <w:gridCol w:w="305"/>
      </w:tblGrid>
      <w:tr>
        <w:trPr>
          <w:trHeight w:val="317" w:hRule="atLeast"/>
        </w:trPr>
        <w:tc>
          <w:tcPr>
            <w:tcW w:w="15273" w:type="dxa"/>
            <w:gridSpan w:val="3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0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 работы по уборке  территорий после проведения городских массовых мероприятий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849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работ за 2018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Уборка территории после прове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их массовых мероприятий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279541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33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2. Виды, состав и требования к  выполнению  муниципальной услуги по </w:t>
      </w:r>
      <w:r>
        <w:rPr>
          <w:b/>
          <w:sz w:val="20"/>
          <w:szCs w:val="20"/>
        </w:rPr>
        <w:t>тротуарам, территорий общего пользования, прочих объектов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4500"/>
        <w:gridCol w:w="789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работы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работы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выполнению работы</w:t>
            </w:r>
          </w:p>
        </w:tc>
      </w:tr>
      <w:tr>
        <w:trPr/>
        <w:tc>
          <w:tcPr>
            <w:tcW w:w="14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РИТОРИИ   ОБЩЕГО   ПОЛЬЗОВАНИЯ   С   ПОКРЫТИЕМ   (тротуары, дорожки, пешеходные зоны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а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ханизированная мойка тротуаров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Обработка объектов в соответствии с календарным планом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В сухой период работа выполняется с одновременным увлажнением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гание сне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а выполняется по мере необходимости,  или по указанию  </w:t>
            </w:r>
            <w:r>
              <w:rPr>
                <w:rFonts w:cs="Times New Roman" w:ascii="Times New Roman" w:hAnsi="Times New Roman"/>
              </w:rPr>
              <w:t>уполномоченного лица администрации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анение снежно-ледяных нака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Скол выносится  в ближайшие места сдвигания снега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 тротуаров противогололедным материал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Работа выполняется при образовании гололёда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58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4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мусора и подметание закрепленной территор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чной сбор мусора в мешки и вынос мешков к краю дороги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На пустырях работа выполняется в полосе шириной 30 метров от края прилегающей к пустырю дороги.</w:t>
            </w:r>
          </w:p>
        </w:tc>
      </w:tr>
      <w:tr>
        <w:trPr>
          <w:trHeight w:val="1253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служивание диспенсеров-держателей для гигиенических комплектов (</w:t>
            </w:r>
            <w:r>
              <w:rPr>
                <w:rFonts w:cs="Times New Roman" w:ascii="Times New Roman" w:hAnsi="Times New Roman"/>
              </w:rPr>
              <w:t>DOG</w:t>
            </w:r>
            <w:r>
              <w:rPr>
                <w:rFonts w:cs="Times New Roman" w:ascii="Times New Roman" w:hAnsi="Times New Roman"/>
                <w:lang w:val="ru-RU"/>
              </w:rPr>
              <w:t>-пакетов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20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чная закладка гигиенических комплектов (</w:t>
            </w:r>
            <w:r>
              <w:rPr>
                <w:rFonts w:cs="Times New Roman" w:ascii="Times New Roman" w:hAnsi="Times New Roman"/>
              </w:rPr>
              <w:t>DOG</w:t>
            </w:r>
            <w:r>
              <w:rPr>
                <w:rFonts w:cs="Times New Roman" w:ascii="Times New Roman" w:hAnsi="Times New Roman"/>
                <w:lang w:val="ru-RU"/>
              </w:rPr>
              <w:t>-пакетов) в диспенсеры-держатели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242" w:right="277" w:firstLine="2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оннелей и сход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орка городских территорий после праздников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64" w:right="183" w:first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 площадок автобусных  и вывоз мусора из ур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4" w:right="41" w:firstLine="142"/>
              <w:jc w:val="both"/>
              <w:rPr/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Вывоз посторонних предметов выполняется по мере необходимости.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Вывоз мусора, посторонних предметов производится на лицензированный полигон по захоронению отходо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воз ТБО и мусора с несанкционированных мест хранения на территории МО «Город Гатчи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41"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ые места:</w:t>
            </w:r>
          </w:p>
          <w:p>
            <w:pPr>
              <w:pStyle w:val="Normal"/>
              <w:ind w:left="64" w:right="4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установка контейнеров объёмом 6 м. куб. (К-6 тип мультилифт с 4-мя крышками).</w:t>
            </w:r>
          </w:p>
          <w:p>
            <w:pPr>
              <w:pStyle w:val="Normal"/>
              <w:ind w:left="64" w:right="41" w:firstLine="142"/>
              <w:jc w:val="both"/>
              <w:rPr/>
            </w:pPr>
            <w:r>
              <w:rPr>
                <w:sz w:val="20"/>
                <w:szCs w:val="20"/>
              </w:rPr>
              <w:t>б) ежедневный вывоз контейнеров на лицензированный полигон.</w:t>
            </w:r>
          </w:p>
          <w:p>
            <w:pPr>
              <w:pStyle w:val="Normal"/>
              <w:ind w:left="64" w:right="4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 ручная и механизированная очистка от мусора мест установки контейнера в радиусе не менее 50 метров;</w:t>
            </w:r>
          </w:p>
          <w:p>
            <w:pPr>
              <w:pStyle w:val="Normal"/>
              <w:ind w:left="64" w:right="41"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овые места:</w:t>
            </w:r>
          </w:p>
          <w:p>
            <w:pPr>
              <w:pStyle w:val="Normal"/>
              <w:ind w:left="64" w:right="41" w:firstLine="142"/>
              <w:jc w:val="both"/>
              <w:rPr/>
            </w:pPr>
            <w:r>
              <w:rPr>
                <w:sz w:val="20"/>
                <w:szCs w:val="20"/>
              </w:rPr>
              <w:t xml:space="preserve">а) механизированное сгребание и погрузка мусора; </w:t>
            </w:r>
          </w:p>
          <w:p>
            <w:pPr>
              <w:pStyle w:val="Normal"/>
              <w:ind w:left="64" w:right="41" w:firstLine="142"/>
              <w:jc w:val="both"/>
              <w:rPr/>
            </w:pPr>
            <w:r>
              <w:rPr>
                <w:sz w:val="20"/>
                <w:szCs w:val="20"/>
              </w:rPr>
              <w:t>б) ручная очистка от мусора после механизированного сгребания;</w:t>
            </w:r>
          </w:p>
          <w:p>
            <w:pPr>
              <w:pStyle w:val="Normal"/>
              <w:ind w:left="64" w:right="4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 вывоз мусора в место размещения.</w:t>
            </w:r>
          </w:p>
          <w:p>
            <w:pPr>
              <w:pStyle w:val="Normal"/>
              <w:ind w:left="64" w:right="4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1. Адреса мест выполнения и планируемые объёмы работы на предстоящий месяц устанавливаются представителем отдела городского хозяйства в ежемесячном Плане-задании. План-задание предоставляется исполнителю в письменном виде не позднее, чем за пять рабочих дней до начала месяца, в котором производятся запланированные работы. </w:t>
            </w:r>
          </w:p>
          <w:p>
            <w:pPr>
              <w:pStyle w:val="Style25"/>
              <w:snapToGrid w:val="false"/>
              <w:ind w:left="2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 очерёдность выполнения работы:</w:t>
            </w:r>
          </w:p>
          <w:p>
            <w:pPr>
              <w:pStyle w:val="Style25"/>
              <w:snapToGrid w:val="false"/>
              <w:ind w:left="2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 </w:t>
            </w:r>
            <w:r>
              <w:rPr>
                <w:rFonts w:cs="Times New Roman" w:ascii="Times New Roman" w:hAnsi="Times New Roman"/>
                <w:lang w:val="ru-RU"/>
              </w:rPr>
              <w:t>на постоянных местах – устанавливается в Плане-задании;</w:t>
            </w:r>
          </w:p>
          <w:p>
            <w:pPr>
              <w:pStyle w:val="Style25"/>
              <w:snapToGrid w:val="false"/>
              <w:ind w:left="2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 </w:t>
            </w:r>
            <w:r>
              <w:rPr>
                <w:rFonts w:cs="Times New Roman" w:ascii="Times New Roman" w:hAnsi="Times New Roman"/>
                <w:lang w:val="ru-RU"/>
              </w:rPr>
              <w:t>в разовых местах, указанных в Плане-задании устанавливается представителем отдела городского хозяйства самостоятельно. Исполнитель должен заблаговременно уведомлять представителя отдела городского хозяйства о предстоящем дне и адресах выполнения работы;</w:t>
            </w:r>
          </w:p>
          <w:p>
            <w:pPr>
              <w:pStyle w:val="Style25"/>
              <w:snapToGrid w:val="false"/>
              <w:ind w:left="2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 работа должна выполняться с соблюдением действующих норм и правил, применяемых к выполняемым работам;</w:t>
            </w:r>
          </w:p>
          <w:p>
            <w:pPr>
              <w:pStyle w:val="Style25"/>
              <w:snapToGrid w:val="false"/>
              <w:ind w:left="2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 вывоз мусора должен производиться на лицензированный полигон по захоронению твёрдых бытовых отходов с получением соответствующих подтверждающих документ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567"/>
        <w:gridCol w:w="567"/>
        <w:gridCol w:w="567"/>
        <w:gridCol w:w="567"/>
        <w:gridCol w:w="709"/>
        <w:gridCol w:w="567"/>
        <w:gridCol w:w="709"/>
        <w:gridCol w:w="709"/>
        <w:gridCol w:w="567"/>
        <w:gridCol w:w="567"/>
        <w:gridCol w:w="567"/>
        <w:gridCol w:w="708"/>
        <w:gridCol w:w="966"/>
        <w:gridCol w:w="978"/>
        <w:gridCol w:w="1163"/>
        <w:gridCol w:w="1146"/>
      </w:tblGrid>
      <w:tr>
        <w:trPr>
          <w:trHeight w:val="315" w:hRule="atLeast"/>
        </w:trPr>
        <w:tc>
          <w:tcPr>
            <w:tcW w:w="1531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3. График выполнения работ  по уборке тротуаров, территорий общего пользования, прочих объектов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период с 1 января по  31 декабря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рытие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71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работ по месяцам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о группам, тыс.м2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еревода в условно-расчетные единицы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УРЕ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ханизированная уборка тротуаров, объектов общего пользования  в летний период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Мойка 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358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2,3924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6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4,3132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Подмет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5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358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9,95591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ю дви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7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2,6024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. Механизированная зачистка заездов с применением щеток с помощью фронтального погрузч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358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,4412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ю дви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,56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ханизированная уборка тротуаров, объектов общего пользования в зимний перио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1 Сгребание снега с подметанием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9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999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6,691803</w:t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,455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2 Посыпка противогололедным материалом 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04596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ю  движ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46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3 Сгребание снега и наледи, погрузка в самосвалы, зачистка заездов с применением фронтального погрузч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,0864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08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95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Ручная уборк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 Ручная уборка тротуаров, площадей, газонов, скверов, сбор листвы и мусора, уборка труднодоступных  мест для механизированной уборки ,съездов  (летний и зимний период) в т.ч. усовершенствованное покрытие газоны между тротуаром и дорого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м кв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9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9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9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9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9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9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31,9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5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1,93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2 Уборка автобусных останово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1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90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3. Уборка ж/д тоннелей  Татьянино и Балтийский вокза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верш. покрыт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94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6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 Обслуживание деспенсеров-держателей для гигиенических коплектов (DOG-пакет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6208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6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5. Вывоз мусора и отходов с территорий гор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4919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8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158,89</w:t>
            </w:r>
          </w:p>
        </w:tc>
      </w:tr>
    </w:tbl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я: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142" w:firstLine="284"/>
        <w:contextualSpacing/>
        <w:jc w:val="both"/>
        <w:rPr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 III</w:t>
      </w:r>
    </w:p>
    <w:p>
      <w:pPr>
        <w:pStyle w:val="Style22"/>
        <w:keepNext w:val="true"/>
        <w:numPr>
          <w:ilvl w:val="0"/>
          <w:numId w:val="23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Наименование работы: </w:t>
      </w:r>
      <w:r>
        <w:rPr>
          <w:b/>
          <w:bCs/>
          <w:color w:val="000000"/>
          <w:sz w:val="20"/>
          <w:szCs w:val="20"/>
          <w:shd w:fill="FFFFFF" w:val="clear"/>
        </w:rPr>
        <w:t>Услуги по планировке ландшафта. Содержание объектов озеленения на территории МО "Город Гатчина"</w:t>
      </w:r>
      <w:r>
        <w:rPr>
          <w:bCs/>
          <w:color w:val="000000"/>
          <w:sz w:val="20"/>
          <w:szCs w:val="20"/>
          <w:shd w:fill="FFFFFF" w:val="clear"/>
        </w:rPr>
        <w:t>&lt;1&gt;</w:t>
      </w:r>
    </w:p>
    <w:p>
      <w:pPr>
        <w:pStyle w:val="Style22"/>
        <w:widowControl w:val="false"/>
        <w:numPr>
          <w:ilvl w:val="0"/>
          <w:numId w:val="23"/>
        </w:numPr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оказатели, характеризующие объем и (или) качество работы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color w:val="000000"/>
          <w:sz w:val="20"/>
          <w:szCs w:val="20"/>
          <w:shd w:fill="FFFFFF" w:val="clear"/>
        </w:rPr>
        <w:t>2.1. Показатели, характеризующие качество работы</w:t>
      </w:r>
      <w:r>
        <w:rPr/>
        <w:t>&lt;2&gt;:</w:t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701"/>
        <w:gridCol w:w="1585"/>
        <w:gridCol w:w="1316"/>
        <w:gridCol w:w="1006"/>
        <w:gridCol w:w="896"/>
        <w:gridCol w:w="1154"/>
        <w:gridCol w:w="991"/>
        <w:gridCol w:w="991"/>
        <w:gridCol w:w="2241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, содержание объектов цветочного хозяй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>2</w:t>
      </w:r>
      <w:r>
        <w:rPr/>
        <w:t>.2. Показатели, характеризующие объем работ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113"/>
        <w:gridCol w:w="1255"/>
        <w:gridCol w:w="1281"/>
        <w:gridCol w:w="1271"/>
        <w:gridCol w:w="1276"/>
        <w:gridCol w:w="2976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78,57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 519,12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5,0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,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8,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8,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,5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4.3 </w:t>
            </w:r>
            <w:r>
              <w:rPr>
                <w:bCs/>
                <w:color w:val="000000"/>
                <w:sz w:val="20"/>
                <w:szCs w:val="20"/>
              </w:rPr>
              <w:t>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4 590,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 902,5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468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77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77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0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785,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58,91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727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5,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5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5,4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4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ъек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2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6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 002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.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 002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.3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цветочного хозяйст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3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30,4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4.3. </w:t>
            </w:r>
            <w:r>
              <w:rPr>
                <w:bCs/>
                <w:color w:val="000000"/>
                <w:sz w:val="20"/>
                <w:szCs w:val="20"/>
              </w:rPr>
              <w:t>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68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68,7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/>
      </w:pPr>
      <w:r>
        <w:rPr>
          <w:b/>
          <w:bCs/>
          <w:color w:val="000000"/>
          <w:szCs w:val="20"/>
          <w:shd w:fill="FFFFFF" w:val="clear"/>
        </w:rPr>
        <w:t xml:space="preserve">ЧАСТЬ 3. Прочие сведения о </w:t>
      </w:r>
      <w:r>
        <w:rPr>
          <w:b/>
          <w:color w:val="000000"/>
          <w:kern w:val="2"/>
          <w:szCs w:val="20"/>
        </w:rPr>
        <w:t>муниципальном</w:t>
      </w:r>
      <w:r>
        <w:rPr>
          <w:b/>
          <w:bCs/>
          <w:color w:val="000000"/>
          <w:szCs w:val="20"/>
          <w:shd w:fill="FFFFFF" w:val="clear"/>
        </w:rPr>
        <w:t xml:space="preserve"> задании </w:t>
      </w:r>
      <w:r>
        <w:rPr>
          <w:b/>
          <w:bCs/>
          <w:color w:val="000000"/>
          <w:szCs w:val="20"/>
          <w:shd w:fill="FFFFFF" w:val="clear"/>
          <w:vertAlign w:val="superscript"/>
        </w:rPr>
        <w:t>6</w:t>
      </w:r>
      <w:r>
        <w:rPr>
          <w:bCs/>
          <w:color w:val="000000"/>
          <w:szCs w:val="20"/>
          <w:shd w:fill="FFFFFF" w:val="clear"/>
          <w:vertAlign w:val="superscript"/>
        </w:rPr>
        <w:t>)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sz w:val="20"/>
          <w:szCs w:val="20"/>
          <w:shd w:fill="FFFFFF" w:val="clear"/>
        </w:rPr>
        <w:t>1</w:t>
      </w:r>
      <w:r>
        <w:rPr>
          <w:bCs/>
          <w:color w:val="000000"/>
          <w:sz w:val="20"/>
          <w:szCs w:val="20"/>
          <w:shd w:fill="FFFFFF" w:val="clear"/>
        </w:rPr>
        <w:t xml:space="preserve">. Основания для досрочного прекращения ис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ликвидация или реорганизация </w:t>
      </w:r>
      <w:r>
        <w:rPr>
          <w:bCs/>
          <w:color w:val="000000"/>
          <w:sz w:val="20"/>
          <w:szCs w:val="20"/>
          <w:u w:val="single"/>
          <w:shd w:fill="FFFFFF" w:val="clear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Style27"/>
        <w:rPr/>
      </w:pPr>
      <w:r>
        <w:rPr>
          <w:b/>
          <w:bCs/>
          <w:color w:val="000000"/>
          <w:sz w:val="20"/>
          <w:szCs w:val="20"/>
          <w:shd w:fill="FFFFFF" w:val="clear"/>
          <w:lang w:val="ru-RU"/>
        </w:rPr>
        <w:t>2.</w:t>
      </w:r>
      <w:r>
        <w:rPr>
          <w:bCs/>
          <w:color w:val="000000"/>
          <w:sz w:val="20"/>
          <w:szCs w:val="20"/>
          <w:shd w:fill="FFFFFF" w:val="clear"/>
          <w:lang w:val="ru-RU"/>
        </w:rPr>
        <w:t xml:space="preserve"> Порядок контроля за исполнением </w:t>
      </w:r>
      <w:r>
        <w:rPr>
          <w:bCs/>
          <w:color w:val="000000"/>
          <w:kern w:val="2"/>
          <w:sz w:val="20"/>
          <w:szCs w:val="20"/>
          <w:lang w:val="ru-RU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  <w:lang w:val="ru-RU"/>
        </w:rPr>
        <w:t xml:space="preserve"> задания:</w:t>
      </w:r>
    </w:p>
    <w:p>
      <w:pPr>
        <w:pStyle w:val="Style27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273"/>
        <w:gridCol w:w="5340"/>
      </w:tblGrid>
      <w:tr>
        <w:trPr>
          <w:trHeight w:val="292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7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ConsPlusNonformat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 Требования к отчетности об исполнении государственного задания.</w:t>
      </w:r>
    </w:p>
    <w:p>
      <w:pPr>
        <w:pStyle w:val="ConsPlusNonformat"/>
        <w:spacing w:before="0" w:after="200"/>
        <w:contextualSpacing/>
        <w:rPr/>
      </w:pPr>
      <w:r>
        <w:rPr/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>
          <w:trHeight w:val="63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слуги по планировке ландшафта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right="221"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12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1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года согласно графику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5,0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468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727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5,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6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объектов цветоч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2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Calibri"/>
          <w:sz w:val="20"/>
          <w:szCs w:val="20"/>
        </w:rPr>
        <w:t xml:space="preserve">3.2. </w:t>
      </w:r>
      <w:r>
        <w:rPr>
          <w:bCs/>
          <w:color w:val="000000"/>
          <w:sz w:val="20"/>
          <w:szCs w:val="20"/>
          <w:shd w:fill="FFFFFF" w:val="clear"/>
        </w:rPr>
        <w:t xml:space="preserve">Сроки представления отчетов об ис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ый отчет до 25 января года, следующего за отчетным; квартальная и полугодовая отчетность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3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u w:val="single"/>
          <w:shd w:fill="FFFFFF" w:val="clear"/>
        </w:rPr>
        <w:t>3.3.1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>3.3.2. П</w:t>
      </w:r>
      <w:r>
        <w:rPr>
          <w:bCs/>
          <w:color w:val="000000"/>
          <w:sz w:val="20"/>
          <w:szCs w:val="20"/>
          <w:shd w:fill="FFFFFF" w:val="clear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3.4. 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Иные показатели, связанные с выполнением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</w:t>
      </w:r>
      <w:r>
        <w:rPr>
          <w:bCs/>
          <w:color w:val="000000"/>
          <w:sz w:val="20"/>
          <w:szCs w:val="20"/>
          <w:shd w:fill="FFFFFF" w:val="clear"/>
        </w:rPr>
        <w:t>:  предоставление  акта выполненных работ по   прилагаемой форме:</w:t>
      </w:r>
    </w:p>
    <w:p>
      <w:pPr>
        <w:pStyle w:val="Style27"/>
        <w:jc w:val="center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т выполненных работ № __</w:t>
      </w:r>
    </w:p>
    <w:p>
      <w:pPr>
        <w:pStyle w:val="Style27"/>
        <w:tabs>
          <w:tab w:val="clear" w:pos="708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 период __________________________ 20__ год</w:t>
      </w:r>
    </w:p>
    <w:p>
      <w:pPr>
        <w:pStyle w:val="Style27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Style27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8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4.6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u-RU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3.4..1. Периодичность предоставления акта выполненных работ: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  <w:lang w:val="ru-RU"/>
        </w:rPr>
        <w:t>ежемесячно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3.4.2. Срок предоставления акта выполненных работ: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  <w:lang w:val="ru-RU"/>
        </w:rPr>
        <w:t>до 10 числа месяца, следующего за отчетным периодом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  <w:lang w:val="ru-RU"/>
        </w:rPr>
      </w:pPr>
      <w:r>
        <w:rPr>
          <w:rFonts w:cs="Times New Roman"/>
          <w:color w:val="000000"/>
          <w:sz w:val="20"/>
          <w:szCs w:val="20"/>
          <w:u w:val="single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0"/>
          <w:szCs w:val="20"/>
          <w:shd w:fill="FFFFFF" w:val="clear"/>
        </w:rPr>
        <w:t xml:space="preserve">4. Иная информация, необходимая для исполнения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22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и характеристики объектов зеленого хозяйства и выполняемых на н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467"/>
        <w:gridCol w:w="9780"/>
      </w:tblGrid>
      <w:tr>
        <w:trPr>
          <w:trHeight w:val="23" w:hRule="atLeast"/>
        </w:trPr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Я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очная обрез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мешающих механизированной уборке  веток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50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сухих деревьев</w:t>
            </w:r>
          </w:p>
        </w:tc>
        <w:tc>
          <w:tcPr>
            <w:tcW w:w="2467" w:type="dxa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деревье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ru-RU"/>
              </w:rPr>
              <w:t>25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спект 25-го Октября, Соборная, Красная, Рощинская , Липовая аллея и сквер 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з веток с территорий гор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906,5 м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Ы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46 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УБДХ» согласовывает с отделом городского хозяйства Комитета городского хозяйства и жилищной политики администрации Гатчинского муниципального района до начала вегетативного периода 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очная стриж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405погонных метров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кве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Улицы:</w:t>
            </w:r>
            <w:r>
              <w:rPr>
                <w:rFonts w:cs="Times New Roman" w:ascii="Times New Roman" w:hAnsi="Times New Roman"/>
                <w:lang w:val="ru-RU"/>
              </w:rPr>
              <w:t xml:space="preserve">Проспект 25-го Октября , 7 Армии, Чехова, «Маяк», Достоевского, Горького, Соборная, Володарского, Урицкого,Радищева, Подрядчикова, Крупской 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280погонных метров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ОПАРКИ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использованием лесопарков (до 01.11.2018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единицы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атский и Зверинец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ЦВЕТОЧНОЕ ХОЗЯЙСТВО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адка цветов летники (включая луковичные)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,484 тыс. штук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92 тыс.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 метров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315,7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 573,4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2,10 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24"/>
        <w:gridCol w:w="1123"/>
        <w:gridCol w:w="902"/>
        <w:gridCol w:w="1323"/>
        <w:gridCol w:w="1896"/>
      </w:tblGrid>
      <w:tr>
        <w:trPr>
          <w:trHeight w:val="227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выкашивание газонов  (механизированная)</w:t>
            </w:r>
          </w:p>
        </w:tc>
      </w:tr>
      <w:tr>
        <w:trPr>
          <w:trHeight w:val="301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 объектов  зеленого хозяйства выполненных рабо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61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Энергетиков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8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1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0 Гатчинской Дивиз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40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4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20"/>
        <w:gridCol w:w="1281"/>
        <w:gridCol w:w="1559"/>
        <w:gridCol w:w="2126"/>
      </w:tblGrid>
      <w:tr>
        <w:trPr>
          <w:trHeight w:val="375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ная программа ручного скашивания и уборки травы на газонах </w:t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тротуаров, территорий общего польз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11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47 регио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 Киргетова д.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стоматологической поликлиники по ул. Киргетова д.1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ул. от пл. у обелиска Коннетабль до ул. Григор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Варшавского вокзал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стел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скве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Ленинск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омами 1 и 1а по ул. Киргетова (сквер за Администрацие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Терентьева на ул. Красной у д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2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 "Подводная лодк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кве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,94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Роща ФГБУ ПИЯФ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оинам Афганца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Жемчуж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на пересечении ул. Леонова и ул. Володарск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Хохлова и ул. Крупско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Константин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горина ( от Киевской ул. до Балтийского вокзал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Шмид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л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,3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зданием РЖД и Варшавским вокзало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 д.9-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8,4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скосу газо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3,9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134"/>
        <w:gridCol w:w="993"/>
        <w:gridCol w:w="1275"/>
        <w:gridCol w:w="1701"/>
        <w:gridCol w:w="851"/>
      </w:tblGrid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уборки газонов от листьев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ность выполнения работ(кратност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47 реги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 Киргетова д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стоматологической поликлиники по ул. Киргетова д.1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ул. от пл. у обелиска Коннетабль до ул. Григори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у cтелы "Гатчина - город воинской славы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ический скве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четная стор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омами 1 и 1а по ул. Киргетова (сквер за Администрацией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Терентьева на ул. Красной у д.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6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кве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оинам Афган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Жемчужи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7 Армии, ул. Крупской и зданием гостиницы Академ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на пересечении ул. Леонова и ул. Володар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Хохлова и ул. Крупск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Константин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горина ( от Киевской ул. до Балтийского вокзал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Шмид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л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между зданием РЖД и Варшавским вокза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борка газонов от листье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кос и уборка от листьев газо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0,7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709" w:right="156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650"/>
        <w:gridCol w:w="1250"/>
        <w:gridCol w:w="1536"/>
        <w:gridCol w:w="1927"/>
        <w:gridCol w:w="2604"/>
        <w:gridCol w:w="1250"/>
      </w:tblGrid>
      <w:tr>
        <w:trPr>
          <w:trHeight w:val="361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скашивания и уборки травы в парках.</w:t>
              <w:tab/>
              <w:tab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73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ханизированное скашивание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Зверинец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чное скашивание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Зверинец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кашивание травы в парках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в условно-расчетных единица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,0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3,42</w:t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7"/>
        <w:gridCol w:w="768"/>
        <w:gridCol w:w="709"/>
        <w:gridCol w:w="850"/>
        <w:gridCol w:w="993"/>
        <w:gridCol w:w="1134"/>
        <w:gridCol w:w="992"/>
        <w:gridCol w:w="450"/>
        <w:gridCol w:w="1124"/>
        <w:gridCol w:w="992"/>
        <w:gridCol w:w="450"/>
        <w:gridCol w:w="1155"/>
        <w:gridCol w:w="1014"/>
        <w:gridCol w:w="450"/>
        <w:gridCol w:w="1415"/>
        <w:gridCol w:w="828"/>
      </w:tblGrid>
      <w:tr>
        <w:trPr>
          <w:trHeight w:val="1125" w:hRule="atLeast"/>
        </w:trPr>
        <w:tc>
          <w:tcPr>
            <w:tcW w:w="1559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программа объемов работ по содержанию объектов цветочного хозяйства МО "Город Гатчина" на 2018 год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ологических операций, ед.измерения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ход за цветниками и вертикальными конструкциями 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становка и демонтаж констру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мывка и очистка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раска конструкций в 2 сло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, м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лка, рыхление, м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удобрений, м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УЛЬВА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КВЕ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ЗЕЛЕНЫЕ НАСАЖДЕНИЯ У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борн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Киргетова д.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мориал Солодух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2,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2,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426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numPr>
          <w:ilvl w:val="1"/>
          <w:numId w:val="7"/>
        </w:numPr>
        <w:spacing w:before="0" w:after="0"/>
        <w:ind w:left="804" w:right="961" w:hanging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  <w:t>Показатель объема работы по  содержанию объектов зеленого хозяйства рассчитывается с учетом коэффициента согласно  Таблице 1.</w:t>
      </w:r>
    </w:p>
    <w:p>
      <w:pPr>
        <w:pStyle w:val="Style26"/>
        <w:spacing w:before="0" w:after="0"/>
        <w:ind w:left="804" w:right="96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 </w:t>
      </w:r>
    </w:p>
    <w:p>
      <w:pPr>
        <w:pStyle w:val="Style26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1524"/>
        <w:gridCol w:w="6761"/>
      </w:tblGrid>
      <w:tr>
        <w:trPr>
          <w:trHeight w:val="387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эффициент для перевода в условно-расчетные единицы объема муниципальной услуги</w:t>
            </w:r>
          </w:p>
        </w:tc>
      </w:tr>
      <w:tr>
        <w:trPr>
          <w:trHeight w:val="407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держание газ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кашивание газ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с. м кв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стройство новых газ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с. м кв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5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борка и вывоз опавшей листвы, мусора с газ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с. м кв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8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Содержание кус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, стрижка, обрез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гонный</w:t>
            </w:r>
          </w:p>
          <w:p>
            <w:pPr>
              <w:pStyle w:val="Style26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адка кус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полка, полив, подкорм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гонный</w:t>
            </w:r>
          </w:p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одержание деревь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адка деревь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2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кроны деревь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езка сучкорезом деревь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нос сухих и ветхих деревь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белка деревь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вывоз веток с территорий гор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р кубически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51035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хр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есопар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иц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7177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Содержание объектов цветоч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 расстановка и демонтаж констру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сяча    штук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 205,148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омывка и очистка констру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р квадратны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911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краска конструкций в 2 сло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р квадратны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,686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р квадратны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454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садка цветов летники (включая луковичны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сяча    штук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3,622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лив цветников и вертикальных констру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р квадратны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14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ополка и рыхление цветников и вертикальных констру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р квадратны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349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внесение удобр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р квадратны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138</w:t>
            </w:r>
          </w:p>
        </w:tc>
      </w:tr>
      <w:tr>
        <w:trPr>
          <w:trHeight w:val="21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крытие луковичных цветов на зим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р квадратны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57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211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097"/>
        <w:gridCol w:w="990"/>
        <w:gridCol w:w="875"/>
        <w:gridCol w:w="1334"/>
        <w:gridCol w:w="912"/>
        <w:gridCol w:w="1574"/>
        <w:gridCol w:w="1242"/>
        <w:gridCol w:w="1522"/>
        <w:gridCol w:w="233"/>
        <w:gridCol w:w="3461"/>
      </w:tblGrid>
      <w:tr>
        <w:trPr>
          <w:trHeight w:val="525" w:hRule="atLeast"/>
        </w:trPr>
        <w:tc>
          <w:tcPr>
            <w:tcW w:w="1447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4.3. Объем работ по объектам зеленого хозяйства и перечень выполняемых мероприятий в 2018 году.</w:t>
            </w:r>
          </w:p>
          <w:tbl>
            <w:tblPr>
              <w:tblW w:w="1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418"/>
              <w:gridCol w:w="1220"/>
              <w:gridCol w:w="1302"/>
              <w:gridCol w:w="1155"/>
              <w:gridCol w:w="1011"/>
              <w:gridCol w:w="1876"/>
              <w:gridCol w:w="1799"/>
              <w:gridCol w:w="239"/>
            </w:tblGrid>
            <w:tr>
              <w:trPr>
                <w:trHeight w:val="770" w:hRule="atLeast"/>
              </w:trPr>
              <w:tc>
                <w:tcPr>
                  <w:tcW w:w="1102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102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азоны.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ды работ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руппа</w:t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ъем тыс. м.кв.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тность</w:t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кашивание газонов механизированное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3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,08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,0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,7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40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4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5,0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5,48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5,4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кашивание газонов ручно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,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5,94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5,9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8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1,32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1,3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6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20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3,4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38,46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38,4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борка и вывоз опавшей листвы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,8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,01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8,4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7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,06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,2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4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47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1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9,0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33,54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6,8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ход за газонам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7,54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467,48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360,77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стройство новых газонов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,5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,5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1,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9,0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469,0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632,0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еревья.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ды работ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Ед. измер. </w:t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адка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92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8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рмовочная обрез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резка веток, мешающих механизированной уборк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</w:t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067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,0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нос сухих и ветхих деревье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0000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80,0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белка деревье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50</w:t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067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3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оз веток с территорий горо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3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6,5</w:t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1035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1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420</w:t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326,49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старники.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ды работ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Ед. измер. </w:t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адка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46</w:t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2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5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рмовочная стриж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м.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045</w:t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8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,3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уход (полив, подкормка)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м.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680</w:t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8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,4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 725,00</w:t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1,3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Лесопарки (до 01.11.2018)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ды работ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Ед. измер. </w:t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борка поваленных деревьев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0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ашивание газонов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м2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00</w:t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лесопарков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7177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,36</w:t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чет объема выполняемых работ по работе №3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9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ды объектов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Ед. измер. </w:t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ашивание, уборка, устройство новых газонов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м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,09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32,02</w:t>
                  </w:r>
                </w:p>
              </w:tc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ревья, кустарник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68,00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90,88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лесопарков (до 01.11.2018)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,36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уход, формовочная стрижка кустарнико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м.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727,00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,80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оз веток с территорий горо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3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6,50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13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условно-расчетных единиц по РАБОТЕ № 3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672,20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очное хозяйство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ность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для первода в условно-расчетные единицы объема муниципальной услуг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о-расчетные единицы объема муниципальной услуги</w:t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становка и демонтаж конструк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шт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05,1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52,42</w:t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мывка и очистка конструк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раска конструкций в 2 сло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3,47</w:t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97,85</w:t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05,01</w:t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шт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6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04,40</w:t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09,41</w:t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ход за цветниками и вертикальными конструкциями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в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28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7,426</w:t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полка, рыхление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2,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18,548</w:t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сение удобр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2,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1,104</w:t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807,08</w:t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тие луковичных цветов на зим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853</w:t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УР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587,20</w:t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объема выполняемых работ по цветочному хозяйству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объект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измер.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но-расчетные единицы объема муниципальной услуг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9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530,3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шт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56,8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условно-расчетных единиц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587,2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709" w:right="1418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656"/>
        <w:gridCol w:w="656"/>
        <w:gridCol w:w="656"/>
        <w:gridCol w:w="736"/>
        <w:gridCol w:w="736"/>
        <w:gridCol w:w="736"/>
        <w:gridCol w:w="736"/>
        <w:gridCol w:w="689"/>
        <w:gridCol w:w="689"/>
        <w:gridCol w:w="689"/>
        <w:gridCol w:w="576"/>
        <w:gridCol w:w="496"/>
        <w:gridCol w:w="737"/>
        <w:gridCol w:w="851"/>
        <w:gridCol w:w="1360"/>
      </w:tblGrid>
      <w:tr>
        <w:trPr>
          <w:trHeight w:val="315" w:hRule="atLeast"/>
        </w:trPr>
        <w:tc>
          <w:tcPr>
            <w:tcW w:w="121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4.4. График  выполнения работ по текущему содержанию зеленого хозяйства общего пользования на территории МО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Город Гатчина"на период с 1  января  до 31 декабря 2018 год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05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эффициент перевода в условно-расчетные  единиц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условно-расчетных единиц</w:t>
            </w:r>
          </w:p>
        </w:tc>
      </w:tr>
      <w:tr>
        <w:trPr>
          <w:trHeight w:val="9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газо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 Выкашивание газонов газонокосилкой руч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трактор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кашивание и уборка травы на газонах (ручно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9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9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3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Устройство и содержание новых газон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Уборка и вывоз опавшей лист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м.кв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3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одержание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Посадка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Формирование кроны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 Обрезка сучкорезом деревьев, мешающих механизированной уборке тротуаров, заслоняющих дорожные знаки и линии электропереда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6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 Снос сухих и ветхих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Побелка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6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6. Вывоз веток с территорий город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03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,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одержание кус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Формирование, стрижка, обрез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3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осадка кус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Прополка, полив, подкорм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,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Содержание лесопар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Уборка поваленных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Скашивание и уборка тра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Охрана лесопарк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8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3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72,2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4"/>
        <w:gridCol w:w="306"/>
        <w:gridCol w:w="306"/>
        <w:gridCol w:w="306"/>
        <w:gridCol w:w="306"/>
        <w:gridCol w:w="1074"/>
        <w:gridCol w:w="993"/>
        <w:gridCol w:w="708"/>
        <w:gridCol w:w="425"/>
        <w:gridCol w:w="708"/>
        <w:gridCol w:w="426"/>
        <w:gridCol w:w="425"/>
        <w:gridCol w:w="283"/>
        <w:gridCol w:w="425"/>
        <w:gridCol w:w="427"/>
        <w:gridCol w:w="425"/>
        <w:gridCol w:w="283"/>
        <w:gridCol w:w="115"/>
        <w:gridCol w:w="310"/>
        <w:gridCol w:w="398"/>
        <w:gridCol w:w="455"/>
        <w:gridCol w:w="708"/>
        <w:gridCol w:w="426"/>
        <w:gridCol w:w="708"/>
        <w:gridCol w:w="567"/>
        <w:gridCol w:w="708"/>
      </w:tblGrid>
      <w:tr>
        <w:trPr>
          <w:trHeight w:val="315" w:hRule="atLeast"/>
        </w:trPr>
        <w:tc>
          <w:tcPr>
            <w:tcW w:w="8046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5. График  выполнения работ по  содержанию цветочного хозяйства   МО "Город Гатчина"на период с 1  января  до 31 декабря 2018 года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941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эффициент перевода в условно-расчетные  единиц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цветников и посадка цвет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Расстановка, очистка и окраска конструкций вертикального цветочного оформления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Расстановка и демонтаж конструкц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2. Промывка и очистка конструкций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 Окраска конструкций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5,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4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Подготовка почвы под цветники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Посадка цвет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3,4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. Уход за цветниками и вертикальными конструкция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7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5,0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 Полив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4,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 Прополка, рыхление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 Внесение удобрений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,6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2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,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,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,4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5. Укрытие луковичных цветов на зиму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4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2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18,5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587,2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эффициент соотношения количества УРЕ позеленому хозяйству к количеству УРЕ по цветочному хозяйству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3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numPr>
          <w:ilvl w:val="1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ы, состав и требования к выполнению рабо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9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953"/>
        <w:gridCol w:w="6513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работ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работы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выполнению работы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ад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садок устанавливаются   представителем отдела городского хозяйства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овочная обрез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сучьев и веток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еста сноса деревьев согласовываются с  представителем отдела городского хозяйства.</w:t>
            </w:r>
          </w:p>
        </w:tc>
      </w:tr>
      <w:tr>
        <w:trPr>
          <w:trHeight w:val="781" w:hRule="atLeast"/>
        </w:trPr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аление пней путем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езеровани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енькорез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езерование пней и удаление опило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после сноса деревьев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порубочного материал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 за куста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садки кустарников согласовываются с представителем отдела городского хозяйства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лесопар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использованием территории и растительности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Пресечение разжигания костров, рубок, нанесения иного вреда лесопаркам, сбор мусора вдоль дорожек, уничтожение поросли, вывоз сухосто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Учреждение  принимает необходимые меры по предотвращению самовольного въезда на территории лесопарков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цветни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дготовка почвы и грунта; посадка цветов; текущий уход (прополка, полив, подкормка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шивание газон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ли ручное скашивание травы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142" w:firstLine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Перечень объектов и график их обработки устанавливается  Учреждением по согласованию с представителем  отдела городского хозяйств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кошенная трава вывозится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боты по содержанию объектов зеленого хозяйств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готовка к мероприятиям и иные работы выполняются по указанию  </w:t>
            </w:r>
            <w:r>
              <w:rPr>
                <w:rFonts w:cs="Times New Roman" w:ascii="Times New Roman" w:hAnsi="Times New Roman"/>
              </w:rPr>
              <w:t>представителя отдела городского хозяйства.</w:t>
            </w:r>
          </w:p>
        </w:tc>
      </w:tr>
    </w:tbl>
    <w:p>
      <w:pPr>
        <w:pStyle w:val="Style26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26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6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2.  Сведения о выполняемых работа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РАЗДЕЛIV.</w:t>
      </w:r>
    </w:p>
    <w:p>
      <w:pPr>
        <w:pStyle w:val="Style27"/>
        <w:spacing w:lineRule="auto" w:line="228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>1. Наименование работы: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u-RU"/>
        </w:rPr>
        <w:t>Деятельность по чистке и уборке прочая, не включенная в другие группировки. Содержание объектов дорожного хозяйства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&lt;1&gt;</w:t>
      </w:r>
    </w:p>
    <w:p>
      <w:pPr>
        <w:pStyle w:val="Normal"/>
        <w:widowControl w:val="false"/>
        <w:suppressAutoHyphens w:val="true"/>
        <w:spacing w:lineRule="auto" w:line="22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. Показатели, характеризующие объем  (содержание) и (или) качество работы.</w:t>
      </w:r>
    </w:p>
    <w:p>
      <w:pPr>
        <w:pStyle w:val="Normal"/>
        <w:widowControl w:val="false"/>
        <w:suppressAutoHyphens w:val="true"/>
        <w:spacing w:lineRule="auto" w:line="22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.1. Показатели, характеризующие качество работы &lt;2&gt;</w:t>
      </w:r>
    </w:p>
    <w:p>
      <w:pPr>
        <w:pStyle w:val="Normal"/>
        <w:widowControl w:val="false"/>
        <w:suppressAutoHyphens w:val="true"/>
        <w:spacing w:lineRule="auto" w:line="22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tbl>
      <w:tblPr>
        <w:tblW w:w="14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817"/>
        <w:gridCol w:w="1316"/>
        <w:gridCol w:w="1006"/>
        <w:gridCol w:w="1029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ятельность по чистке и уборке прочая, не включенная в другие группировки </w:t>
            </w: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2.2.Показатели, характеризующие объем работы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1"/>
        <w:gridCol w:w="1425"/>
        <w:gridCol w:w="1480"/>
        <w:gridCol w:w="1268"/>
        <w:gridCol w:w="1119"/>
        <w:gridCol w:w="1120"/>
        <w:gridCol w:w="1287"/>
        <w:gridCol w:w="1102"/>
        <w:gridCol w:w="1102"/>
        <w:gridCol w:w="3347"/>
      </w:tblGrid>
      <w:tr>
        <w:trPr>
          <w:trHeight w:val="5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4834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4834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4834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. 4.5. графа Итого 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8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81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81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Cs/>
          <w:color w:val="000000"/>
          <w:sz w:val="20"/>
          <w:szCs w:val="20"/>
          <w:shd w:fill="FFFFFF" w:val="clear"/>
          <w:vertAlign w:val="superscript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3</w:t>
      </w:r>
      <w:r>
        <w:rPr>
          <w:bCs/>
          <w:color w:val="000000"/>
          <w:sz w:val="20"/>
          <w:szCs w:val="20"/>
          <w:shd w:fill="FFFFFF" w:val="clear"/>
        </w:rPr>
        <w:t xml:space="preserve">.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Прочие сведения о </w:t>
      </w:r>
      <w:r>
        <w:rPr>
          <w:b/>
          <w:color w:val="000000"/>
          <w:kern w:val="2"/>
          <w:sz w:val="20"/>
          <w:szCs w:val="20"/>
        </w:rPr>
        <w:t>муниципальном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и.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1.Основания для досрочного прекращения исполнения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  Ликвидация ли реорганизация </w:t>
      </w:r>
      <w:r>
        <w:rPr>
          <w:bCs/>
          <w:color w:val="000000"/>
          <w:sz w:val="20"/>
          <w:szCs w:val="20"/>
          <w:u w:val="single"/>
          <w:shd w:fill="FFFFFF" w:val="clear"/>
        </w:rPr>
        <w:t>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73" w:leader="none"/>
        </w:tabs>
        <w:suppressAutoHyphens w:val="true"/>
        <w:spacing w:lineRule="auto" w:line="228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2.Порядок контроля за исполнением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339"/>
        <w:gridCol w:w="6451"/>
      </w:tblGrid>
      <w:tr>
        <w:trPr>
          <w:trHeight w:val="693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и жилищной политики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3. Требования к отчетности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требования к отчетности установлены  Постановлением администрации Гатчинского муниципального района  Ленинградской области № 2849 от 27.16 2017.Периодичность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</w:t>
      </w:r>
      <w:r>
        <w:rPr>
          <w:bCs/>
          <w:color w:val="000000"/>
          <w:sz w:val="20"/>
          <w:szCs w:val="20"/>
          <w:u w:val="single"/>
          <w:shd w:fill="FFFFFF" w:val="clear"/>
        </w:rPr>
        <w:t>ежеквартально, ежегодно, по требованию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rFonts w:cs="Calibri"/>
          <w:sz w:val="20"/>
          <w:szCs w:val="20"/>
        </w:rPr>
        <w:t>3.1. Форма отчета об исполнении муниципального задания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right="221"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5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4834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3.2. Сроки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ая до 25 января года, следующего за отчетным; квартальная и полугодовая отчетность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3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u w:val="single"/>
          <w:shd w:fill="FFFFFF" w:val="clear"/>
        </w:rPr>
        <w:t>3.3.1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outlineLvl w:val="3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>3.3.2. П</w:t>
      </w:r>
      <w:r>
        <w:rPr>
          <w:bCs/>
          <w:color w:val="000000"/>
          <w:sz w:val="20"/>
          <w:szCs w:val="20"/>
          <w:shd w:fill="FFFFFF" w:val="clear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3.4. Иные показатели, связанные с вы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предоставление  акта выполненных работ по   прилагаемой форме</w:t>
      </w:r>
    </w:p>
    <w:p>
      <w:pPr>
        <w:pStyle w:val="Style27"/>
        <w:jc w:val="center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т выполненных работ № __</w:t>
      </w:r>
    </w:p>
    <w:p>
      <w:pPr>
        <w:pStyle w:val="Style27"/>
        <w:tabs>
          <w:tab w:val="clear" w:pos="708"/>
          <w:tab w:val="left" w:pos="834" w:leader="none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 период __________________________ 20__ год</w:t>
      </w:r>
    </w:p>
    <w:p>
      <w:pPr>
        <w:pStyle w:val="Style27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/>
      </w:pPr>
      <w:r>
        <w:rPr/>
        <w:t>____________________________________________________</w:t>
      </w:r>
    </w:p>
    <w:tbl>
      <w:tblPr>
        <w:tblW w:w="15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53"/>
        <w:gridCol w:w="649"/>
        <w:gridCol w:w="831"/>
        <w:gridCol w:w="816"/>
        <w:gridCol w:w="1217"/>
        <w:gridCol w:w="680"/>
        <w:gridCol w:w="1359"/>
        <w:gridCol w:w="1595"/>
        <w:gridCol w:w="1123"/>
        <w:gridCol w:w="1223"/>
        <w:gridCol w:w="1607"/>
        <w:gridCol w:w="1725"/>
      </w:tblGrid>
      <w:tr>
        <w:trPr>
          <w:trHeight w:val="2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8 год, рублей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4.2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u-RU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3.4.1. Периодичность предоставления акта выполненных работ: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  <w:lang w:val="ru-RU"/>
        </w:rPr>
        <w:t>ежемесячно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3.4.2. Срок предоставления акта выполненных работ: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  <w:lang w:val="ru-RU"/>
        </w:rPr>
        <w:t>до 10 числа месяца, следующего за отчетным периодом.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bCs/>
          <w:color w:val="000000"/>
          <w:sz w:val="20"/>
          <w:szCs w:val="20"/>
          <w:u w:val="single"/>
          <w:shd w:fill="FFFFFF" w:val="clear"/>
          <w:lang w:val="ru-RU"/>
        </w:rPr>
      </w:pPr>
      <w:r>
        <w:rPr>
          <w:rFonts w:cs="Times New Roman"/>
          <w:bCs/>
          <w:color w:val="000000"/>
          <w:sz w:val="20"/>
          <w:szCs w:val="20"/>
          <w:u w:val="single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/>
          <w:color w:val="000000"/>
          <w:sz w:val="20"/>
          <w:szCs w:val="20"/>
          <w:shd w:fill="FFFFFF" w:val="clear"/>
        </w:rPr>
        <w:t xml:space="preserve">4. Иная информация, необходимая для исполнения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/>
          <w:bCs/>
          <w:sz w:val="20"/>
          <w:szCs w:val="20"/>
        </w:rPr>
        <w:t>4.1. Перечень  работ по содержанию технических средств организации дорожного движения.</w:t>
      </w:r>
    </w:p>
    <w:p>
      <w:pPr>
        <w:pStyle w:val="Normal"/>
        <w:spacing w:lineRule="auto" w:line="22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</w:t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иды и объемы работ:</w:t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63"/>
        <w:gridCol w:w="1275"/>
        <w:gridCol w:w="992"/>
        <w:gridCol w:w="21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</w:t>
            </w:r>
          </w:p>
        </w:tc>
      </w:tr>
      <w:tr>
        <w:trPr>
          <w:trHeight w:val="897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бслуживание светофорных постов на перекрестках и пешеходных переходах (25 постов), обслуживание мигающих светофоров типа Т7 на пешеходных переходах (16 единиц), обслуживание анимационных знаков «Пешеходный переход» (6 двусторонних знаков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ветофорных по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мигающих светофоров типа Т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анимационных знаков «Пешеходный пере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Техническое обслуживание </w:t>
            </w:r>
            <w:r>
              <w:rPr>
                <w:bCs/>
                <w:sz w:val="20"/>
                <w:szCs w:val="20"/>
              </w:rPr>
              <w:t>вспомогательных средств управления, визуальной и звуковой информации</w:t>
            </w:r>
            <w:r>
              <w:rPr>
                <w:sz w:val="20"/>
                <w:szCs w:val="20"/>
              </w:rPr>
              <w:t xml:space="preserve"> (ТВП, ТООВ, УЗ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предо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блока управления с заме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ирование и наладка блока управления после ремонта (при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блока управления цел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ящика для блока управления (провода, клеммы, разъ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ящика для блока управления цел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обрыва кабеля с применением специаль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пускового авто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леммных коро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ветофорной колонки вместе с осн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го «гуса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Т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ТО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У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ветодиодной лам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озырька светоф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линзы светоф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орпуса секции светоф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ветодиодного блока 2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ветодиодного блока 3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екции светофора 200 мм в сб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екции светофора 300 мм в сб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мигающего светофора Т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анимационного знака «Пешеходный пере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служивание дорожных знак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осмотр и контроль за состоянием дорожных знаков, стоек, проверка креп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, грязи, снега, льда поверхностей дорожных знаков, влажная протирка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стоек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репежа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одного стандартного одностороннего дорожного знака II – го типоразмера (круг, квадрат, треуголь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одного увеличенного одностороннего дорожного знака II-го типоразмера (знак сервиса, направление движения по полосам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дного </w:t>
            </w:r>
            <w:r>
              <w:rPr>
                <w:bCs/>
                <w:sz w:val="20"/>
                <w:szCs w:val="20"/>
              </w:rPr>
              <w:t xml:space="preserve">увеличенного одностороннего дорожного знака II-го типоразмера </w:t>
            </w:r>
            <w:r>
              <w:rPr>
                <w:sz w:val="20"/>
                <w:szCs w:val="20"/>
              </w:rPr>
              <w:t>с микропризматической высокоинтенсивной окантовкой (знак 1.23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дного увеличенного двустороннего дорожного знака </w:t>
            </w:r>
            <w:r>
              <w:rPr>
                <w:bCs/>
                <w:sz w:val="20"/>
                <w:szCs w:val="20"/>
              </w:rPr>
              <w:t xml:space="preserve">II-го типоразмера </w:t>
            </w:r>
            <w:r>
              <w:rPr>
                <w:sz w:val="20"/>
                <w:szCs w:val="20"/>
              </w:rPr>
              <w:t>с микропризматической высокоинтенсивной окантовкой (знак 5.19.1 / 5.19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нштейна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нштейна для одностороннего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нштейна для двустороннего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тойки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тойки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lineRule="auto" w:line="228"/>
        <w:rPr/>
      </w:pPr>
      <w:r>
        <w:rPr>
          <w:b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>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1. Требования к содержанию светофорных объектов: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стоящего технического задания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ГОСТ 50597 - 93 "Автомобильные дороги. Требования к эксплуатационному состоянию, допустимому по условиям обеспечения безопасности дорожного движения"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3. Отдельные детали светофора либо элементы его крепления не должны иметь видимых повреждений и разрушений (рассеиватель не должен иметь трещин и сколов; символы, наносимые на рассеиватели, должны распознаваться с расстояния не менее 50м; отражатель не должен иметь разрушений и коррозии, вызывающих появление зон пониженной яркости, различимых с расстояния 50 м)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Внешние и внутренние поверхности светофоров шкафов управления, контроллеров, поверхностей колонок стоек, креплений светофоров должны быть очищены от пыли, грязи и мусора. Шкафы управления светофорных объектов, колонки, стойки и крепления светофоров должны быть окрашены в серый цвет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и программировании новых дорожных контроллеров, установленных взамен старых, подрядчик должен использовать программу, которая позволяла бы программировать тип самих используемых светофоров (светодиодные, ламповые или смешанные), количество светофоров, установленных на одном канале, а также, программировать один из нескольких алгоритмов адаптивного управления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Исполнитель обязан вести журнал о техническом состоянии светофоров с ежедневной отметкой о выполнении работ и по требованию предоставлять его Заказчику, не реже, чем один раз в 10 дней. А также предоставлять Заказчику акт о выполненных работах с адресной программой не реже, чем один раз в 10 дней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7. Исполнитель обязан письменно уведомлять Заказчика о приостановке работы светофорных постов, в срок, не более 2-х часов с момента обнаружения или начала профилактических и ремонтных работ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8. Замену вышедших из строя источников света в светофорах следует осуществлять в течение не более 8 часов с момента обнаружения неисправности, а поврежденной электромонтажной схемы в корпусе светофора или электрического кабеля - в течение не более 72 часов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9. Работы должны выполняться в сроки, указанные в п.7 данных требований, замене подлежат те светодиодные оптические компоненты, у которых на момент осмотра дискретность отказа светодиодов составляет 3,5% и более. Такие компоненты следует считать неисправными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При ремонте светофорной аппаратуры с заменой отдельных блоков на новые, Подрядчик обязан предоставить гарантию непрерывной безаварийной работы таких блоков в течение, не менее 6 месяцев, а при замене управляющей аппаратуры целиком – в течение 1 года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2. Требования к содержанию дорожных знаков: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Работы по содержанию дорожных знаков должны выполняться с требованиями: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ГОСТ 32945-2014   Дороги автомобильные общего пользования. Знаки дорожные. Технические требования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ГОСТ 50597 - 93 "Автомобильные дороги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Стойки дорожных знаков должны быть изготовлены из металла, толщиной не менее 3,5 мм и окрашены в серый цвет или изготовлены из оцинкованного металла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Все головки болтов и шурупов, а также шайбы, расположенные на лицевой поверхности дорожных знаков следует окрашивать. Цвет краски должен совпадать с цветом фона или обозначений на лицевой поверхности панели в месте выхода крепежных элементов. На лицевой поверхности знаков запрещается использовать клейкую ленту. Повреждения деталей крепления, панелей дорожных знаков и их светоотражающей поверхности следует устранять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3. Исполнитель обязан вести журнал о техническом состоянии дорожных знаков с ежедневной отметкой о выполнении работ и предоставлять его Заказчику для осмотра и проверки не реже, чем один раз в 10 дней. А также предоставлять Заказчику акт о выполненных работах с адресной программой не реже, чем один раз в 10 дней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4. Исполнитель обязан устно по телефону или письменно уведомлять Заказчика об утрате или повреждении дорожных знаков, в срок, не менее 3-х часов с момента обнаружения данного факта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5. Исполнитель обязан производить необходимый ремонт, в том числе и по заданию Заказчика, поврежденных дорожных знаков, стоек (деформация знака, отклонение стойки от вертикали) в срок, не более 8-ми часов с момента обнаружения повреждений в случае знаков приоритета и не более 72-х часов с момента обнаружения повреждений в случае остальных дорожных знаков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6. По заявкам Заказчика или ГИБДД (после согласования с Заказчиком) восстанавливать утраченные дорожные знаки в срок, не более 24-х часов с момента обнаружения утраты в случае знаков приоритета и не более 72-х часов с момента обнаружения утраты в случае остальных дорожных знак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7. На период восстановления, поврежденный дорожный знак должен быть продублирован временным дорожным знаком, идентичным поврежденному или утраченному с показателями, не ниже разрешенных - ГОСТ 32945-2014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Сведения о местах расположения светофорных объектов в г. Гатчине и их краткое опис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р. 25 Октября, д. 59 («Въезд</w:t>
      </w:r>
      <w:r>
        <w:rPr>
          <w:color w:val="000000"/>
          <w:sz w:val="20"/>
          <w:szCs w:val="20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7-ой Армии </w:t>
      </w:r>
      <w:r>
        <w:rPr>
          <w:color w:val="000000"/>
          <w:sz w:val="20"/>
          <w:szCs w:val="20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Гагарина </w:t>
      </w:r>
      <w:r>
        <w:rPr>
          <w:color w:val="000000"/>
          <w:sz w:val="20"/>
          <w:szCs w:val="20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 </w:t>
      </w:r>
    </w:p>
    <w:p>
      <w:pPr>
        <w:pStyle w:val="Normal"/>
        <w:numPr>
          <w:ilvl w:val="0"/>
          <w:numId w:val="34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р. 25 Октября («Дом одежды»)</w:t>
      </w:r>
      <w:r>
        <w:rPr>
          <w:color w:val="000000"/>
          <w:sz w:val="20"/>
          <w:szCs w:val="20"/>
        </w:rPr>
        <w:t> –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Радищева - ул. Хохлова </w:t>
      </w:r>
      <w:r>
        <w:rPr>
          <w:color w:val="000000"/>
          <w:sz w:val="20"/>
          <w:szCs w:val="20"/>
        </w:rPr>
        <w:t>– 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светодиодных пешеходных секций диаметром 200мм. 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Соборной </w:t>
      </w:r>
      <w:r>
        <w:rPr>
          <w:color w:val="000000"/>
          <w:sz w:val="20"/>
          <w:szCs w:val="20"/>
        </w:rPr>
        <w:t>– 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200 мм и 8-ми светодиодных пешеходных секций диаметром 200 мм и 6-ти 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Чкалова </w:t>
      </w:r>
      <w:r>
        <w:rPr>
          <w:color w:val="000000"/>
          <w:sz w:val="20"/>
          <w:szCs w:val="20"/>
        </w:rPr>
        <w:t>– 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 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иевской - ул. Генерала Кныша </w:t>
      </w:r>
      <w:r>
        <w:rPr>
          <w:color w:val="000000"/>
          <w:sz w:val="20"/>
          <w:szCs w:val="20"/>
        </w:rPr>
        <w:t>– 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 Генерала Кныша, д.12 – переход к Балтийскому вокзалу </w:t>
      </w:r>
      <w:r>
        <w:rPr>
          <w:color w:val="000000"/>
          <w:sz w:val="20"/>
          <w:szCs w:val="20"/>
        </w:rPr>
        <w:t>– 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 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 Генерала Кныша – у рынка «Аэродром»</w:t>
      </w:r>
      <w:r>
        <w:rPr>
          <w:color w:val="000000"/>
          <w:sz w:val="20"/>
          <w:szCs w:val="20"/>
        </w:rPr>
        <w:t> - 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. Маркса - ул. Гагарина </w:t>
      </w:r>
      <w:r>
        <w:rPr>
          <w:color w:val="000000"/>
          <w:sz w:val="20"/>
          <w:szCs w:val="20"/>
        </w:rPr>
        <w:t>– 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 </w:t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. Маркса - ул. Достоевского </w:t>
      </w:r>
      <w:r>
        <w:rPr>
          <w:color w:val="000000"/>
          <w:sz w:val="20"/>
          <w:szCs w:val="20"/>
        </w:rPr>
        <w:t>– 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 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. Маркса - ул. Радищева –</w:t>
      </w:r>
      <w:r>
        <w:rPr>
          <w:color w:val="000000"/>
          <w:sz w:val="20"/>
          <w:szCs w:val="20"/>
        </w:rPr>
        <w:t xml:space="preserve"> 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 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 Чкалова, д.19, у шк.№4 </w:t>
      </w:r>
      <w:r>
        <w:rPr>
          <w:color w:val="000000"/>
          <w:sz w:val="20"/>
          <w:szCs w:val="20"/>
        </w:rPr>
        <w:t>– 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 Чехова, д.11 (переход к пл. «Татьянино»)</w:t>
      </w:r>
      <w:r>
        <w:rPr>
          <w:color w:val="000000"/>
          <w:sz w:val="20"/>
          <w:szCs w:val="20"/>
        </w:rPr>
        <w:t> – 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Радищева - ул. Чехова </w:t>
      </w:r>
      <w:r>
        <w:rPr>
          <w:color w:val="000000"/>
          <w:sz w:val="20"/>
          <w:szCs w:val="20"/>
        </w:rPr>
        <w:t>–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Красноармейский пр. - ул. Нестерова </w:t>
      </w:r>
      <w:r>
        <w:rPr>
          <w:color w:val="000000"/>
          <w:sz w:val="20"/>
          <w:szCs w:val="20"/>
        </w:rPr>
        <w:t>–  с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. Маркса и ул. Соборной </w:t>
      </w:r>
      <w:r>
        <w:rPr>
          <w:color w:val="000000"/>
          <w:sz w:val="20"/>
          <w:szCs w:val="20"/>
        </w:rPr>
        <w:t>- 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 </w:t>
      </w:r>
    </w:p>
    <w:p>
      <w:pPr>
        <w:pStyle w:val="Normal"/>
        <w:numPr>
          <w:ilvl w:val="0"/>
          <w:numId w:val="21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Красноармейский пр. – Гатчинский Дворец-музей </w:t>
      </w:r>
      <w:r>
        <w:rPr>
          <w:color w:val="000000"/>
          <w:sz w:val="20"/>
          <w:szCs w:val="20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 К. Маркса у гимназии АПЕКС </w:t>
      </w:r>
      <w:r>
        <w:rPr>
          <w:color w:val="000000"/>
          <w:sz w:val="20"/>
          <w:szCs w:val="20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тофорный пост на перекрестке Ленинградское Шоссе – ул. Крупской (напротив парковки у магазина О̕ Кей):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 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тофорный пост на перекрестке Красносельское Шоссе - ул. Крупской (напротив магазина О̕ Кей)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 </w:t>
      </w:r>
    </w:p>
    <w:p>
      <w:pPr>
        <w:pStyle w:val="Normal"/>
        <w:numPr>
          <w:ilvl w:val="0"/>
          <w:numId w:val="16"/>
        </w:numPr>
        <w:shd w:fill="FFFFFF" w:val="clear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Лейтенанта Шмидта – ул. Карла Маркса</w:t>
      </w:r>
      <w:r>
        <w:rPr>
          <w:color w:val="000000"/>
          <w:sz w:val="20"/>
          <w:szCs w:val="20"/>
        </w:rPr>
        <w:t>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numPr>
          <w:ilvl w:val="0"/>
          <w:numId w:val="27"/>
        </w:numPr>
        <w:shd w:fill="FFFFFF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тофорный пост на перекрестке ул. Авиатриссы Зверевой – ул. Генерала Кныша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-пешеходный, две фазы работы, тип аппаратуры – УК-2.6 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numPr>
          <w:ilvl w:val="0"/>
          <w:numId w:val="18"/>
        </w:numPr>
        <w:shd w:fill="FFFFFF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тофорный пост на перекрестке ул. Киевская – ул. Старая Дорога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гающие светофоры Тип Т7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>Мигающий светофор Тип Т7 (2 светоф.) – ул. Володарского д. 32 (СОШ 1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Мигающий светофор Тип Т7 (2 светоф.)  – ул. Слепнева д. 25 (СОШ 2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 200 мм , 2 процессора, 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3.</w:t>
      </w:r>
      <w:r>
        <w:rPr>
          <w:b/>
          <w:color w:val="000000"/>
          <w:sz w:val="20"/>
          <w:szCs w:val="20"/>
        </w:rPr>
        <w:t>Мигающий светофор Тип Т7 (2 светоф.)  – ул. К.Подрядчикова д.9 (Лицей 3):</w:t>
      </w:r>
      <w:r>
        <w:rPr>
          <w:color w:val="000000"/>
          <w:sz w:val="20"/>
          <w:szCs w:val="2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 ,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4.</w:t>
      </w:r>
      <w:r>
        <w:rPr>
          <w:b/>
          <w:color w:val="000000"/>
          <w:sz w:val="20"/>
          <w:szCs w:val="20"/>
        </w:rPr>
        <w:t>Мигающий светофор Тип Т7 (2 светоф.) – ул. Беляева д. 1 (СОШ 7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5.</w:t>
      </w:r>
      <w:r>
        <w:rPr>
          <w:b/>
          <w:color w:val="000000"/>
          <w:sz w:val="20"/>
          <w:szCs w:val="20"/>
        </w:rPr>
        <w:t>Мигающий светофор Тип Т7 (2 светоф.)  – ул. Изотова д. 17 (СОШ 8):</w:t>
      </w:r>
      <w:r>
        <w:rPr>
          <w:color w:val="000000"/>
          <w:sz w:val="20"/>
          <w:szCs w:val="20"/>
        </w:rPr>
        <w:t> транспортный светодиодный светофор 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6.</w:t>
      </w:r>
      <w:r>
        <w:rPr>
          <w:b/>
          <w:color w:val="000000"/>
          <w:sz w:val="20"/>
          <w:szCs w:val="20"/>
        </w:rPr>
        <w:t>Мигающий светофор Тип Т7 (2 светоф.)  – ул. Киргетова д. 28 (СОШ 9):</w:t>
      </w:r>
      <w:r>
        <w:rPr>
          <w:color w:val="000000"/>
          <w:sz w:val="20"/>
          <w:szCs w:val="20"/>
        </w:rPr>
        <w:t> транспортный светодиодный светофор , одна фаза работы со встроенным процессором, состоит из 2-х транспортных секций диаметром 300мм , 2 процессора , 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7.</w:t>
      </w:r>
      <w:r>
        <w:rPr>
          <w:b/>
          <w:color w:val="000000"/>
          <w:sz w:val="20"/>
          <w:szCs w:val="20"/>
        </w:rPr>
        <w:t>Мигающий светофор Тип Т7 (2 светоф.)  – ул. Рощинская д. 7 (Пед. Колледж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8.</w:t>
      </w:r>
      <w:r>
        <w:rPr>
          <w:b/>
          <w:color w:val="000000"/>
          <w:sz w:val="20"/>
          <w:szCs w:val="20"/>
        </w:rPr>
        <w:t>Мигающий светофор Тип Т7 (2 светоф.)  – Пр. 25 Октября д. 59:</w:t>
      </w:r>
      <w:r>
        <w:rPr>
          <w:color w:val="000000"/>
          <w:sz w:val="20"/>
          <w:szCs w:val="20"/>
        </w:rPr>
        <w:t> транспортный светодиодный светофор , одна фаза работы со встроенным процессором  , состоит из 2-х транспортных секций диаметром 300мм, 2 процессора , источником света является светодиодный модуль. 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1"/>
          <w:numId w:val="27"/>
        </w:numPr>
        <w:shd w:fill="FFFFFF" w:val="clear"/>
        <w:spacing w:before="0" w:after="0"/>
        <w:contextualSpacing/>
        <w:textAlignment w:val="baseline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Анимационных знаков «Пешеходный переход» - пр. 25 Октября / пер. Госпитальный: </w:t>
      </w:r>
      <w:r>
        <w:rPr>
          <w:rFonts w:eastAsia="Calibri"/>
          <w:color w:val="000000"/>
          <w:sz w:val="20"/>
          <w:szCs w:val="20"/>
        </w:rPr>
        <w:t>2 знака.</w:t>
      </w:r>
    </w:p>
    <w:p>
      <w:pPr>
        <w:pStyle w:val="Normal"/>
        <w:numPr>
          <w:ilvl w:val="1"/>
          <w:numId w:val="27"/>
        </w:numPr>
        <w:shd w:fill="FFFFFF" w:val="clear"/>
        <w:spacing w:before="0" w:after="0"/>
        <w:contextualSpacing/>
        <w:textAlignment w:val="baseline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Анимационных знаков «Пешеходный переход» - пр. 25 Октября / пер. Революционный: </w:t>
      </w:r>
      <w:r>
        <w:rPr>
          <w:rFonts w:eastAsia="Calibri"/>
          <w:color w:val="000000"/>
          <w:sz w:val="20"/>
          <w:szCs w:val="20"/>
        </w:rPr>
        <w:t>2 знака.</w:t>
      </w:r>
    </w:p>
    <w:p>
      <w:pPr>
        <w:pStyle w:val="Normal"/>
        <w:numPr>
          <w:ilvl w:val="1"/>
          <w:numId w:val="27"/>
        </w:numPr>
        <w:shd w:fill="FFFFFF" w:val="clear"/>
        <w:spacing w:before="0" w:after="0"/>
        <w:contextualSpacing/>
        <w:textAlignment w:val="baseline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Анимационных знаков «Пешеходный переход» - пр. 25 Октября д. 1: </w:t>
      </w:r>
      <w:r>
        <w:rPr>
          <w:rFonts w:eastAsia="Calibri"/>
          <w:color w:val="000000"/>
          <w:sz w:val="20"/>
          <w:szCs w:val="20"/>
        </w:rPr>
        <w:t>2 знака.</w:t>
      </w:r>
    </w:p>
    <w:p>
      <w:pPr>
        <w:pStyle w:val="Normal"/>
        <w:shd w:fill="FFFFFF" w:val="clear"/>
        <w:spacing w:before="0" w:after="0"/>
        <w:ind w:left="1440" w:hanging="0"/>
        <w:contextualSpacing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b/>
          <w:color w:val="000000"/>
          <w:sz w:val="20"/>
          <w:szCs w:val="20"/>
        </w:rPr>
        <w:t>ИТОГО:25 светофорных поста , 16 мигающий светофоров Тип Т7 и 6  анимационных знаков «Пешеходный переход»  в г. Гатчина имеют: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тодиодных секций (модули):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ых - (310 шт. – диаметром 300 мм и 44 шт. - диаметром 200 мм);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шеходных - (212 шт. - диаметром 200 мм);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ых - (151 шт. – диаметром 300 мм и 20 шт. - диаметром 200 мм);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шеходных - (23 шт. - диаметром 200 мм); </w:t>
      </w:r>
    </w:p>
    <w:p>
      <w:pPr>
        <w:pStyle w:val="Normal"/>
        <w:shd w:fill="FFFFFF" w:val="clear"/>
        <w:ind w:left="360" w:hanging="0"/>
        <w:textAlignment w:val="baseline"/>
        <w:rPr/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25- единиц аппаратуры: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-4 – 19 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КТР – 1шт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-4.1М – 1 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ДУ-1М – 2 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 – 2.6 – 2шт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В – 68 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ЗС – 14 шт.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П – 12 шт.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568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4.4.Коэффицинт перевода в условно-расчетные единицы объемов работ по текущемусодержанию объектов дорожного хозяйства.</w:t>
      </w:r>
    </w:p>
    <w:p>
      <w:pPr>
        <w:pStyle w:val="Normal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308"/>
        <w:gridCol w:w="7801"/>
      </w:tblGrid>
      <w:tr>
        <w:trPr>
          <w:trHeight w:val="13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10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дорожного хозяйства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х пос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ющие светофо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639195</w:t>
            </w:r>
          </w:p>
        </w:tc>
      </w:tr>
      <w:tr>
        <w:trPr>
          <w:trHeight w:val="102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зна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733207</w:t>
            </w:r>
          </w:p>
        </w:tc>
      </w:tr>
      <w:tr>
        <w:trPr>
          <w:trHeight w:val="54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х зна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57</w:t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numPr>
          <w:ilvl w:val="1"/>
          <w:numId w:val="25"/>
        </w:numPr>
        <w:spacing w:lineRule="auto" w:line="228"/>
        <w:rPr/>
      </w:pPr>
      <w:r>
        <w:rPr>
          <w:b/>
          <w:sz w:val="20"/>
          <w:szCs w:val="20"/>
        </w:rPr>
        <w:t>График выполнения работ  по  текущему с</w:t>
      </w:r>
      <w:r>
        <w:rPr>
          <w:b/>
          <w:bCs/>
          <w:sz w:val="20"/>
          <w:szCs w:val="20"/>
        </w:rPr>
        <w:t>одержанию объектов дорожного хозяйства</w:t>
      </w:r>
      <w:r>
        <w:rPr>
          <w:b/>
          <w:sz w:val="20"/>
          <w:szCs w:val="20"/>
        </w:rPr>
        <w:t>на территории МО "Город Гатчина"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с 1  января  до 31 декабря 2018год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567"/>
        <w:gridCol w:w="780"/>
        <w:gridCol w:w="638"/>
        <w:gridCol w:w="660"/>
        <w:gridCol w:w="615"/>
        <w:gridCol w:w="567"/>
        <w:gridCol w:w="567"/>
        <w:gridCol w:w="567"/>
        <w:gridCol w:w="700"/>
        <w:gridCol w:w="760"/>
        <w:gridCol w:w="700"/>
        <w:gridCol w:w="1242"/>
        <w:gridCol w:w="1559"/>
        <w:gridCol w:w="1441"/>
      </w:tblGrid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 2018 год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перевода в условно-расчетные единиц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условно-расчетных единиц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дорожного хозяйств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Светофорные пос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 Мигающие светоф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63919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6754967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 Анимационные зна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7332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807947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Дорожные зна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56953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2781457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7483444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2781457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2649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73" w:leader="none"/>
        </w:tabs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римечания: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1. Наименование работы: </w:t>
      </w:r>
      <w:r>
        <w:rPr>
          <w:b/>
          <w:bCs/>
          <w:color w:val="000000"/>
          <w:sz w:val="20"/>
          <w:szCs w:val="20"/>
          <w:shd w:fill="FFFFFF" w:val="clear"/>
        </w:rPr>
        <w:t>Деятельность по чистке и уборке прочая, не включенная в другие группировки. Содержание и эксплуатация общественных туалетов&lt;1&gt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2.</w:t>
      </w:r>
      <w:r>
        <w:rPr>
          <w:color w:val="000000"/>
          <w:sz w:val="20"/>
          <w:szCs w:val="20"/>
          <w:shd w:fill="FFFFFF" w:val="clear"/>
        </w:rPr>
        <w:t xml:space="preserve"> Показатели, характеризующие объем и (или) качество работы.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</w:rPr>
        <w:t>2.1. Показатели, характеризующие качество работы &lt;2&gt;.</w:t>
      </w:r>
    </w:p>
    <w:p>
      <w:pPr>
        <w:pStyle w:val="Style27"/>
        <w:rPr>
          <w:color w:val="000000"/>
          <w:sz w:val="20"/>
          <w:szCs w:val="20"/>
          <w:shd w:fill="FFFFFF" w:val="clear"/>
          <w:vertAlign w:val="superscript"/>
          <w:lang w:val="ru-RU"/>
        </w:rPr>
      </w:pPr>
      <w:r>
        <w:rPr>
          <w:color w:val="000000"/>
          <w:sz w:val="20"/>
          <w:szCs w:val="20"/>
          <w:shd w:fill="FFFFFF" w:val="clear"/>
          <w:vertAlign w:val="superscript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7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Style27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>2</w:t>
      </w:r>
      <w:r>
        <w:rPr/>
        <w:t>.2. Показатели, характеризующие объем работ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1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Часть 3. Прочие сведения о муниципальном задании.</w:t>
      </w:r>
    </w:p>
    <w:tbl>
      <w:tblPr>
        <w:tblW w:w="153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7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снования для досрочного прекращения выполнения муниципального задания: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снования для досрочного прекращения исполнения 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Порядок контроля за исполнение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задания: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tbl>
            <w:tblPr>
              <w:tblW w:w="4950" w:type="pct"/>
              <w:jc w:val="left"/>
              <w:tblInd w:w="-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7"/>
              <w:gridCol w:w="4287"/>
              <w:gridCol w:w="5357"/>
            </w:tblGrid>
            <w:tr>
              <w:trPr>
                <w:trHeight w:val="292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ы контроля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ность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раслевые подразделения администрации, осуществляющие контроль за оказанием муниципальной услуги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Ежедневный контроль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ующий контроль в форме выездной проверки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Требования к отчетности об исполнении государственного задания.</w:t>
            </w:r>
          </w:p>
          <w:p>
            <w:pPr>
              <w:pStyle w:val="ConsPlusNonformat"/>
              <w:rPr/>
            </w:pPr>
            <w:r>
              <w:rPr/>
              <w:t>3.1. Форма отчета об исполнении государственного задания:</w:t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1347"/>
              <w:gridCol w:w="1539"/>
              <w:gridCol w:w="1930"/>
              <w:gridCol w:w="1417"/>
              <w:gridCol w:w="2408"/>
              <w:gridCol w:w="1700"/>
              <w:gridCol w:w="2409"/>
            </w:tblGrid>
            <w:tr>
              <w:trPr/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&lt;3&gt;</w:t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fldChar w:fldCharType="end"/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right="221" w:firstLine="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0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7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держа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4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словия (формы) выполнения (выполнения)</w:t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гулярно в течение  год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 объе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34" w:hanging="0"/>
              <w:outlineLvl w:val="3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роки представления отчетов обисполнении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ежегодный отчет до 25 января года, следующего за отчетным; квартальная и полугодовая отчетность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34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3.3. Иные требования к отчетности о выполнении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34" w:hanging="0"/>
              <w:outlineLvl w:val="3"/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1</w:t>
            </w:r>
            <w:r>
              <w:rPr>
                <w:sz w:val="20"/>
                <w:szCs w:val="20"/>
              </w:rPr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34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2. П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доставление в </w:t>
            </w:r>
            <w:r>
              <w:rPr>
                <w:sz w:val="20"/>
                <w:szCs w:val="20"/>
              </w:rPr>
      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согласование с  </w:t>
            </w:r>
            <w:r>
              <w:rPr>
                <w:sz w:val="20"/>
                <w:szCs w:val="20"/>
              </w:rPr>
      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31" w:color="000000"/>
              </w:pBdr>
              <w:suppressAutoHyphens w:val="true"/>
              <w:ind w:left="34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31" w:color="000000"/>
              </w:pBdr>
              <w:suppressAutoHyphens w:val="true"/>
              <w:ind w:left="34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3.4.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Иные показатели, связанные с выполнением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  предоставление  акта выполненных работ по   прилагаемой форме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выполненных работ № __</w:t>
            </w:r>
          </w:p>
          <w:p>
            <w:pPr>
              <w:pStyle w:val="Style27"/>
              <w:tabs>
                <w:tab w:val="clear" w:pos="708"/>
                <w:tab w:val="left" w:pos="8900" w:leader="none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ериод __________________________ 20__ год</w:t>
            </w:r>
          </w:p>
          <w:p>
            <w:pPr>
              <w:pStyle w:val="Style27"/>
              <w:tabs>
                <w:tab w:val="clear" w:pos="708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/>
            </w:pPr>
            <w:r>
              <w:rPr/>
              <w:t>____________________________________________________</w:t>
            </w:r>
          </w:p>
          <w:tbl>
            <w:tblPr>
              <w:tblW w:w="14726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1957"/>
              <w:gridCol w:w="618"/>
              <w:gridCol w:w="793"/>
              <w:gridCol w:w="777"/>
              <w:gridCol w:w="1160"/>
              <w:gridCol w:w="649"/>
              <w:gridCol w:w="1295"/>
              <w:gridCol w:w="1520"/>
              <w:gridCol w:w="1071"/>
              <w:gridCol w:w="1166"/>
              <w:gridCol w:w="1532"/>
              <w:gridCol w:w="1645"/>
            </w:tblGrid>
            <w:tr>
              <w:trPr>
                <w:trHeight w:val="2535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очно№ п/п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работ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ность выполнения рабо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 К, %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(с учетом коэфициента качества), рублей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18 год, рубле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пунктом 4.2.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3.4..1. Периодичность предоставления акта выполненных работ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  <w:lang w:val="ru-RU"/>
              </w:rPr>
              <w:t>ежемесячно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3.4.2. Срок предоставления акта выполненных работ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  <w:lang w:val="ru-RU"/>
              </w:rPr>
              <w:t>до 10 числа месяца, следующего за отчетным период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34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34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34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34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34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34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34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34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34" w:hanging="0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4. Иная информация, необходимая для исполнения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(контроля за исполнением)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задания: </w:t>
            </w:r>
          </w:p>
          <w:p>
            <w:pPr>
              <w:pStyle w:val="Style22"/>
              <w:numPr>
                <w:ilvl w:val="1"/>
                <w:numId w:val="29"/>
              </w:numPr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щественного туалета: город Гатчина, Госпитальный переулок, дом 19.</w:t>
            </w:r>
          </w:p>
          <w:p>
            <w:pPr>
              <w:pStyle w:val="Style22"/>
              <w:numPr>
                <w:ilvl w:val="1"/>
                <w:numId w:val="29"/>
              </w:numPr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, состав и требования к выполнению работ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5392"/>
              <w:gridCol w:w="6513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работы</w:t>
                  </w:r>
                </w:p>
              </w:tc>
              <w:tc>
                <w:tcPr>
                  <w:tcW w:w="5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 работы</w:t>
                  </w:r>
                </w:p>
              </w:tc>
              <w:tc>
                <w:tcPr>
                  <w:tcW w:w="6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Уборка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прилегающей территории производится ежедневно в соответствии с требованиями.</w:t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Техническое обслуживание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ConsPlusNonforma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. Предельные цены (тарифы) на оплату муниципальной работы в случаях, если федеральным законом предусмотрено ее оказание на платной основе</w:t>
            </w:r>
          </w:p>
          <w:p>
            <w:pPr>
              <w:pStyle w:val="ConsPlusNonforma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ConsPlusNonformat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дерации»;</w:t>
            </w:r>
          </w:p>
          <w:p>
            <w:pPr>
              <w:pStyle w:val="ConsPlusNonformat"/>
              <w:spacing w:lineRule="auto" w:line="240" w:before="0" w:after="0"/>
              <w:ind w:firstLine="31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в МО «Город Гатчина»</w:t>
            </w:r>
          </w:p>
          <w:p>
            <w:pPr>
              <w:pStyle w:val="ConsPlusNonformat"/>
              <w:spacing w:lineRule="auto" w:line="240" w:before="0" w:after="0"/>
              <w:ind w:firstLine="31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Тарифной комиссии Гатчинского муниципального района от 26.09.2016</w:t>
            </w:r>
          </w:p>
          <w:p>
            <w:pPr>
              <w:pStyle w:val="ConsPlusNonformat"/>
              <w:spacing w:lineRule="auto" w:line="240" w:before="0" w:after="0"/>
              <w:ind w:left="317" w:hanging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РЕШЕНИЕ совета депутатов муниципального образования «Город Гатчина» Гатчинского муниципального района третьего созы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30.11.2016 № 66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ConsPlusNonforma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.2. Орган, устанавливающий цены (тарифы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ConsPlusNonforma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4. Значения предельных цен (тарифов)</w:t>
            </w:r>
          </w:p>
          <w:tbl>
            <w:tblPr>
              <w:tblW w:w="14737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0"/>
              <w:gridCol w:w="2796"/>
              <w:gridCol w:w="2126"/>
              <w:gridCol w:w="2835"/>
              <w:gridCol w:w="4111"/>
              <w:gridCol w:w="2409"/>
            </w:tblGrid>
            <w:tr>
              <w:trPr/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/п</w:t>
                  </w:r>
                </w:p>
              </w:tc>
              <w:tc>
                <w:tcPr>
                  <w:tcW w:w="7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&lt;3&gt;</w:t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fldChar w:fldCharType="end"/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left="154" w:right="147" w:firstLine="1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ставляющая муниципальной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боты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32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79" w:firstLine="1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овия (формы) выполнения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ind w:left="182" w:right="147" w:firstLine="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155" w:right="8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u-RU"/>
                    </w:rPr>
                    <w:t>Содержание и эксплуатация общетвенных туал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221" w:right="222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гулярно в  течение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296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ещение гражданами общественного туалета, расположенного по адресу: г. Гатчина, Госпитальный переулок, д. 1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0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 w:before="280" w:after="20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nformat"/>
        <w:spacing w:lineRule="auto" w:line="240" w:before="280" w:after="200"/>
        <w:contextualSpacing/>
        <w:rPr/>
      </w:pPr>
      <w:r>
        <w:rPr/>
        <w:t>4.5. 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tbl>
      <w:tblPr>
        <w:tblW w:w="13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869"/>
        <w:gridCol w:w="2553"/>
        <w:gridCol w:w="1486"/>
        <w:gridCol w:w="2625"/>
        <w:gridCol w:w="1216"/>
        <w:gridCol w:w="1407"/>
        <w:gridCol w:w="1180"/>
        <w:gridCol w:w="1180"/>
      </w:tblGrid>
      <w:tr>
        <w:trPr>
          <w:trHeight w:val="14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107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223" w:right="3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224" w:right="2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 год(2-й год планового период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81" w:righ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одержание и эксплуатация общетвенных туал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рно в 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14" w:firstLine="6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гражданами общественного туалета, расположенного по адресу: г. Гатчина, Госпитальный переулок, д. 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</w:tbl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_6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1. Наименование работы:  </w:t>
      </w:r>
      <w:r>
        <w:rPr>
          <w:b/>
          <w:bCs/>
          <w:color w:val="000000"/>
          <w:sz w:val="20"/>
          <w:szCs w:val="20"/>
          <w:shd w:fill="FFFFFF" w:val="clear"/>
        </w:rPr>
        <w:t>Деятельность по чистке и уборке прочая, не включенная в другие группировки. Содержание детских и спортивных площадок&lt;1&gt;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</w:rPr>
        <w:t>2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>2.1. Показатели, характеризующие качество работы &lt;2&gt;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7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Style27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Style27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Style27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Style27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Style22"/>
        <w:numPr>
          <w:ilvl w:val="1"/>
          <w:numId w:val="22"/>
        </w:numPr>
        <w:rPr/>
      </w:pPr>
      <w:r>
        <w:rPr/>
        <w:t>Показатели, характеризующие объем работы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1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4.3.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снования для досрочного прекращения выполнения муниципального задания: </w:t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Основания для досрочного прекращения исполнения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2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  <w:t>2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 xml:space="preserve"> Порядок контроля за исполнением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 xml:space="preserve"> задания:</w:t>
      </w:r>
    </w:p>
    <w:p>
      <w:pPr>
        <w:pStyle w:val="Style27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4396"/>
        <w:gridCol w:w="5493"/>
      </w:tblGrid>
      <w:tr>
        <w:trPr>
          <w:trHeight w:val="292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 Требования к отчетности об исполнении государственного задания.</w:t>
      </w:r>
    </w:p>
    <w:p>
      <w:pPr>
        <w:pStyle w:val="ConsPlusNonformat"/>
        <w:rPr/>
      </w:pPr>
      <w:r>
        <w:rPr/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right="221"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0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34" w:hanging="0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4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Calibri"/>
          <w:sz w:val="20"/>
          <w:szCs w:val="20"/>
        </w:rPr>
        <w:t xml:space="preserve">3.2. </w:t>
      </w:r>
      <w:r>
        <w:rPr>
          <w:bCs/>
          <w:color w:val="000000"/>
          <w:sz w:val="20"/>
          <w:szCs w:val="20"/>
          <w:shd w:fill="FFFFFF" w:val="clear"/>
        </w:rPr>
        <w:t xml:space="preserve">Сроки представления отчетов об ис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ый отчет до 25 января года, следующего за отчетным; квартальная и полугодовая отчетность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3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u w:val="single"/>
          <w:shd w:fill="FFFFFF" w:val="clear"/>
        </w:rPr>
        <w:t>3.3.1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>3.3.2. П</w:t>
      </w:r>
      <w:r>
        <w:rPr>
          <w:bCs/>
          <w:color w:val="000000"/>
          <w:sz w:val="20"/>
          <w:szCs w:val="20"/>
          <w:shd w:fill="FFFFFF" w:val="clear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34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3.4. 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Иные показатели, связанные с выполнением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</w:t>
      </w:r>
      <w:r>
        <w:rPr>
          <w:bCs/>
          <w:color w:val="000000"/>
          <w:sz w:val="20"/>
          <w:szCs w:val="20"/>
          <w:shd w:fill="FFFFFF" w:val="clear"/>
        </w:rPr>
        <w:t>:  предоставление  акта выполненных работ по   прилагаемой форме:</w:t>
      </w:r>
    </w:p>
    <w:p>
      <w:pPr>
        <w:pStyle w:val="Style27"/>
        <w:jc w:val="center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jc w:val="center"/>
        <w:rPr>
          <w:color w:val="000000"/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/>
        </w:rPr>
        <w:t>Акт выполненных работ № __</w:t>
      </w:r>
    </w:p>
    <w:p>
      <w:pPr>
        <w:pStyle w:val="Style27"/>
        <w:tabs>
          <w:tab w:val="clear" w:pos="708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период __________________________ 20__ год</w:t>
      </w:r>
    </w:p>
    <w:p>
      <w:pPr>
        <w:pStyle w:val="Style27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8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4.2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3.4..1. Периодичность предоставления акта выполненных работ: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  <w:lang w:val="ru-RU"/>
        </w:rPr>
        <w:t>ежемесячно</w:t>
      </w:r>
    </w:p>
    <w:p>
      <w:pPr>
        <w:sectPr>
          <w:type w:val="nextPage"/>
          <w:pgSz w:orient="landscape" w:w="16838" w:h="11906"/>
          <w:pgMar w:left="1134" w:right="426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3.4.2. Срок предоставления акта выполненных работ: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  <w:lang w:val="ru-RU"/>
        </w:rPr>
        <w:t>до 10 числа месяца, следующего за отчетным периодом.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 xml:space="preserve">4. Иная информация, необходимая для исполнения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ная программа по содержанию и обслуживанию детских и спортивных площадок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0"/>
        <w:gridCol w:w="5386"/>
        <w:gridCol w:w="2552"/>
      </w:tblGrid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 7 Армии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арла Маркса 67,69,71,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Володарского 31,33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Чехова 18 ,ул. Володарского 39,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Волкова 1,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Чкалова 13, ул. Лейтенанта Шмидта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оборная 21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оборная 34, ул. Чехова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13,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Урицкого 19, ул. Володарского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12, ул. Карла Маркса 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Достоевского 17, ул. Урицкого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Достоевского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. Маркса 52, ул. Киргетова, 11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квер Ю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агарина 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Володарского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7 Армии 19,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Чехова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Леонова 14 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иргетова 2, 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Чкалова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26-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арла Маркса 26 ,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Багажная 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аршавская пл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онстантинова 1, Хохлова 2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усинова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Филиппова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агарина 1,3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ощинская 20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. Солнечный 2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оли Подрядчикова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спект 25 Октября д. 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ощинская 11 - общегородская Д.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ощинская 3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спект 25 Октября д. 69 ,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спект 25 Октября д. 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.25 Октября 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Изотова 15-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ощинская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Новоселов 2 кор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13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18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Зверевой 20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10,12, ул. Зверевой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16, 16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лепнева 15 кор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Слепнева 15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Новоселов 7  +спорт. Площад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Новоселов 8,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Новоселов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лепнева 8 кор. 1,ул.Зверевой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ощадь Богд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Зверевой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расных Военлетов 2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1, Новоселов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3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водская 1 а, ул. Куприна 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Беляева 11а - 11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омсомольцев - Подпольщиков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 Дивизии 1 , 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ысева  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. Красноармейский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. Красноармейский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иевская 4а ,4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иевская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, д. 23, ул. Карла Маркса, д. 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, д. 14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, д.д. 15-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ндалова, д.д. 3-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14, 16,  ул. Чкалова, д. 21 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, д. 9/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сева, д. 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, д. 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7"/>
        <w:gridCol w:w="5031"/>
        <w:gridCol w:w="3118"/>
      </w:tblGrid>
      <w:tr>
        <w:trPr>
          <w:trHeight w:val="630" w:hRule="atLeast"/>
        </w:trPr>
        <w:tc>
          <w:tcPr>
            <w:tcW w:w="9796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710" w:hanging="0"/>
              <w:jc w:val="center"/>
              <w:rPr/>
            </w:pPr>
            <w:r>
              <w:rPr>
                <w:b/>
                <w:bCs/>
                <w:color w:val="000000"/>
              </w:rPr>
              <w:t>4.1.2.Адресная программа содержания и обслуживания   спортивных  площадок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спорт.пл.</w:t>
            </w:r>
          </w:p>
        </w:tc>
        <w:tc>
          <w:tcPr>
            <w:tcW w:w="5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рриальный район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Красных Военлетов 4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7 Армии 9 , Киргетова 25 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Коли Подрядчикова д.5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Хохлово поле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Рощинская 9,9б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спект 25 Октября 5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Новоселов 7 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10,12, ул. Авитриссы Зверевой 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расных Военлетов  2,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18 кор. 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омсомольцев - Подпольщиков 19 сп.пл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уприна 4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р. Красноармейский 16 - 2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иргетова, д.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07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47"/>
        <w:gridCol w:w="8302"/>
      </w:tblGrid>
      <w:tr>
        <w:trPr>
          <w:trHeight w:val="1188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09" w:right="1418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2.  Виды, состав и требования к  выполнению  муниципальной работы по </w:t>
      </w:r>
      <w:r>
        <w:rPr>
          <w:b/>
          <w:sz w:val="20"/>
          <w:szCs w:val="20"/>
        </w:rPr>
        <w:t>содержанию и ремонту детских и спортивных площад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294"/>
        <w:gridCol w:w="7330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работы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работы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выполнению работы</w:t>
            </w:r>
          </w:p>
        </w:tc>
      </w:tr>
      <w:tr>
        <w:trPr/>
        <w:tc>
          <w:tcPr>
            <w:tcW w:w="14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и спортивные площадки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Осмотр детских и спортивных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егулярно в течение месяца.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внивание поверхности площадки песком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rFonts w:cs="Times New Roman" w:ascii="Times New Roman" w:hAnsi="Times New Roman"/>
              </w:rPr>
              <w:t>(толщина подсыпки до 10см)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на песка песочнице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сыпка песка в песочницы с привозкой песка, выгрузкой, планировкой вручную </w:t>
            </w:r>
            <w:r>
              <w:rPr>
                <w:rFonts w:cs="Times New Roman" w:ascii="Times New Roman" w:hAnsi="Times New Roman"/>
              </w:rPr>
              <w:t>(0,5м3 песка на 1 песочницу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оборудования ДИ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sz w:val="20"/>
                <w:szCs w:val="20"/>
              </w:rPr>
              <w:t>1.</w:t>
            </w:r>
            <w:r>
              <w:rPr>
                <w:rStyle w:val="S4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людение плавных закруглений.</w:t>
            </w:r>
          </w:p>
          <w:p>
            <w:pPr>
              <w:pStyle w:val="Normal"/>
              <w:rPr/>
            </w:pPr>
            <w:r>
              <w:rPr>
                <w:rStyle w:val="S6"/>
                <w:sz w:val="20"/>
                <w:szCs w:val="20"/>
              </w:rPr>
              <w:t xml:space="preserve"> </w:t>
            </w:r>
            <w:r>
              <w:rPr>
                <w:rStyle w:val="S6"/>
                <w:sz w:val="20"/>
                <w:szCs w:val="20"/>
              </w:rPr>
              <w:t>2.</w:t>
            </w:r>
            <w:r>
              <w:rPr>
                <w:rStyle w:val="S6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6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щательная обработка соединительных швов</w:t>
            </w:r>
          </w:p>
          <w:p>
            <w:pPr>
              <w:pStyle w:val="Normal"/>
              <w:rPr/>
            </w:pPr>
            <w:r>
              <w:rPr>
                <w:rStyle w:val="S4"/>
                <w:sz w:val="20"/>
                <w:szCs w:val="20"/>
              </w:rPr>
              <w:t xml:space="preserve"> </w:t>
            </w:r>
            <w:r>
              <w:rPr>
                <w:rStyle w:val="S4"/>
                <w:sz w:val="20"/>
                <w:szCs w:val="20"/>
              </w:rPr>
              <w:t>3.</w:t>
            </w:r>
            <w:r>
              <w:rPr>
                <w:rStyle w:val="S4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rStyle w:val="S6"/>
                <w:sz w:val="20"/>
                <w:szCs w:val="20"/>
              </w:rPr>
              <w:t xml:space="preserve"> </w:t>
            </w:r>
            <w:r>
              <w:rPr>
                <w:rStyle w:val="S6"/>
                <w:sz w:val="20"/>
                <w:szCs w:val="20"/>
              </w:rPr>
              <w:t>4.</w:t>
            </w:r>
            <w:r>
              <w:rPr>
                <w:rStyle w:val="S6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6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</w:t>
            </w:r>
            <w:r>
              <w:rPr/>
              <w:t>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раска скамее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краска поверхности скамеек детских и спортивных площадок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5"/>
                <w:sz w:val="20"/>
                <w:szCs w:val="20"/>
              </w:rPr>
              <w:t>1.</w:t>
            </w:r>
            <w:r>
              <w:rPr>
                <w:rStyle w:val="S5"/>
                <w:rFonts w:cs="Cambria Math"/>
                <w:sz w:val="20"/>
                <w:szCs w:val="20"/>
              </w:rPr>
              <w:t>​</w:t>
            </w:r>
            <w:r>
              <w:rPr>
                <w:rStyle w:val="S5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/>
            </w:pPr>
            <w:r>
              <w:rPr>
                <w:rStyle w:val="S4"/>
                <w:sz w:val="20"/>
                <w:szCs w:val="20"/>
              </w:rPr>
              <w:t xml:space="preserve"> </w:t>
            </w:r>
            <w:r>
              <w:rPr>
                <w:rStyle w:val="S4"/>
                <w:sz w:val="20"/>
                <w:szCs w:val="20"/>
              </w:rPr>
              <w:t>2.</w:t>
            </w:r>
            <w:r>
              <w:rPr>
                <w:rStyle w:val="S4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rStyle w:val="S4"/>
                <w:sz w:val="20"/>
                <w:szCs w:val="20"/>
              </w:rPr>
              <w:t xml:space="preserve"> </w:t>
            </w:r>
            <w:r>
              <w:rPr>
                <w:rStyle w:val="S4"/>
                <w:sz w:val="20"/>
                <w:szCs w:val="20"/>
              </w:rPr>
              <w:t>3.</w:t>
            </w:r>
            <w:r>
              <w:rPr>
                <w:rStyle w:val="S4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ка от граффити элементов ДИ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чистка, выведение с поверхности отдельных элементов оборудования детских и спортивных площадок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  <w:sz w:val="20"/>
                <w:szCs w:val="20"/>
              </w:rPr>
              <w:t>1.</w:t>
            </w:r>
            <w:r>
              <w:rPr>
                <w:rStyle w:val="S5"/>
                <w:rFonts w:cs="Cambria Math"/>
                <w:sz w:val="20"/>
                <w:szCs w:val="20"/>
              </w:rPr>
              <w:t>​</w:t>
            </w:r>
            <w:r>
              <w:rPr>
                <w:rStyle w:val="S5"/>
                <w:sz w:val="20"/>
                <w:szCs w:val="20"/>
              </w:rPr>
              <w:t>Граффити должно быть удалено с помощью смывки для выведения графф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деревянных элементов скамеек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Цвет окраски должен максимально соответствовать исходному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рашивание  металлических ограждений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ашивание металлических ограждений детских площадок   2810 погонных метров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Цвет окраски должен максимально соответствовать исходному.</w:t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информационных щи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таж на детских площадках не менее 5 щитов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емка грунта на глубину 0,5м. (40х40см – 2шт. на 1 инф.щ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тонирование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воз грунта после выем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09"/>
        <w:gridCol w:w="99"/>
        <w:gridCol w:w="520"/>
        <w:gridCol w:w="140"/>
        <w:gridCol w:w="427"/>
        <w:gridCol w:w="79"/>
        <w:gridCol w:w="346"/>
        <w:gridCol w:w="160"/>
        <w:gridCol w:w="506"/>
        <w:gridCol w:w="43"/>
        <w:gridCol w:w="463"/>
        <w:gridCol w:w="104"/>
        <w:gridCol w:w="402"/>
        <w:gridCol w:w="165"/>
        <w:gridCol w:w="341"/>
        <w:gridCol w:w="226"/>
        <w:gridCol w:w="280"/>
        <w:gridCol w:w="287"/>
        <w:gridCol w:w="219"/>
        <w:gridCol w:w="348"/>
        <w:gridCol w:w="158"/>
        <w:gridCol w:w="448"/>
        <w:gridCol w:w="103"/>
        <w:gridCol w:w="318"/>
        <w:gridCol w:w="391"/>
        <w:gridCol w:w="992"/>
        <w:gridCol w:w="1229"/>
        <w:gridCol w:w="820"/>
        <w:gridCol w:w="305"/>
        <w:gridCol w:w="305"/>
      </w:tblGrid>
      <w:tr>
        <w:trPr>
          <w:trHeight w:val="317" w:hRule="atLeast"/>
        </w:trPr>
        <w:tc>
          <w:tcPr>
            <w:tcW w:w="14299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.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 работ по содержанию и ремонту детских и спортивных площадок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282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объем работ за 2018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одержание и ремонт</w:t>
            </w:r>
          </w:p>
        </w:tc>
        <w:tc>
          <w:tcPr>
            <w:tcW w:w="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етских площадок</w:t>
            </w:r>
          </w:p>
        </w:tc>
        <w:tc>
          <w:tcPr>
            <w:tcW w:w="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х площадок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2.</w:t>
      </w:r>
      <w:r>
        <w:rPr>
          <w:bCs/>
          <w:color w:val="000000"/>
          <w:sz w:val="20"/>
          <w:szCs w:val="20"/>
          <w:shd w:fill="FFFFFF" w:val="clear"/>
        </w:rPr>
        <w:t xml:space="preserve">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РАЗДЕЛ _II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2"/>
        <w:keepNext w:val="true"/>
        <w:numPr>
          <w:ilvl w:val="0"/>
          <w:numId w:val="33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Наименование работы: 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Деятельность по чистке и уборке прочая, не включенная в другие группировки. Содержание дворовых территорий </w:t>
      </w:r>
      <w:r>
        <w:rPr>
          <w:bCs/>
          <w:color w:val="000000"/>
          <w:sz w:val="20"/>
          <w:szCs w:val="20"/>
          <w:shd w:fill="FFFFFF" w:val="clear"/>
        </w:rPr>
        <w:t>&lt;1&gt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2"/>
        <w:widowControl w:val="false"/>
        <w:numPr>
          <w:ilvl w:val="0"/>
          <w:numId w:val="33"/>
        </w:numPr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оказатели, характеризующие объем и (или) качество работы </w:t>
      </w:r>
    </w:p>
    <w:p>
      <w:pPr>
        <w:pStyle w:val="Style22"/>
        <w:widowControl w:val="false"/>
        <w:numPr>
          <w:ilvl w:val="1"/>
          <w:numId w:val="33"/>
        </w:numPr>
        <w:suppressAutoHyphens w:val="true"/>
        <w:rPr/>
      </w:pPr>
      <w:r>
        <w:rPr/>
        <w:t>Показатели, характеризующие качество работы &lt;2&gt;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13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28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27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/>
        <w:t>2.2. Показатели, характеризующие объем работы:</w:t>
      </w:r>
    </w:p>
    <w:tbl>
      <w:tblPr>
        <w:tblW w:w="152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7"/>
        <w:gridCol w:w="1276"/>
        <w:gridCol w:w="1275"/>
        <w:gridCol w:w="1277"/>
        <w:gridCol w:w="850"/>
        <w:gridCol w:w="992"/>
        <w:gridCol w:w="1403"/>
        <w:gridCol w:w="1432"/>
        <w:gridCol w:w="1418"/>
        <w:gridCol w:w="3530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28,289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 261,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978,7971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6 250,7935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978,7971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6 250,79356</w:t>
            </w:r>
          </w:p>
          <w:p>
            <w:pPr>
              <w:pStyle w:val="Normal"/>
              <w:ind w:right="-17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. 4.2. ИТОГО графа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4.2 ИТОГО графа 5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 года согласно график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 567,4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211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ind w:right="-17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211,7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п. 4.5. ИТОГО графа 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 4.5 ИТОГО графа 17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369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369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ЧАСТЬ 3. Прочие сведения о муниципальном задани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снования для досрочного прекращения исполнения 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 Ликвидация или реорганизация МБУ «Управление благоустройства и дорожного хозяйства»;  исключение  данного вида работ из  базового (отраслевого)  перечня  услуг (работ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Порядок контроля за исполнение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задания: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tbl>
            <w:tblPr>
              <w:tblW w:w="1501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3472"/>
              <w:gridCol w:w="7408"/>
            </w:tblGrid>
            <w:tr>
              <w:trPr>
                <w:trHeight w:val="575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ы контрол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ность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567" w:firstLine="17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ы, осуществляющие контроль за оказанием муниципальной услуги (выполнением работ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Ежедневный контро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ующий контроль в форме выездной проверк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Требования к отчетности об исполнении муниципального задания.</w:t>
            </w:r>
          </w:p>
          <w:p>
            <w:pPr>
              <w:pStyle w:val="ConsPlusNonformat"/>
              <w:rPr/>
            </w:pPr>
            <w:r>
              <w:rPr/>
              <w:t>3.1. Форма отчета об исполнении муниципального задания:</w:t>
            </w:r>
          </w:p>
          <w:tbl>
            <w:tblPr>
              <w:tblW w:w="1459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4"/>
              <w:gridCol w:w="2305"/>
              <w:gridCol w:w="2126"/>
              <w:gridCol w:w="1843"/>
              <w:gridCol w:w="1538"/>
              <w:gridCol w:w="1156"/>
              <w:gridCol w:w="1448"/>
              <w:gridCol w:w="1185"/>
              <w:gridCol w:w="2611"/>
            </w:tblGrid>
            <w:tr>
              <w:trPr/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Деятельность по чистке и уборке прочая, не включенная в другие группировки &lt;3&gt;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right="58" w:firstLine="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tabs>
                      <w:tab w:val="clear" w:pos="708"/>
                      <w:tab w:val="left" w:pos="3338" w:leader="none"/>
                      <w:tab w:val="left" w:pos="3683" w:leader="none"/>
                    </w:tabs>
                    <w:spacing w:before="0" w:after="200"/>
                    <w:ind w:left="-2" w:right="80" w:firstLine="1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0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7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4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словия (формы) выполнения (выполнения) работы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ind w:right="80" w:firstLine="11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держание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u-RU"/>
                    </w:rPr>
                    <w:t>Регулярно в течение  года,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928,289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261,1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ind w:right="80" w:firstLine="11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монт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 течение  года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4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9 567,4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  <w:lang w:val="ru-RU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42" w:hanging="0"/>
              <w:outlineLvl w:val="3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роки представления отчетов об исполнении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ежегодный отчет до 25 января года, следующего за отчетным; квартальная и полугодовая отчетность 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3.3. Иные требования к отчетности о выполнении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1</w:t>
            </w:r>
            <w:r>
              <w:rPr>
                <w:sz w:val="20"/>
                <w:szCs w:val="20"/>
              </w:rPr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2. П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доставление в </w:t>
            </w:r>
            <w:r>
              <w:rPr>
                <w:sz w:val="20"/>
                <w:szCs w:val="20"/>
              </w:rPr>
      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согласование с  </w:t>
            </w:r>
            <w:r>
              <w:rPr>
                <w:sz w:val="20"/>
                <w:szCs w:val="20"/>
              </w:rPr>
      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31" w:color="000000"/>
              </w:pBdr>
              <w:suppressAutoHyphens w:val="true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3.4.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Иные показатели, связанные с выполнением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  предоставление  акта выполненных работ по   прилагаемой форме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выполненных работ № __</w:t>
            </w:r>
          </w:p>
          <w:p>
            <w:pPr>
              <w:pStyle w:val="Style27"/>
              <w:tabs>
                <w:tab w:val="clear" w:pos="708"/>
                <w:tab w:val="left" w:pos="8900" w:leader="none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ериод __________________________ 20__ год</w:t>
            </w:r>
          </w:p>
          <w:p>
            <w:pPr>
              <w:pStyle w:val="Style27"/>
              <w:tabs>
                <w:tab w:val="clear" w:pos="708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/>
            </w:pPr>
            <w:r>
              <w:rPr/>
              <w:t>____________________________________________________</w:t>
            </w:r>
          </w:p>
          <w:tbl>
            <w:tblPr>
              <w:tblW w:w="147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599"/>
              <w:gridCol w:w="1196"/>
              <w:gridCol w:w="1404"/>
              <w:gridCol w:w="989"/>
              <w:gridCol w:w="1077"/>
              <w:gridCol w:w="1415"/>
              <w:gridCol w:w="2657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18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пунктом 4.4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3.4..1. Периодичность предоставления акта выполненных работ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  <w:lang w:val="ru-RU"/>
              </w:rPr>
              <w:t>ежемесячно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3.4.2. Срок предоставления акта выполненных работ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  <w:lang w:val="ru-RU"/>
              </w:rPr>
              <w:t>до 10 числа месяца, следующего за отчетным период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. Иная информация, необходимая для исполнения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(контроля за исполнением)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4.1. Перечень и характеристика </w:t>
            </w:r>
            <w:r>
              <w:rPr>
                <w:sz w:val="20"/>
                <w:szCs w:val="20"/>
              </w:rPr>
              <w:t xml:space="preserve">дворовых территорий, внутриквартальных проездов, придомовых территорий. </w:t>
            </w:r>
            <w:r>
              <w:rPr>
                <w:bCs/>
                <w:sz w:val="20"/>
                <w:szCs w:val="20"/>
              </w:rPr>
              <w:t xml:space="preserve">Адресная  программа  по механизированной уборке </w:t>
            </w:r>
            <w:r>
              <w:rPr>
                <w:sz w:val="20"/>
                <w:szCs w:val="20"/>
              </w:rPr>
              <w:t xml:space="preserve"> дворовых территорий, внутриквартальных проездов, придомовых территорий</w:t>
            </w:r>
            <w:r>
              <w:rPr>
                <w:bCs/>
                <w:sz w:val="20"/>
                <w:szCs w:val="20"/>
              </w:rPr>
              <w:t xml:space="preserve">  г. Гатчин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48"/>
              <w:gridCol w:w="3196"/>
              <w:gridCol w:w="1559"/>
              <w:gridCol w:w="449"/>
              <w:gridCol w:w="1153"/>
              <w:gridCol w:w="1404"/>
              <w:gridCol w:w="113"/>
              <w:gridCol w:w="1025"/>
              <w:gridCol w:w="251"/>
              <w:gridCol w:w="713"/>
              <w:gridCol w:w="562"/>
              <w:gridCol w:w="1701"/>
              <w:gridCol w:w="1985"/>
            </w:tblGrid>
            <w:tr>
              <w:trPr>
                <w:trHeight w:val="230" w:hRule="atLeast"/>
              </w:trPr>
              <w:tc>
                <w:tcPr>
                  <w:tcW w:w="14459" w:type="dxa"/>
                  <w:gridSpan w:val="13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1.1.  Площади механизированной уборки, ручной уборки дворовых территорий, уборки внутриквартальных проездов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459" w:type="dxa"/>
                  <w:gridSpan w:val="1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893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учная уборк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ханизированная уборка и механизированная посыпка, кв.м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имний период</w:t>
                  </w:r>
                </w:p>
              </w:tc>
              <w:tc>
                <w:tcPr>
                  <w:tcW w:w="57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Летний период 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метание, сдвигание снега, кв.м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сыпка внутридворовых территорий, кв.м.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борка мусора  (усовершен.покрытия  и без покрытия), кв. м.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метание /усоверш.покрыт. /, кв.м.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борка газонов дворовой территории от мусора , кв.м.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ашивание газонов дворовой территории, кв.м.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1/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5 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 46, к.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0к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8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8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2 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2 б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4к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4к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9, к.2 и к.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7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0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0Б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5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3/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5/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7/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4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3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15 корп. 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15к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18, к1, к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,3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кова, 1к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кова, 1к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кова, 1к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3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8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3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5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2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,3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5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8/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овой проезд вдоль пр. 25 Октября д. 45 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овой проезд и автостоянка у д. 12, корп. 1 и д. 12 корп. 2 по ул. Изото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овой проезд от д. 2 по ул. Рощинской  к воротам Воинской части 286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женерный, 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2/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4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5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1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7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8/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9/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9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2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9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9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,3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8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9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1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5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3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1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1Б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13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3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4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5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6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3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8 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6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30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5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1, 11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1к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3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3к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5к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7 б, корп. 1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7 корп. 1 и 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8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Б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Б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3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 б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 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 дворовой проезд от массива гара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 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9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4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1,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,51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1,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1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4Б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8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12Б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,3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у детской площадки, дворовой проезд и автостоянка у д. 12, корп. 2  по ул. Изото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0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3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5/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3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липпова, 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липпова, 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1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3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2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8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7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3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5/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,4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22к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22к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9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7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6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/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31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7/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,9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1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6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5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31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8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1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4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1А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3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31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А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0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5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27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 812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 144</w:t>
                  </w:r>
                </w:p>
              </w:tc>
              <w:tc>
                <w:tcPr>
                  <w:tcW w:w="15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 11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 81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1 15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1 15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1 1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222"/>
              <w:gridCol w:w="1276"/>
              <w:gridCol w:w="1275"/>
              <w:gridCol w:w="1701"/>
              <w:gridCol w:w="1985"/>
            </w:tblGrid>
            <w:tr>
              <w:trPr>
                <w:trHeight w:val="23" w:hRule="atLeast"/>
              </w:trPr>
              <w:tc>
                <w:tcPr>
                  <w:tcW w:w="822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1.2. Площади уборки выходов из подъездов, придомовых газонов и контейнерных площадок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459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48"/>
              <w:gridCol w:w="3763"/>
              <w:gridCol w:w="1441"/>
              <w:gridCol w:w="1153"/>
              <w:gridCol w:w="1517"/>
              <w:gridCol w:w="1276"/>
              <w:gridCol w:w="1275"/>
              <w:gridCol w:w="1701"/>
              <w:gridCol w:w="1985"/>
            </w:tblGrid>
            <w:tr>
              <w:trPr>
                <w:trHeight w:val="23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лощадь уборки газонов от мусора и листьев, выкашивания газонов  (в непосредственной близости от МКД), кв. м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лощадь уборки контейнерных площадок, кв. м.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1/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6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0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2 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9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4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4к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7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Октября, 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0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0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3/3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5/4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7/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6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15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6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Д. Изотов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кова, 1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кова, 1к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кова, 1к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4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7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8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1/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8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8/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6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женерный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2/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6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4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7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7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7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8/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9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9/5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9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2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7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9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9В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8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9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6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1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1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7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4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6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9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8 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6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8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8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1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3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5к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8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 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 в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Г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4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4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8В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12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гол Урицкого и Достоевского (детск. сад)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6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0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5/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липпова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липпо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7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5/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8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22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22к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/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7/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3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3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6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0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4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7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6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402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836"/>
        <w:gridCol w:w="1012"/>
        <w:gridCol w:w="1680"/>
        <w:gridCol w:w="1895"/>
      </w:tblGrid>
      <w:tr>
        <w:trPr>
          <w:trHeight w:val="1260" w:hRule="atLeast"/>
        </w:trPr>
        <w:tc>
          <w:tcPr>
            <w:tcW w:w="109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2. Расчет объемов уборки дворовых территорий, внутриквартальных проездов, придомовых территорий  (выходы из подъездов) и контейнерных площадок с 01.01.2018 по 31.12.2018 ЦЕНТРАЛЬНАЯ ЧАСТЬ ГОРОДА</w:t>
            </w:r>
          </w:p>
        </w:tc>
      </w:tr>
      <w:tr>
        <w:trPr>
          <w:trHeight w:val="1005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работ 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 ВСЕГО ЦЕНТР</w:t>
            </w:r>
          </w:p>
        </w:tc>
      </w:tr>
      <w:tr>
        <w:trPr>
          <w:trHeight w:val="600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Механизированная уборка в летний период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 Подметание дворовых территорий и внутриквартальных проез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 139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521 010,81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 Мойка дворовых территорий и внутриквартальных проез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 139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61 004,00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 569,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91 941,6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Механизированная уборка в зимний период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 Сгребание снега с подметанием дворовых территорий и внутриквартальных проез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 139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74 421,00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 Приготовление пескосоляной смеси для дворовых территорий и внутриквартальных проез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3,4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6,93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 Посыпка противогололедным материалом без стоимости ПСС дворовых территорий и внутриквартальных проез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341,7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40 251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Ручная уборка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пери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 Сдвигание снега (усовершенствованное покрытие) дворовых территорий и внутриквартальных проез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811,7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50 045,70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 Посыпка территории (дворовых территорий и внутриквартальных проездов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143,5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5 013,71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. Очистка  территории с усовершенствованным покрытием от снега придомовых территорий (выходы из подъездов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569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5 346,00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. Посыпка территории дворовых для придомовых территорий (выходы из подъездов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70,7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 707,00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. Очистка территории от наледи и льда без обработки придомовых территорий (выходы из подъездов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569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 552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тний пери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. Подметание территории (усовершенствованное покрытие) дворовых территорий и внутриквартальных проез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811,7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18 440,35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. Уборка мусора (усовершенствованные покрытия и без покрытий) дворовых территорий и внутриквартальных проез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 112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7 205,74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8. Подметание придомовых территорий (выходы из подъездов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569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5 891,8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9.  Уборка газонов от мусора (дворовые территории и внутриквартальные проезды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 158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867 272,76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0. Уборка газонов от листьев (дворовые территории и внутриквартальные проезды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 158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2 316,00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1. Выкашивание газонов (дворовые территории и внутриквартальные проезды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 158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40 020,4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2. Уборка газонов от мусора (придомовая территория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 402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904 846,7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3. Уборка газонов от листьев (придомовая территория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 402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7 608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4. Выкашивание газонов (придомовая территория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 402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2 796,54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Уборка контейнерных площадо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борка контейнерных площадо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10,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5 470,00</w:t>
            </w:r>
          </w:p>
        </w:tc>
      </w:tr>
      <w:tr>
        <w:trPr>
          <w:trHeight w:val="8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уборке площадей дворовых территорий, внутриквартальных проездов и придомовых территор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8 289,7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 261 161,23</w:t>
            </w:r>
          </w:p>
        </w:tc>
      </w:tr>
    </w:tbl>
    <w:p>
      <w:pPr>
        <w:sectPr>
          <w:type w:val="nextPage"/>
          <w:pgSz w:w="11906" w:h="16838"/>
          <w:pgMar w:left="709" w:right="1418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2355"/>
        <w:gridCol w:w="259"/>
        <w:gridCol w:w="614"/>
        <w:gridCol w:w="44"/>
        <w:gridCol w:w="455"/>
        <w:gridCol w:w="337"/>
        <w:gridCol w:w="316"/>
        <w:gridCol w:w="51"/>
        <w:gridCol w:w="265"/>
        <w:gridCol w:w="239"/>
        <w:gridCol w:w="44"/>
        <w:gridCol w:w="142"/>
        <w:gridCol w:w="317"/>
        <w:gridCol w:w="109"/>
        <w:gridCol w:w="141"/>
        <w:gridCol w:w="256"/>
        <w:gridCol w:w="239"/>
        <w:gridCol w:w="72"/>
        <w:gridCol w:w="142"/>
        <w:gridCol w:w="452"/>
        <w:gridCol w:w="148"/>
        <w:gridCol w:w="412"/>
        <w:gridCol w:w="119"/>
        <w:gridCol w:w="339"/>
        <w:gridCol w:w="450"/>
        <w:gridCol w:w="52"/>
        <w:gridCol w:w="491"/>
        <w:gridCol w:w="389"/>
        <w:gridCol w:w="80"/>
        <w:gridCol w:w="381"/>
        <w:gridCol w:w="328"/>
        <w:gridCol w:w="251"/>
        <w:gridCol w:w="130"/>
        <w:gridCol w:w="67"/>
        <w:gridCol w:w="421"/>
        <w:gridCol w:w="221"/>
        <w:gridCol w:w="268"/>
        <w:gridCol w:w="469"/>
        <w:gridCol w:w="224"/>
        <w:gridCol w:w="1093"/>
        <w:gridCol w:w="185"/>
        <w:gridCol w:w="541"/>
        <w:gridCol w:w="259"/>
        <w:gridCol w:w="311"/>
        <w:gridCol w:w="70"/>
        <w:gridCol w:w="235"/>
        <w:gridCol w:w="85"/>
        <w:gridCol w:w="259"/>
        <w:gridCol w:w="1098"/>
        <w:gridCol w:w="172"/>
      </w:tblGrid>
      <w:tr>
        <w:trPr>
          <w:trHeight w:val="23" w:hRule="atLeast"/>
        </w:trPr>
        <w:tc>
          <w:tcPr>
            <w:tcW w:w="14993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 Календарный план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93" w:type="dxa"/>
            <w:gridSpan w:val="4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 по уборке дворовых, придомовых территорий и внутриквартальных проездов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93" w:type="dxa"/>
            <w:gridSpan w:val="4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период с 01 января 2018 года по 31 декабря 2018 года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                                изм.</w:t>
            </w:r>
          </w:p>
        </w:tc>
        <w:tc>
          <w:tcPr>
            <w:tcW w:w="10636" w:type="dxa"/>
            <w:gridSpan w:val="3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ичность работ по месяцам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93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еханизированная уборка  в летний период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 Подметание дворовых территорий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5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1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,79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 Мойка дворовых территорий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93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еханизированная уборка  в зимний период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 Сгребание снега с подметанием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 Приготовление пескосоляной смеси (ПСС)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 Посыпка противогололедным материалом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93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Ручная уборка 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93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овые территории и внутриквартальные проезды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93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 Сдвигание снега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 Посыпка территории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93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тний период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. Подметание территории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4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1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765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 Уборка от мусора (усовершен.покрытия и без покрытия).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9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4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1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86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,462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 Уборка газонов от мусора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12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239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 Уборка газонов от листьев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 Выкашивание газонов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93" w:type="dxa"/>
            <w:gridSpan w:val="4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домовые территории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93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8. Очистка территории с усовершенствованными покрытиями от снега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9. Посыпка территории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0. очистка территории от наледи и льда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93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тний период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1. Подметание территории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9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5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5108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2. Уборка газонов от мусора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96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2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,35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3. Уборка газонов от листьев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.14. Выкашивание газонов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27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93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онтейнерные площадки</w:t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 Уборка контейнерной площадки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5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4.  Виды, состав и требования к  выполнению  муниципальной услуги по </w:t>
            </w:r>
            <w:r>
              <w:rPr>
                <w:b/>
                <w:sz w:val="20"/>
                <w:szCs w:val="20"/>
              </w:rPr>
              <w:t>дворовым территориям, внутриквартальным проездам и контейнерным площадкам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685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7"/>
              <w:gridCol w:w="4647"/>
              <w:gridCol w:w="7761"/>
            </w:tblGrid>
            <w:tr>
              <w:trPr>
                <w:trHeight w:val="231" w:hRule="atLeast"/>
              </w:trPr>
              <w:tc>
                <w:tcPr>
                  <w:tcW w:w="2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ид работы</w:t>
                  </w:r>
                </w:p>
              </w:tc>
              <w:tc>
                <w:tcPr>
                  <w:tcW w:w="46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став работы</w:t>
                  </w:r>
                </w:p>
              </w:tc>
              <w:tc>
                <w:tcPr>
                  <w:tcW w:w="7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6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ЕРРИТОРИИ   ОБЩЕГО   ПОЛЬЗОВАНИЯ   С   ПОКРЫТИЕМ   (тротуары, дорожки, пешеходные зоны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йка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еханизированная мойка дворовых территорий и внутриквартальных проездов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ind w:right="92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1. Обработка объектов в соответствии с календарным планом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метание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еханизированное и ручное (в недоступных для техники местах) сметание мусора: с дворовых территорий и внутриквартальных проездов — на газон, на пешеходных зонах   — в кучи; сбор и погрузка  куч в мешк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1. В сухой период работа выполняется с одновременным увлажнением.</w:t>
                  </w:r>
                </w:p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истка от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еханизированное и ручное (в недоступных для техники местах) подметание снега: с дворовых территорий и внутриквартальных проездов — на газон, на пешеходных зонах — в куч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      </w:r>
                </w:p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2. Не допускается наличие снега на пешеходных дорожках и пешеходных зонах (в местах движения пешеходов) после завершения работы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вигание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еханизированное и ручное (в недоступных для техники местах) сдвигание снега, накопленного на газоне, на свободное место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Работа выполняется по мере необходимости,  или по указанию  </w:t>
                  </w:r>
                  <w:r>
                    <w:rPr>
                      <w:rFonts w:cs="Times New Roman" w:ascii="Times New Roman" w:hAnsi="Times New Roman"/>
                    </w:rPr>
                    <w:t>уполномоченного лица администрации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странение снежно-ледяных накатов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учное скалывание наледи на пешеходных дорожках, на съездах к дорогам; вынос скола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кол выносится  в ближайшие места сдвигания снега.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Обработка  дворовых территорий и внутриквартальных проездов противогололедным материалом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Механизированное или ручное (в недоступных для техники местах) посыпание ПСС пешеходных дорожек и пешеходных зон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абота выполняется при образовании гололёда.</w:t>
                  </w:r>
                </w:p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борка мусора и подметание закрепленной территории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учной сбор мусора в мешки и вынос мешков к краю дорог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5"/>
                    <w:snapToGrid w:val="false"/>
                    <w:ind w:left="285" w:hanging="28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      </w:r>
                </w:p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2. На пустырях работа выполняется в полосе шириной 30 метров от края прилегающей к пустырю дороги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монт покрытия дворовых    территори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206" w:firstLine="20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анение выбоин на дворовом покрытии</w:t>
                  </w:r>
                </w:p>
                <w:p>
                  <w:pPr>
                    <w:pStyle w:val="Normal"/>
                    <w:ind w:left="206" w:firstLine="14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обетонной смесью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Обрезка краев или фрезерование, укладка а/бетонной смеси, промазывание стыков.</w:t>
                  </w:r>
                </w:p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5.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 ремонта дворовых территорий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401" w:type="dxa"/>
            <w:gridSpan w:val="3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работ за 2018 год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а/б покрытия дворовых террито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1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0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7,48</w:t>
            </w:r>
          </w:p>
        </w:tc>
        <w:tc>
          <w:tcPr>
            <w:tcW w:w="1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7,48</w:t>
            </w:r>
          </w:p>
        </w:tc>
        <w:tc>
          <w:tcPr>
            <w:tcW w:w="1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shd w:fill="FFFFFF" w:val="clear"/>
          <w:lang w:val="ru-RU"/>
        </w:rPr>
      </w:r>
    </w:p>
    <w:sectPr>
      <w:type w:val="nextPage"/>
      <w:pgSz w:orient="landscape" w:w="16838" w:h="11906"/>
      <w:pgMar w:left="1134" w:right="42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28"/>
        <w:szCs w:val="2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8" w:hanging="4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eastAsia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1440"/>
      </w:pPr>
      <w:rPr>
        <w:b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>
      <w:b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eastAsia="Calibri"/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basedOn w:val="Style5"/>
    <w:qFormat/>
    <w:rPr>
      <w:rFonts w:ascii="Times New Roman" w:hAnsi="Times New Roman" w:cs="Times New Roman"/>
      <w:spacing w:val="8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Основной текст с отступом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Times New Roman" w:cs="Calibri"/>
      <w:sz w:val="16"/>
      <w:szCs w:val="16"/>
      <w:lang w:val="en-US" w:bidi="en-US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5">
    <w:name w:val="s5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  <w:lang w:val="en-US" w:bidi="en-US"/>
    </w:rPr>
  </w:style>
  <w:style w:type="paragraph" w:styleId="25">
    <w:name w:val="Список 2"/>
    <w:basedOn w:val="Normal"/>
    <w:qFormat/>
    <w:pPr>
      <w:ind w:left="566" w:hanging="283"/>
    </w:pPr>
    <w:rPr>
      <w:rFonts w:ascii="Calibri" w:hAnsi="Calibri" w:eastAsia="Times New Roman" w:cs="Calibri"/>
      <w:lang w:val="en-US" w:bidi="en-US"/>
    </w:rPr>
  </w:style>
  <w:style w:type="paragraph" w:styleId="26">
    <w:name w:val="Маркированный список 2"/>
    <w:basedOn w:val="Normal"/>
    <w:qFormat/>
    <w:pPr>
      <w:ind w:left="283" w:hanging="0"/>
    </w:pPr>
    <w:rPr>
      <w:rFonts w:ascii="Calibri" w:hAnsi="Calibri" w:eastAsia="Times New Roman" w:cs="Calibri"/>
      <w:sz w:val="28"/>
      <w:lang w:val="en-US" w:bidi="en-US"/>
    </w:rPr>
  </w:style>
  <w:style w:type="paragraph" w:styleId="Style24">
    <w:name w:val="Название объекта"/>
    <w:basedOn w:val="Normal"/>
    <w:qFormat/>
    <w:pPr>
      <w:jc w:val="center"/>
    </w:pPr>
    <w:rPr>
      <w:rFonts w:ascii="Calibri" w:hAnsi="Calibri" w:eastAsia="Times New Roman" w:cs="Calibri"/>
      <w:sz w:val="28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  <w:szCs w:val="20"/>
      <w:lang w:val="en-US" w:bidi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Style2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7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4:00Z</dcterms:created>
  <dc:creator>Турапина Тамара Витальевна</dc:creator>
  <dc:description/>
  <dc:language>en-US</dc:language>
  <cp:lastModifiedBy>mashb2</cp:lastModifiedBy>
  <cp:lastPrinted>2019-01-22T12:35:00Z</cp:lastPrinted>
  <dcterms:modified xsi:type="dcterms:W3CDTF">2019-01-23T07:14:00Z</dcterms:modified>
  <cp:revision>3</cp:revision>
  <dc:subject/>
  <dc:title/>
</cp:coreProperties>
</file>