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18</w:t>
        <w:tab/>
        <w:tab/>
        <w:tab/>
        <w:tab/>
        <w:tab/>
        <w:tab/>
        <w:tab/>
        <w:tab/>
        <w:tab/>
        <w:t>№  5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ind w:right="3684" w:hanging="0"/>
        <w:rPr>
          <w:sz w:val="28"/>
          <w:szCs w:val="28"/>
        </w:rPr>
      </w:pPr>
      <w:r>
        <w:rPr>
          <w:sz w:val="28"/>
          <w:szCs w:val="28"/>
        </w:rPr>
        <w:t>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9 годи плановый период 2020 и 2021 годов</w:t>
      </w:r>
    </w:p>
    <w:p>
      <w:pPr>
        <w:pStyle w:val="TextBody"/>
        <w:spacing w:lineRule="exact" w:line="317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bookmarkStart w:id="0" w:name="_GoBack"/>
      <w:bookmarkEnd w:id="0"/>
      <w:r>
        <w:rPr>
          <w:sz w:val="28"/>
          <w:szCs w:val="28"/>
        </w:rPr>
        <w:t xml:space="preserve"> 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</w:t>
      </w:r>
      <w:r>
        <w:rPr/>
        <w:t xml:space="preserve">от  </w:t>
      </w:r>
      <w:r>
        <w:rPr>
          <w:sz w:val="28"/>
          <w:szCs w:val="28"/>
        </w:rPr>
        <w:t>11.08.2017 №3673</w:t>
      </w:r>
      <w:r>
        <w:rPr/>
        <w:t xml:space="preserve"> «</w:t>
      </w:r>
      <w:r>
        <w:rPr>
          <w:sz w:val="28"/>
          <w:szCs w:val="28"/>
        </w:rPr>
        <w:t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8"/>
        </w:numPr>
        <w:spacing w:lineRule="exact" w:line="317"/>
        <w:ind w:left="765" w:hanging="405"/>
        <w:rPr>
          <w:sz w:val="28"/>
          <w:szCs w:val="28"/>
        </w:rPr>
      </w:pPr>
      <w:r>
        <w:rPr>
          <w:sz w:val="28"/>
          <w:szCs w:val="28"/>
        </w:rPr>
        <w:t>Утвердить значения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, на 2019 год и плановый период 2020 и 2021 годов согласно Приложению 1.</w:t>
      </w:r>
    </w:p>
    <w:p>
      <w:pPr>
        <w:pStyle w:val="TextBody"/>
        <w:numPr>
          <w:ilvl w:val="0"/>
          <w:numId w:val="6"/>
        </w:numPr>
        <w:spacing w:lineRule="exact" w:line="317"/>
        <w:ind w:left="765" w:hanging="405"/>
        <w:rPr>
          <w:sz w:val="28"/>
          <w:szCs w:val="28"/>
        </w:rPr>
      </w:pPr>
      <w:r>
        <w:rPr>
          <w:sz w:val="28"/>
          <w:szCs w:val="28"/>
        </w:rPr>
        <w:t>Утвердить значения затрат на уплату налогов, в качестве объекта налогообложения по которым признается имущество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, на 2019 год и плановый период 2020 и 2021 годов согласно Приложению 2.</w:t>
      </w:r>
    </w:p>
    <w:p>
      <w:pPr>
        <w:pStyle w:val="Style22"/>
        <w:numPr>
          <w:ilvl w:val="0"/>
          <w:numId w:val="6"/>
        </w:numPr>
        <w:autoSpaceDE w:val="false"/>
        <w:spacing w:lineRule="exact" w:line="317"/>
        <w:ind w:left="765" w:right="282" w:hanging="4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значения натуральных норм для определения нормативных затрат, на выполнение работ муниципальному бюджетному учреждению «Управление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, на 2019 год и плановый период 2020 и 2021 годов согласно Приложению 3.</w:t>
      </w:r>
    </w:p>
    <w:p>
      <w:pPr>
        <w:pStyle w:val="TextBody"/>
        <w:numPr>
          <w:ilvl w:val="0"/>
          <w:numId w:val="6"/>
        </w:numPr>
        <w:spacing w:lineRule="exact" w:line="317"/>
        <w:ind w:left="765" w:hanging="405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, связанные с выполнением муниципальных работ, оказываемых муниципальным бюджетным учреждением «Управление благоустройства и дорожного хозяйства», на 2019 год и плановый период 2020 и 2021 годов согласно Приложению 4.</w:t>
      </w:r>
    </w:p>
    <w:p>
      <w:pPr>
        <w:pStyle w:val="TextBody"/>
        <w:numPr>
          <w:ilvl w:val="0"/>
          <w:numId w:val="6"/>
        </w:numPr>
        <w:spacing w:lineRule="exact" w:line="317"/>
        <w:ind w:left="765" w:hanging="405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Гатчинского муниципального района, на 2019 год и плановый период 2020 и 2021 годов согласно Приложению 5.</w:t>
      </w:r>
    </w:p>
    <w:p>
      <w:pPr>
        <w:pStyle w:val="TextBody"/>
        <w:numPr>
          <w:ilvl w:val="0"/>
          <w:numId w:val="6"/>
        </w:numPr>
        <w:spacing w:lineRule="exact" w:line="317"/>
        <w:ind w:left="765" w:hanging="405"/>
        <w:rPr>
          <w:sz w:val="28"/>
          <w:szCs w:val="28"/>
        </w:rPr>
      </w:pPr>
      <w:r>
        <w:rPr>
          <w:sz w:val="28"/>
          <w:szCs w:val="28"/>
        </w:rPr>
        <w:t>Настоящее  постановление  подлежит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«Интернет» и вступает в силу с 01.01.2019.</w:t>
      </w:r>
    </w:p>
    <w:p>
      <w:pPr>
        <w:pStyle w:val="TextBody"/>
        <w:numPr>
          <w:ilvl w:val="0"/>
          <w:numId w:val="6"/>
        </w:numPr>
        <w:spacing w:lineRule="exact" w:line="317"/>
        <w:ind w:left="709" w:hanging="405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851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467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 1  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тчинского  муниципального  района  от  28.12.2018  № 5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09"/>
        <w:gridCol w:w="1463"/>
        <w:gridCol w:w="1514"/>
        <w:gridCol w:w="1134"/>
        <w:gridCol w:w="2126"/>
      </w:tblGrid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8.12.2018  № 5722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затрат на уплату налогов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ая база, тыс. руб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логовых льгот, тыс. 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375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2016: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0,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5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2013:1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12012: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973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4,6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2028:2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119,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,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7013:15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925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,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:25:0102014:1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14,16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земельный налог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23,36</w:t>
            </w:r>
          </w:p>
        </w:tc>
      </w:tr>
      <w:tr>
        <w:trPr>
          <w:trHeight w:val="337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 235,7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 основании п.«а», ч.1, ст.3-1 Областного закона Ленинградской области от 25.11.2003 N 98-оз</w:t>
              <w:br/>
              <w:t>(ред. от 30.11.2018)</w:t>
              <w:br/>
              <w:t>"О налоге на имущество организаций"</w:t>
              <w:br/>
              <w:t>(принят ЗС ЛО 25.11.200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6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уплату транспортного налог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. Приложение 2.1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,78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4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2"/>
        <w:gridCol w:w="1134"/>
        <w:gridCol w:w="850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.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8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79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чет затрат на уплату транспортного налога МБУ "УБДХ"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а и госномер транспортного средств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щность транспортного средства, л.с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ая ставка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транспортного налога, тыс. руб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MERSEDES-BENZ  VARIO 612 D-KA </w:t>
            </w:r>
            <w:r>
              <w:rPr>
                <w:color w:val="000000"/>
                <w:szCs w:val="28"/>
              </w:rPr>
              <w:t>автобу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66УТ 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DA 210740 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63Р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80 ТРАКТО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6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З-0124 трактор малогабаритны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8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узчик ТО-18Б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3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сси погрузочное многофункциональное АМКОДОР 332С4-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8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егопогрузчик КО-206А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9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узчик KRAMER ALLRAD 2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6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грейдер Tiangong PY160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СААЗ-454510 Автомобиль-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85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DA PRIORA 217230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7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а уборочная универсальная РБТ 1,4-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98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а уборочная универсальная РБТ 1,4-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99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1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2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ORD ФОРД "ФОКУС" Легков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93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ой фургон цельнометаллический (7 мест)  ГАЗ 2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324С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метально-уборочная машина ПУМ-99 на базе ЗИЛ-4333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56Р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450850 Автомобиль-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52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320-Ч.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16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4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 32050R автобу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31Н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АЗ 43255-R4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49УУ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ММЗ 4502 ГА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776ТА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КО-713 кузов, цистер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54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0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320-Ч.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ХЕ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ММЗ 4502 ГА самосва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6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92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131 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9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-С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15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-82.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37ХН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метально-уборочная машина ПУМ-33 на базе КАМАЗ-4325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42СВ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К-43253 на базе КАМА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056УК 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63УТ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МДК-433362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8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043 легково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41ОА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Д-405В1 КАМАЗ 6520-73 машина дорожная комбинированн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503УХ 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каватор ЭО2621ВЗ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4ХЕ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каватор ЭО262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3ХЕ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дметально-уборочная машина Bemab G-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2ХН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-3512 грузовая (самосва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21УА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431412 поливомое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89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сельскохозяйственный «Беларус-82.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27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А22R 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013С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трактор с плужно-щеточным оборудованием TYM 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4С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трактор с плужно-щеточным оборудованием TYM 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5С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ой фургон цельнометаллический (7 мест)  ГАЗ 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04СК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-350701 самосв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1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ъемник стреловой самоходный ПСС-131.22Э на шасси КАМАЗ 43253-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570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узчик ПУМ-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53Х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 ММЗ 4505 ГА самосв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7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 33023  легковые 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65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Л-433362 АГП-22 автогидроподъем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488У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 32050R автобу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45НТ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104 легк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895УХ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а  МТЗ 82.МК.Т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5ХН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да 210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257ОТ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 21043 легк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141ОА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82.1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627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82.1 с плужно-щет. Оборудованием ПУМ 4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3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320.4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3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ктор Беларус 320.4 с плужно-щет.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4ХС 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ель грузопассажирская грузов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516СК 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LADA KS035L LADA LARGU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732УН 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Богдан 21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50УУ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 ГАЗ-53 ассенизаторская вакуумная КО-5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28УУ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вал ГАЗ-САЗ-25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706УА47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шина МКС-1 ЗИЛ-4333362 мусоровоз контейнер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231УУ 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узчик универсальный Амкодор 332С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87"/>
        <w:gridCol w:w="1285"/>
        <w:gridCol w:w="1559"/>
        <w:gridCol w:w="3260"/>
        <w:gridCol w:w="239"/>
        <w:gridCol w:w="233"/>
        <w:gridCol w:w="6"/>
      </w:tblGrid>
      <w:tr>
        <w:trPr>
          <w:trHeight w:val="60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.12.2018  № 57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Значение натуральных норм для определения нормативов затрат на выполнение работ муниципальному бюджетному учреждению "Управление благоустройства и дорожного хозяйства" МО "Город Гатчин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049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туральной нормы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 натуральной норм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1.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60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26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дорожных рабочи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24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 погрузочной машины, автогрейдера, экскавато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1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затраты ИТР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87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 вспомогательного персона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48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дные материа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341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3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 и биту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есурсы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335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8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82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2. 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5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тарификации (мин, сек, шт, Kb, M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передачи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е транспортные услуг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одежда и СИ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ая техн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уборщиков городских территор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4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грузчи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81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9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 и погрузчи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2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31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00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58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8,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,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,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тарификации (мин, сек, шт, Kb, M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передачи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рабочих зеленого хозяй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альщика лес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я автогидроподъемн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ИТР и вспомогательного персона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2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1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6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й грун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0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нная тра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92,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обслужи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ая техн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хранител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бло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е ламп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3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уборщика производственных помещ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8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 и вспомогательного персона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това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охранной сигнализ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слесаря-ремонтн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1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1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еска в песочниц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5,3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шивание детского игрового и спортивного оборуд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шивания ограждений на детских площадк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3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64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12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и дворовых территор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71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дорожных рабочи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3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участка и вспомогательный персон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83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02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4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 и биту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дные материал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есурсы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57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71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недвижимого имущества, необходимого для выполнения работы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2,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5,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46"/>
        <w:gridCol w:w="1134"/>
        <w:gridCol w:w="1134"/>
        <w:gridCol w:w="1276"/>
        <w:gridCol w:w="1559"/>
        <w:gridCol w:w="1275"/>
      </w:tblGrid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8.12.2018 № 5722</w:t>
            </w:r>
          </w:p>
        </w:tc>
      </w:tr>
      <w:tr>
        <w:trPr>
          <w:trHeight w:val="525" w:hRule="atLeast"/>
        </w:trPr>
        <w:tc>
          <w:tcPr>
            <w:tcW w:w="1036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</w:tc>
      </w:tr>
      <w:tr>
        <w:trPr>
          <w:trHeight w:val="322" w:hRule="atLeast"/>
        </w:trPr>
        <w:tc>
          <w:tcPr>
            <w:tcW w:w="10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километ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290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, тыс. 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348,34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7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90,14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4,79</w:t>
            </w:r>
          </w:p>
        </w:tc>
      </w:tr>
      <w:tr>
        <w:trPr>
          <w:trHeight w:val="69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0,71</w:t>
            </w:r>
          </w:p>
        </w:tc>
      </w:tr>
      <w:tr>
        <w:trPr>
          <w:trHeight w:val="11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3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7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8,76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586,09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посредственно используем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28,21</w:t>
            </w:r>
          </w:p>
        </w:tc>
      </w:tr>
      <w:tr>
        <w:trPr>
          <w:trHeight w:val="45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35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14</w:t>
            </w:r>
          </w:p>
        </w:tc>
      </w:tr>
      <w:tr>
        <w:trPr>
          <w:trHeight w:val="73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2</w:t>
            </w:r>
          </w:p>
        </w:tc>
      </w:tr>
      <w:tr>
        <w:trPr>
          <w:trHeight w:val="64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,13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,96</w:t>
            </w:r>
          </w:p>
        </w:tc>
      </w:tr>
      <w:tr>
        <w:trPr>
          <w:trHeight w:val="70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92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4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40</w:t>
            </w:r>
          </w:p>
        </w:tc>
      </w:tr>
      <w:tr>
        <w:trPr>
          <w:trHeight w:val="796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оплату труда ИТ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7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7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61,38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 вспомогательн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8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8,35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3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5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18,7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77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08"/>
        <w:gridCol w:w="1390"/>
        <w:gridCol w:w="1390"/>
        <w:gridCol w:w="1369"/>
        <w:gridCol w:w="1158"/>
        <w:gridCol w:w="1158"/>
      </w:tblGrid>
      <w:tr>
        <w:trPr>
          <w:trHeight w:val="645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.</w:t>
            </w:r>
          </w:p>
        </w:tc>
      </w:tr>
      <w:tr>
        <w:trPr>
          <w:trHeight w:val="495" w:hRule="atLeast"/>
        </w:trPr>
        <w:tc>
          <w:tcPr>
            <w:tcW w:w="53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3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ов городских территор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4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4,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4,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,2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1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7,77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9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6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,3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, по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934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9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8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8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9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,3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4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4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71,3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8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9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,23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4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6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5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3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2,4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7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2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96,3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90,7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980,0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390"/>
        <w:gridCol w:w="1390"/>
        <w:gridCol w:w="1369"/>
        <w:gridCol w:w="1158"/>
        <w:gridCol w:w="1158"/>
      </w:tblGrid>
      <w:tr>
        <w:trPr>
          <w:trHeight w:val="885" w:hRule="atLeast"/>
        </w:trPr>
        <w:tc>
          <w:tcPr>
            <w:tcW w:w="1044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3. Услуги по планировке ландшафта. Содержание объектов озеленения на территории МО "Город Гатчина"</w:t>
            </w:r>
          </w:p>
        </w:tc>
      </w:tr>
      <w:tr>
        <w:trPr>
          <w:trHeight w:val="465" w:hRule="atLeast"/>
        </w:trPr>
        <w:tc>
          <w:tcPr>
            <w:tcW w:w="53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чих зеле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4,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8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6,2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вальщика ле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7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3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подсобных рабоч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06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акторис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,02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2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4,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9,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9,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,6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й грун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,3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тра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7,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9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9,3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2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3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6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9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0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6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1,9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4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9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66,3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7,4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78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9"/>
        <w:gridCol w:w="1418"/>
        <w:gridCol w:w="1402"/>
        <w:gridCol w:w="1384"/>
        <w:gridCol w:w="1158"/>
        <w:gridCol w:w="1017"/>
      </w:tblGrid>
      <w:tr>
        <w:trPr>
          <w:trHeight w:val="975" w:hRule="atLeast"/>
        </w:trPr>
        <w:tc>
          <w:tcPr>
            <w:tcW w:w="100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4. 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</w:tr>
      <w:tr>
        <w:trPr>
          <w:trHeight w:val="645" w:hRule="atLeast"/>
        </w:trPr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1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70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9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2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8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бл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73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дорожных знаков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9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спомогатель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3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4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0,4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1,4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5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04"/>
        <w:gridCol w:w="1390"/>
        <w:gridCol w:w="1390"/>
        <w:gridCol w:w="1369"/>
        <w:gridCol w:w="1158"/>
        <w:gridCol w:w="1158"/>
      </w:tblGrid>
      <w:tr>
        <w:trPr>
          <w:trHeight w:val="855" w:hRule="atLeast"/>
        </w:trPr>
        <w:tc>
          <w:tcPr>
            <w:tcW w:w="1086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Работа № 5.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</w:tr>
      <w:tr>
        <w:trPr>
          <w:trHeight w:val="270" w:hRule="atLeast"/>
        </w:trPr>
        <w:tc>
          <w:tcPr>
            <w:tcW w:w="57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03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а производственных помещ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7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8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6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94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8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4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мастера участка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3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7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5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,4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3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63"/>
        <w:gridCol w:w="992"/>
        <w:gridCol w:w="1417"/>
        <w:gridCol w:w="1276"/>
        <w:gridCol w:w="1158"/>
        <w:gridCol w:w="1158"/>
      </w:tblGrid>
      <w:tr>
        <w:trPr>
          <w:trHeight w:val="315" w:hRule="atLeast"/>
        </w:trPr>
        <w:tc>
          <w:tcPr>
            <w:tcW w:w="970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шту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035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слесаря-ремон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2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27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49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4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3</w:t>
            </w:r>
          </w:p>
        </w:tc>
      </w:tr>
      <w:tr>
        <w:trPr>
          <w:trHeight w:val="57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детского игрового и спортив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01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я ограждений на детских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,74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73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2</w:t>
            </w:r>
          </w:p>
        </w:tc>
      </w:tr>
      <w:tr>
        <w:trPr>
          <w:trHeight w:val="60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1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37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7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2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6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1,68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6,09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5,8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57"/>
        <w:gridCol w:w="1418"/>
        <w:gridCol w:w="1133"/>
        <w:gridCol w:w="1369"/>
        <w:gridCol w:w="1158"/>
        <w:gridCol w:w="1158"/>
      </w:tblGrid>
      <w:tr>
        <w:trPr>
          <w:trHeight w:val="615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Работа № 7. Деятельность по чистке и уборке прочая, не включенная в другие группировки. Содержание дворовых территорий.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60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7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6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8,10</w:t>
            </w:r>
          </w:p>
        </w:tc>
      </w:tr>
      <w:tr>
        <w:trPr>
          <w:trHeight w:val="42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,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6,37</w:t>
            </w:r>
          </w:p>
        </w:tc>
      </w:tr>
      <w:tr>
        <w:trPr>
          <w:trHeight w:val="7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9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82,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9,15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1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5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3,04</w:t>
            </w:r>
          </w:p>
        </w:tc>
      </w:tr>
      <w:tr>
        <w:trPr>
          <w:trHeight w:val="816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2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6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6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2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9,51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0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2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5,29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59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4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1,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,79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7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2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71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3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4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3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6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61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2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0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2,43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8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9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7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35,9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41,7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10,9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992"/>
        <w:gridCol w:w="1134"/>
        <w:gridCol w:w="1134"/>
        <w:gridCol w:w="1134"/>
        <w:gridCol w:w="992"/>
        <w:gridCol w:w="992"/>
        <w:gridCol w:w="1134"/>
        <w:gridCol w:w="1134"/>
      </w:tblGrid>
      <w:tr>
        <w:trPr>
          <w:trHeight w:val="1140" w:hRule="atLeast"/>
        </w:trPr>
        <w:tc>
          <w:tcPr>
            <w:tcW w:w="1332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Значения базовых нормативов затрат на оказание муниципальных услуг муниципальным бюджетным  учреждением "Управление благоустройства и дорожного хозяйств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, руб. на ед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м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с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пр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9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7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3</w:t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(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2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4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9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ланировке ландшафта (Содержание объектов озеленения на территории МО "Город Гатчина"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6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7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91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(Содержание объектов дорожного хозяйств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(Содержание и эксплуатация общественных туалето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84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(Содержание детских и спортивных площад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1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</w:t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(Содержание дворовых территори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1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4</w:t>
            </w:r>
          </w:p>
        </w:tc>
      </w:tr>
      <w:tr>
        <w:trPr>
          <w:trHeight w:val="855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видам нормативных зат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85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048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6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2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8495" cy="5730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28.12.2018 №  5722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200"/>
        <w:ind w:right="38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ConsPlusNonformat"/>
        <w:spacing w:before="0" w:after="200"/>
        <w:ind w:right="38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ConsPlusNonformat"/>
        <w:spacing w:before="0" w:after="200"/>
        <w:ind w:right="74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Гатчинского муниципального района</w:t>
      </w:r>
    </w:p>
    <w:p>
      <w:pPr>
        <w:pStyle w:val="ConsPlusNonformat"/>
        <w:spacing w:before="0" w:after="200"/>
        <w:ind w:right="38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          Е.В. Любушкина</w:t>
      </w:r>
    </w:p>
    <w:p>
      <w:pPr>
        <w:pStyle w:val="ConsPlusNonformat"/>
        <w:spacing w:before="0" w:after="200"/>
        <w:ind w:right="38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spacing w:before="0" w:after="200"/>
        <w:ind w:right="38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__ год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" w:name="bookmark0"/>
      <w:bookmarkStart w:id="2" w:name="bookmark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Е </w:t>
      </w:r>
      <w:r>
        <w:rPr>
          <w:bCs/>
          <w:color w:val="000000"/>
          <w:sz w:val="28"/>
          <w:szCs w:val="28"/>
          <w:shd w:fill="FFFFFF" w:val="clear"/>
        </w:rPr>
        <w:t xml:space="preserve">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учреждение «Управление благоустройства и дорожного хозяйства»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u w:val="single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 xml:space="preserve"> ГОД И ПЛАНОВЫЙ ПЕРИОД  </w:t>
      </w:r>
      <w:r>
        <w:rPr>
          <w:color w:val="000000"/>
          <w:sz w:val="28"/>
          <w:szCs w:val="28"/>
          <w:u w:val="single"/>
          <w:shd w:fill="FFFFFF" w:val="clear"/>
        </w:rPr>
        <w:t>2020</w:t>
      </w:r>
      <w:r>
        <w:rPr>
          <w:color w:val="000000"/>
          <w:sz w:val="28"/>
          <w:szCs w:val="28"/>
          <w:shd w:fill="FFFFFF" w:val="clear"/>
        </w:rPr>
        <w:t>И2</w:t>
      </w:r>
      <w:r>
        <w:rPr>
          <w:color w:val="000000"/>
          <w:sz w:val="28"/>
          <w:szCs w:val="28"/>
          <w:u w:val="single"/>
          <w:shd w:fill="FFFFFF" w:val="clear"/>
        </w:rPr>
        <w:t>021</w:t>
      </w:r>
      <w:r>
        <w:rPr>
          <w:color w:val="000000"/>
          <w:sz w:val="28"/>
          <w:szCs w:val="28"/>
          <w:shd w:fill="FFFFFF" w:val="clear"/>
        </w:rPr>
        <w:t>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center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» _________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highlight w:val="red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highlight w:val="red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 xml:space="preserve">РАБОТА №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РАЗДЕЛ 1</w:t>
      </w:r>
    </w:p>
    <w:p>
      <w:pPr>
        <w:pStyle w:val="Style2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1. Наименование работы:</w:t>
      </w:r>
      <w:r>
        <w:rPr>
          <w:b/>
          <w:sz w:val="20"/>
          <w:szCs w:val="20"/>
          <w:shd w:fill="FFFFFF" w:val="clear"/>
        </w:rPr>
        <w:t>Организация капитального ремонта, ремонта и  содержания закрепленныхавтомобильных дорог общего пользования и искусственных дорожных сооружений в их составе&lt;1&gt;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sz w:val="20"/>
          <w:szCs w:val="20"/>
          <w:shd w:fill="FFFFFF" w:val="clear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/>
        <w:t>2.1. Показатели, характеризующие качество работы&lt;2&gt;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1170"/>
        <w:gridCol w:w="1154"/>
        <w:gridCol w:w="991"/>
        <w:gridCol w:w="991"/>
        <w:gridCol w:w="2393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2.2. Показатели, характеризующие объем работы:</w:t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5"/>
        <w:gridCol w:w="1418"/>
        <w:gridCol w:w="1473"/>
        <w:gridCol w:w="1261"/>
        <w:gridCol w:w="1113"/>
        <w:gridCol w:w="1114"/>
        <w:gridCol w:w="1281"/>
        <w:gridCol w:w="1256"/>
        <w:gridCol w:w="1152"/>
        <w:gridCol w:w="4181"/>
      </w:tblGrid>
      <w:tr>
        <w:trPr>
          <w:trHeight w:val="14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эксплуатации автомобильных дорог и автомагистралей.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4,6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2,93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2,93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2,937</w:t>
            </w:r>
          </w:p>
        </w:tc>
        <w:tc>
          <w:tcPr>
            <w:tcW w:w="4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. 4.2 Всего графа16 + п.4.4 Итого графа 17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4.4. Итого графа 19 +(п.4.2 графа 17* п. 4.2 Итого графа 18)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.</w:t>
      </w:r>
      <w:r>
        <w:rPr>
          <w:bCs/>
          <w:color w:val="000000"/>
          <w:sz w:val="20"/>
          <w:szCs w:val="20"/>
          <w:shd w:fill="FFFFFF" w:val="clear"/>
        </w:rPr>
        <w:t xml:space="preserve">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3"/>
        <w:rPr/>
      </w:pPr>
      <w:r>
        <w:rPr>
          <w:b/>
          <w:bCs/>
          <w:color w:val="000000"/>
          <w:sz w:val="20"/>
          <w:szCs w:val="20"/>
          <w:shd w:fill="FFFFFF" w:val="clear"/>
        </w:rPr>
        <w:t>2.</w:t>
      </w:r>
      <w:r>
        <w:rPr>
          <w:bCs/>
          <w:color w:val="000000"/>
          <w:sz w:val="20"/>
          <w:szCs w:val="20"/>
          <w:shd w:fill="FFFFFF" w:val="clear"/>
        </w:rPr>
        <w:t xml:space="preserve"> Порядок контроля за исполнением </w:t>
      </w:r>
      <w:r>
        <w:rPr>
          <w:bCs/>
          <w:color w:val="000000"/>
          <w:kern w:val="2"/>
          <w:sz w:val="20"/>
          <w:szCs w:val="20"/>
          <w:shd w:fill="FFFFFF" w:val="clear"/>
        </w:rPr>
        <w:t>муниципального</w:t>
      </w:r>
      <w:r>
        <w:rPr/>
        <w:t xml:space="preserve">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10"/>
        <w:gridCol w:w="5295"/>
      </w:tblGrid>
      <w:tr>
        <w:trPr>
          <w:trHeight w:val="2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>3.1. Форма отчета об исполнении муниципального задания: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586"/>
        <w:gridCol w:w="2977"/>
        <w:gridCol w:w="1986"/>
        <w:gridCol w:w="1930"/>
        <w:gridCol w:w="1187"/>
        <w:gridCol w:w="2268"/>
        <w:gridCol w:w="1700"/>
        <w:gridCol w:w="12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эксплуатации автомобильных дорог и автомагистралей.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2,9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 070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-142" w:hanging="0"/>
        <w:outlineLvl w:val="3"/>
        <w:rPr/>
      </w:pPr>
      <w:r>
        <w:rPr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3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4.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3"/>
        <w:rPr/>
      </w:pPr>
      <w:r>
        <w:rPr>
          <w:sz w:val="20"/>
          <w:szCs w:val="20"/>
          <w:shd w:fill="FFFFFF" w:val="clear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>4</w:t>
      </w:r>
      <w:r>
        <w:rPr>
          <w:color w:val="000000"/>
          <w:sz w:val="20"/>
          <w:szCs w:val="20"/>
          <w:shd w:fill="FFFFFF" w:val="clear"/>
        </w:rPr>
        <w:t xml:space="preserve">. Иная информация, необходимая для исполнения </w:t>
      </w:r>
      <w:r>
        <w:rPr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</w:t>
      </w:r>
      <w:r>
        <w:rPr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Перечень  и характеристика автомобильных  дорог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810"/>
        <w:gridCol w:w="937"/>
        <w:gridCol w:w="6450"/>
        <w:gridCol w:w="316"/>
        <w:gridCol w:w="1200"/>
        <w:gridCol w:w="1842"/>
        <w:gridCol w:w="1554"/>
        <w:gridCol w:w="2104"/>
      </w:tblGrid>
      <w:tr>
        <w:trPr>
          <w:trHeight w:val="660" w:hRule="atLeast"/>
        </w:trPr>
        <w:tc>
          <w:tcPr>
            <w:tcW w:w="2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автомобильных дорог, обслуживаемых  МБУ "УБДХ"  в 2019 г. 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 группе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ъекта улично-дорожной сети 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фальтированные дороги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высокой интенсивностью движения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 Императора Павла 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 (от Киевской до  аллеи  Императора Павла I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(от Солодухина до Металлист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ой (от  Кныша до  Слепне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Роща ФГБУ ПИЯФ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4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 средней интенсивностью движения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й Гатчинской дивиз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 (от Проспекта 25 Октября до Чех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 (от переезда до Корпиков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ита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(Карла Маркса до Чкал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онны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щинская-ЦРБ внутриквартальный проезд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(от  Новоселов до Зверев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(от Солодухина до Фрезер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 Карла Маркса до  Рощинск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низкой интенсивностью движения III 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 (от Крупской до Проспекта 25 Октября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ый переулок "Горэлектросе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шавская линия 46 к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 (от аллеи Императора Павла I до Нестер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(от Ленинградской до 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мчуж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еревой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ая (от Правды до  Энергетик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цев-Подпольщ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их Ополченце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(от Чехова до Карла Маркс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ски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с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и Федоров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 Проспекта 25 Октябр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вдоль сквера "Юнос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-Педколледж-Лицей внутрикварталь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(от Новоселов до Запад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(от Зверевой до бульвара Авиатор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неч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 (от Шоссейной до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зр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 Рощинской до Пушкин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ги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вартальный проезд от Рысева до бан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квартальный проезд от Чкалова до Чкалова 28 б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з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се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р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ъездная дорога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Строителей до Татарского переезд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-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сфальтированных доро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ебеночные дороги  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-Слободско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ымян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от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шавская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кзаль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 от 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голя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ё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альная (от Энергетиков до виадук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евски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новая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сомоль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варде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флот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ый тупи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оно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а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ражный переулок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ё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и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зны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уд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р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ани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д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ат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Рошаля и Южн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между Садовой и 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ист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я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1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2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ий переулок   3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щебеночные дороги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25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88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0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08185" cy="4806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Виды, состав и требования к  выполнению  работ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о  содержанию автомобильных дорог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2"/>
        <w:gridCol w:w="277"/>
        <w:gridCol w:w="5529"/>
        <w:gridCol w:w="37"/>
        <w:gridCol w:w="7334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Мойка проезжей части асфальтовых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метание дорожных покрыти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метание производят ПУМ с самозабором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( по утвержденным маршрутам)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 Очистка лотковой зоны асфальтовых дорог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ый сбор смёта и его вывоз в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денные для этого места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ёдность обработки объектов устанавливается  Учреждением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4.Планирование и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ирование обочин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автогрейдером, автопогрузчиком, бульдозером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 .Ручная зачистка лотковой зоны отсмета и грунтовых наносов, уборка опавшей листв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производятся в  местах недоступных для механизированной уборки,смет с помощью погрузчика подается в самосва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ханизированная уборка в зимний период</w:t>
            </w:r>
          </w:p>
        </w:tc>
      </w:tr>
      <w:tr>
        <w:trPr>
          <w:trHeight w:val="3028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 Очистка от снега проезжей части дорог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Работа должна быть организована в соответствии с ГОСТ Р 50597-93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абота  производится в соответствии с  действующим  ГОСТ Р 50597-93 по данному виду рабо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Удаление снега,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и вывоз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сф. дороги без поребрика и щеб. дорог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на обочины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. дороги с поребриком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смета и грунтовых наносов и п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ая очистка прилотковой зоны отсмета и грунтовых наносов,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уборка с проезжей части ледяных наростов</w:t>
            </w:r>
          </w:p>
        </w:tc>
      </w:tr>
    </w:tbl>
    <w:p>
      <w:pPr>
        <w:pStyle w:val="Normal"/>
        <w:jc w:val="both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86" w:hanging="1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боин на дорогах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обетонной смесью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бетонной крошко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итко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укладка а/бетонной смеси,промазывание стыков.</w:t>
            </w:r>
          </w:p>
        </w:tc>
      </w:tr>
      <w:tr>
        <w:trPr>
          <w:trHeight w:val="41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укладка плитки, промазывание ш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м раствором.</w:t>
            </w:r>
          </w:p>
        </w:tc>
      </w:tr>
      <w:tr>
        <w:trPr>
          <w:trHeight w:val="342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ание щебнем и утрамбовывание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ремонт и замена металлич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арой краски,окрашивание,по необходимости ремонт или замена секций. В летний сезон удаление загрязнений и мытье секций(612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водопропускных колодцев, мостов,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60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рожных кан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9612630" cy="56794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200"/>
        <w:ind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</w:t>
      </w:r>
      <w:r>
        <w:rPr>
          <w:bCs/>
          <w:color w:val="000000"/>
          <w:sz w:val="20"/>
          <w:szCs w:val="20"/>
          <w:shd w:fill="FFFFFF" w:val="clear"/>
        </w:rPr>
        <w:t xml:space="preserve">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РАЗДЕЛ _II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keepNext w:val="true"/>
        <w:numPr>
          <w:ilvl w:val="0"/>
          <w:numId w:val="22"/>
        </w:numPr>
        <w:suppressAutoHyphens w:val="true"/>
        <w:ind w:left="284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Style22"/>
        <w:widowControl w:val="false"/>
        <w:numPr>
          <w:ilvl w:val="0"/>
          <w:numId w:val="22"/>
        </w:numPr>
        <w:suppressAutoHyphens w:val="true"/>
        <w:ind w:left="284" w:firstLine="6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Style22"/>
        <w:widowControl w:val="false"/>
        <w:numPr>
          <w:ilvl w:val="1"/>
          <w:numId w:val="22"/>
        </w:numPr>
        <w:suppressAutoHyphens w:val="true"/>
        <w:ind w:left="284" w:hanging="0"/>
        <w:rPr/>
      </w:pPr>
      <w:r>
        <w:rPr/>
        <w:t>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3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2.2. Показатели, характеризующие объем работы:</w:t>
      </w:r>
    </w:p>
    <w:tbl>
      <w:tblPr>
        <w:tblW w:w="15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559"/>
        <w:gridCol w:w="1473"/>
        <w:gridCol w:w="1261"/>
        <w:gridCol w:w="1235"/>
        <w:gridCol w:w="1114"/>
        <w:gridCol w:w="1281"/>
        <w:gridCol w:w="1096"/>
        <w:gridCol w:w="1187"/>
        <w:gridCol w:w="292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7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158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609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661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609,8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 661,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609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2 661,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3 Всего графа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3 Всего графа 18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4,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20"/>
                <w:szCs w:val="20"/>
                <w:u w:val="single"/>
              </w:rPr>
              <w:t>п. 4.1.9графаИтого ст.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4.1.10графа Всего ст. 17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6"/>
        <w:gridCol w:w="1176"/>
        <w:gridCol w:w="1286"/>
        <w:gridCol w:w="3036"/>
        <w:gridCol w:w="1276"/>
      </w:tblGrid>
      <w:tr>
        <w:trPr>
          <w:trHeight w:val="1369" w:hRule="atLeast"/>
        </w:trPr>
        <w:tc>
          <w:tcPr>
            <w:tcW w:w="151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ЧАСТЬ 3. Прочие сведения о муниципальном зада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Порядок контроля за исполнением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567" w:firstLine="17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ребования к отчетности об исполнении муниципаль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right="58" w:firstLine="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3338" w:leader="none"/>
                      <w:tab w:val="left" w:pos="3683" w:leader="none"/>
                    </w:tabs>
                    <w:spacing w:before="0" w:after="200"/>
                    <w:ind w:left="-2" w:right="80" w:firstLine="1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в чистоте территории города (уборка тротуаров, скверов, территорий общего польз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609,8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 661,5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Содержание в чистоте территории города после праздников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88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,1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0"/>
              <w:outlineLvl w:val="3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 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3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23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Style23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4..1. Периодичность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ежемесячно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4.2. Срок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до 10 числа месяца, следующего за отчетным периодом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ная информация, необходимая для исполнения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  <w:r>
              <w:rPr>
                <w:bCs/>
                <w:sz w:val="20"/>
                <w:szCs w:val="20"/>
              </w:rPr>
              <w:t xml:space="preserve">. Перечень и характеристика </w:t>
            </w:r>
            <w:r>
              <w:rPr>
                <w:sz w:val="20"/>
                <w:szCs w:val="20"/>
              </w:rPr>
              <w:t>тротуаров, территорий общего пользования, прочих объект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6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3"/>
        <w:gridCol w:w="273"/>
        <w:gridCol w:w="542"/>
        <w:gridCol w:w="160"/>
        <w:gridCol w:w="248"/>
        <w:gridCol w:w="198"/>
        <w:gridCol w:w="580"/>
        <w:gridCol w:w="803"/>
        <w:gridCol w:w="309"/>
        <w:gridCol w:w="297"/>
        <w:gridCol w:w="611"/>
        <w:gridCol w:w="431"/>
        <w:gridCol w:w="175"/>
        <w:gridCol w:w="239"/>
        <w:gridCol w:w="442"/>
        <w:gridCol w:w="563"/>
        <w:gridCol w:w="287"/>
        <w:gridCol w:w="276"/>
        <w:gridCol w:w="330"/>
        <w:gridCol w:w="218"/>
        <w:gridCol w:w="63"/>
        <w:gridCol w:w="249"/>
        <w:gridCol w:w="126"/>
        <w:gridCol w:w="404"/>
        <w:gridCol w:w="184"/>
        <w:gridCol w:w="163"/>
        <w:gridCol w:w="201"/>
        <w:gridCol w:w="226"/>
        <w:gridCol w:w="46"/>
        <w:gridCol w:w="347"/>
        <w:gridCol w:w="259"/>
        <w:gridCol w:w="201"/>
        <w:gridCol w:w="64"/>
        <w:gridCol w:w="429"/>
        <w:gridCol w:w="182"/>
        <w:gridCol w:w="108"/>
        <w:gridCol w:w="364"/>
        <w:gridCol w:w="401"/>
        <w:gridCol w:w="115"/>
        <w:gridCol w:w="92"/>
        <w:gridCol w:w="295"/>
        <w:gridCol w:w="333"/>
        <w:gridCol w:w="767"/>
        <w:gridCol w:w="17"/>
        <w:gridCol w:w="1185"/>
        <w:gridCol w:w="150"/>
        <w:gridCol w:w="606"/>
        <w:gridCol w:w="211"/>
        <w:gridCol w:w="206"/>
        <w:gridCol w:w="60"/>
        <w:gridCol w:w="269"/>
        <w:gridCol w:w="230"/>
        <w:gridCol w:w="662"/>
        <w:gridCol w:w="199"/>
      </w:tblGrid>
      <w:tr>
        <w:trPr>
          <w:trHeight w:val="825" w:hRule="atLeast"/>
        </w:trPr>
        <w:tc>
          <w:tcPr>
            <w:tcW w:w="4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6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70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отуаров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изм </w:t>
            </w:r>
          </w:p>
        </w:tc>
        <w:tc>
          <w:tcPr>
            <w:tcW w:w="150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 с высокой интенсивностью движения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Зверевой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Ленинский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Юность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1/2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сквер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(автостоянка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(от пер Госпитальный до ул Соборной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оспитальный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Революционный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алтийского вокзал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Варшавского вокзал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2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и тротуар вдоль школы № 5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ул А.Зверевой по ул Слепнева к магазину "Пятёрочка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7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оннетабля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щева 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 (самолет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Ленинский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2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УВД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Пр 25 Октября до ул Карла Маркса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ул. Карла Маркса до рынка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41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Дивизии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дома Рощинская 5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а (от7 Армии до ул Чехова) 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(кроме рынка и з-да Буревестник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 (от ул Хохлова до Пр 25 Октября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вдоль д.д.19-21 по ул Рощинской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ка отул Изотова к д 17б по ул Рощинской 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 (от ул. Рощинской до д.9 ул. Изотова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. 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д.55 (сквер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 Подрядчикова (от ул академика Константинова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(от д.1 до  д. 9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8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 д. 9/5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а  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от ул Киргетова до ул Красной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 к рынку вдоль стоянки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Мариенбург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овад.д.12-16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Рощинской до ЛОИЭФ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 Рощинской до ЦРБ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 Слепнева до ул Зверевой, 3, к. 2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до ул Генерала Кныш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дорога от ул Красных Военлётов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Арена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риенбург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як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вдоль дороги Орлова роща ФГБУ "ПИЯФ"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Гагарина(от ул Карла Маркса до Проспекта 25 Октября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Нестерова (от ул Григорина до Киевской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стерова (от Красноармейского пр 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(от ул. Соборной до ул. К. Маркса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 (кроме д. 2 ОАО "Северо-Западный Телеком"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ул 7 Армии до Соборной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 (Музыкальная школа, четная и нечетная стороны)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 группа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20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961</w:t>
            </w:r>
          </w:p>
        </w:tc>
        <w:tc>
          <w:tcPr>
            <w:tcW w:w="1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638" w:type="dxa"/>
            <w:gridSpan w:val="5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99"/>
              <w:gridCol w:w="905"/>
              <w:gridCol w:w="1353"/>
              <w:gridCol w:w="1359"/>
              <w:gridCol w:w="1274"/>
              <w:gridCol w:w="1122"/>
              <w:gridCol w:w="1359"/>
              <w:gridCol w:w="1509"/>
              <w:gridCol w:w="1275"/>
            </w:tblGrid>
            <w:tr>
              <w:trPr>
                <w:trHeight w:val="51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5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2. Адресная программа ручной уборки тротуаров, пешеходных зон и скверов  обслуживаемых МБУ  "УБДХ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7976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чная уборк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тний период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имний период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оверш. покр. (подметание)</w:t>
                  </w:r>
                </w:p>
              </w:tc>
              <w:tc>
                <w:tcPr>
                  <w:tcW w:w="13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ллея, бульвар (подметание)</w:t>
                  </w:r>
                </w:p>
              </w:tc>
              <w:tc>
                <w:tcPr>
                  <w:tcW w:w="12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сыпка территорий ПГМ</w:t>
                  </w:r>
                </w:p>
              </w:tc>
              <w:tc>
                <w:tcPr>
                  <w:tcW w:w="11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истка от наледи</w:t>
                  </w:r>
                </w:p>
              </w:tc>
              <w:tc>
                <w:tcPr>
                  <w:tcW w:w="2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метание, сдвигание снега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оверш. покр. (подметание)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ллея, бульвар (подметание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2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. Аэродром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стелы "Гатчина- город воинской славы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4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4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ая площад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,0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Волкова1/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нстантинова (сквер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 (от пер. Госпитального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л. Радищева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андалова (самолет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 (кроме рынка и заво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 (от Пр 25 Октября до ул Карла Маркс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, д. 2 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,3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6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,9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3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40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I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 Революционны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. Варшавского вокзал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 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-й регион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"Юность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квер за администрацией, прилегающие тротуары по Госпитальному переулку и ул. Радище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Ленински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 памятника  "Подводная лодка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Чкалова ( муз.школа-пасп.служба бывш.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07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235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 (от д. 1 до д. 9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Соборная 20 (автостоянк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 Чехова(от ул 7 Армии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 (кроме рынка и з-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л. Достоевского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л. Новоселов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7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7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7,7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2,5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,3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1,7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тийский вокзал: остановки на Варшавский вокза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7-ой Арми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: площадь у Дворца молодеж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,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650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6,6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65,0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40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3756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642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7,2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словно-расчетных единиц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770,3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6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3. Адресная программа уборки газонов  от мусора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5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737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 от мусора, тыс. м2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Тротуары, пешеходные зоны и скверы с высокой интенсивностью движения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6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Аэродром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сквер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2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1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андалова (самолет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4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9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-й Гатчинской Дивизии - ул. Куприна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Зверево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нстантинова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ая (от пер. Госпитального до ул. Соборной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адищева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 (самолет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 (кроме рынка и з-да Буревестник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борная, д. 2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3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01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9,228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Революционны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Варшавского вокзал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2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Ленински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7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памятника  "Подводная лодка"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375" w:type="dxa"/>
            <w:gridSpan w:val="2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( муз.школа-пасп.служба бывш.)</w:t>
            </w:r>
          </w:p>
        </w:tc>
        <w:tc>
          <w:tcPr>
            <w:tcW w:w="134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0</w:t>
            </w:r>
          </w:p>
        </w:tc>
        <w:tc>
          <w:tcPr>
            <w:tcW w:w="272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882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4,1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Тротуары, пешеходные зоны и скверы со средней интенсивностью движения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от Балтийского вокзала к рынку вдоль стоянк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расноармейский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-й Арми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 (от ул. 7-й Армии до ул. Чехов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 (кроме рынка и з-да Буревестник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 (от ул. Хохлова до пр. 25 Октября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остоевского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5 (сквер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ли Подрядчикова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2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упской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. Шмидта (от ул. Чкалова до д. 9/5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Хохлова (от.д. 1 до ул. 7-й Армии нечетная сторона, от д. 2 до ул. Константинов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(от Музыкальной школы, четная и нечетная стороны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3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99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972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7-ой Арми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Рощинская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стоевского: площадь у Дворца молодежи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онова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91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55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лощадь</w:t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73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5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РЕ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68,850</w:t>
            </w:r>
          </w:p>
        </w:tc>
        <w:tc>
          <w:tcPr>
            <w:tcW w:w="2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7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291"/>
              <w:gridCol w:w="646"/>
              <w:gridCol w:w="224"/>
              <w:gridCol w:w="15"/>
              <w:gridCol w:w="3"/>
              <w:gridCol w:w="2407"/>
              <w:gridCol w:w="6"/>
              <w:gridCol w:w="4508"/>
              <w:gridCol w:w="6"/>
            </w:tblGrid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4. Адресная программа  уборки автобусных площадок в  г. Гатчин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9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 улиц</w:t>
                  </w:r>
                </w:p>
              </w:tc>
              <w:tc>
                <w:tcPr>
                  <w:tcW w:w="24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остановок</w:t>
                  </w:r>
                </w:p>
              </w:tc>
              <w:tc>
                <w:tcPr>
                  <w:tcW w:w="45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ираемые территории м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Карла Маркс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 5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Чехов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 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Константинов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Рощинская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Урицкого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олодухин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оспект-ул Нестер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Авиатриссы Зверевой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Генерала Кныш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лепне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Новоселов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Диагональная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Воск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Куприн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120 Дивизии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тийский вокзал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ршавский вокзал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Радище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имози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Чкал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Крупской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Подрядчик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8 90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32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5. Адресная программа  содержания тоннелей г. Гатчина</w:t>
            </w:r>
          </w:p>
        </w:tc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ннелей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ное покрытие, тыс. м2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месяц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месяц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, тыс. м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год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сего 2019, тыс. м2 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Татьянино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7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41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41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Балтийский вокзал</w:t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2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24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24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9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865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88"/>
        <w:gridCol w:w="2126"/>
        <w:gridCol w:w="3845"/>
        <w:gridCol w:w="222"/>
        <w:gridCol w:w="17"/>
      </w:tblGrid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испенсе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на ул. Киргетова у Военком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ндал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21285</wp:posOffset>
                </wp:positionV>
                <wp:extent cx="8129270" cy="7560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3780"/>
                              <w:gridCol w:w="5780"/>
                              <w:gridCol w:w="1202"/>
                              <w:gridCol w:w="13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1.7. Адресная программа уборки территории г. Гатчина после проведения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аздничных мероприятий в 2019 год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и (3,7), сквер у Павловског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ка напротив мемориальног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,0 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1pt;height:595.3pt;mso-wrap-distance-left:0pt;mso-wrap-distance-right:9pt;mso-wrap-distance-top:0pt;mso-wrap-distance-bottom:0pt;margin-top:-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3780"/>
                        <w:gridCol w:w="5780"/>
                        <w:gridCol w:w="1202"/>
                        <w:gridCol w:w="13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6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.1.7. Адресная программа уборки территории г. Гатчина после проведения </w:t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аздничных мероприятий в 2019 году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и (3,7), сквер у Павловского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ка напротив мемориального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,0 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569"/>
        <w:gridCol w:w="79"/>
        <w:gridCol w:w="346"/>
        <w:gridCol w:w="160"/>
        <w:gridCol w:w="506"/>
        <w:gridCol w:w="185"/>
        <w:gridCol w:w="463"/>
        <w:gridCol w:w="104"/>
        <w:gridCol w:w="402"/>
        <w:gridCol w:w="165"/>
        <w:gridCol w:w="341"/>
        <w:gridCol w:w="226"/>
        <w:gridCol w:w="280"/>
        <w:gridCol w:w="428"/>
        <w:gridCol w:w="219"/>
        <w:gridCol w:w="348"/>
        <w:gridCol w:w="158"/>
        <w:gridCol w:w="448"/>
        <w:gridCol w:w="245"/>
        <w:gridCol w:w="318"/>
        <w:gridCol w:w="391"/>
        <w:gridCol w:w="992"/>
        <w:gridCol w:w="1417"/>
        <w:gridCol w:w="1039"/>
        <w:gridCol w:w="305"/>
        <w:gridCol w:w="305"/>
      </w:tblGrid>
      <w:tr>
        <w:trPr>
          <w:trHeight w:val="317" w:hRule="atLeast"/>
        </w:trPr>
        <w:tc>
          <w:tcPr>
            <w:tcW w:w="15273" w:type="dxa"/>
            <w:gridSpan w:val="3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9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аботы по уборке  территорий после проведения городских массовых мероприятий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849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объем работ за 2019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Уборка территории после прове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их массовых мероприятий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21745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. Виды, состав и требования к  выполнению  муниципальной услуги по </w:t>
      </w:r>
      <w:r>
        <w:rPr>
          <w:b/>
          <w:sz w:val="20"/>
          <w:szCs w:val="20"/>
        </w:rPr>
        <w:t>тротуарам, территорий общего пользования, прочих объектов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500"/>
        <w:gridCol w:w="789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14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И   ОБЩЕГО   ПОЛЬЗОВАНИЯ   С   ПОКРЫТИЕМ   (тротуары, дорожки, пешеходные зоны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ханизированная мойка тротуаров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Обработка объектов в соответствии с календарным планом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ание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а выполняется по мере необходимости,  или по указанию  </w:t>
            </w:r>
            <w:r>
              <w:rPr>
                <w:rFonts w:cs="Times New Roman" w:ascii="Times New Roman" w:hAnsi="Times New Roman"/>
              </w:rPr>
              <w:t>уполномоченного лица администраци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 снежно-ледяных нака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Скол выносится  в ближайшие места сдвигания снега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 тротуаров противогололедным материа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Работа выполняется при образовании гололёда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мусора и подметание закрепленной территор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чной сбор мусора в мешки и вынос мешков к краю дорог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125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служивание диспенсеров-держателей для гигиенических комплектов (</w:t>
            </w:r>
            <w:r>
              <w:rPr>
                <w:rFonts w:cs="Times New Roman" w:ascii="Times New Roman" w:hAnsi="Times New Roman"/>
              </w:rPr>
              <w:t>DOG</w:t>
            </w:r>
            <w:r>
              <w:rPr>
                <w:rFonts w:cs="Times New Roman" w:ascii="Times New Roman" w:hAnsi="Times New Roman"/>
                <w:lang w:val="ru-RU"/>
              </w:rPr>
              <w:t>-пакетов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20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чная закладка гигиенических комплектов (</w:t>
            </w:r>
            <w:r>
              <w:rPr>
                <w:rFonts w:cs="Times New Roman" w:ascii="Times New Roman" w:hAnsi="Times New Roman"/>
              </w:rPr>
              <w:t>DOG</w:t>
            </w:r>
            <w:r>
              <w:rPr>
                <w:rFonts w:cs="Times New Roman" w:ascii="Times New Roman" w:hAnsi="Times New Roman"/>
                <w:lang w:val="ru-RU"/>
              </w:rPr>
              <w:t>-пакетов) в диспенсеры-держател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242" w:right="277" w:firstLine="2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оннелей и сх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64" w:right="183" w:first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Вывоз посторонних предметов выполняется по мере необходимости.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воз ТБО и мусора с несанкционированных мест хранения на территории МО «Город Гатч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ые места: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установка контейнеров объёмом 6 м. куб. (К-6 тип мультилифт с 4-мя крышками).</w:t>
            </w:r>
          </w:p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>б) ежедневный вывоз контейнеров на лицензированный полигон.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ручная и механизированная очистка от мусора мест установки контейнера в радиусе не менее 50 метров;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овые места:</w:t>
            </w:r>
          </w:p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 xml:space="preserve">а) механизированное сгребание и погрузка мусора; </w:t>
            </w:r>
          </w:p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>б) ручная очистка от мусора после механизированного сгребания;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 вывоз мусора в место размещения.</w:t>
            </w:r>
          </w:p>
          <w:p>
            <w:pPr>
              <w:pStyle w:val="Normal"/>
              <w:ind w:left="64" w:right="4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 Адреса мест выполнения и планируемые объёмы работы на предстоящий месяц устанавливаются представителем отдела городского хозяйства в ежемесячном Плане-задании. План-задание предоставляется исполнителю в письменном виде не позднее, чем за пять рабочих дней до начала месяца, в котором производятся запланированные работы. </w:t>
            </w:r>
          </w:p>
          <w:p>
            <w:pPr>
              <w:pStyle w:val="Style26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 очерёдность выполнения работы:</w:t>
            </w:r>
          </w:p>
          <w:p>
            <w:pPr>
              <w:pStyle w:val="Style26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 </w:t>
            </w:r>
            <w:r>
              <w:rPr>
                <w:rFonts w:cs="Times New Roman" w:ascii="Times New Roman" w:hAnsi="Times New Roman"/>
                <w:lang w:val="ru-RU"/>
              </w:rPr>
              <w:t>на постоянных местах – устанавливается в Плане-задании;</w:t>
            </w:r>
          </w:p>
          <w:p>
            <w:pPr>
              <w:pStyle w:val="Style26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 </w:t>
            </w:r>
            <w:r>
              <w:rPr>
                <w:rFonts w:cs="Times New Roman" w:ascii="Times New Roman" w:hAnsi="Times New Roman"/>
                <w:lang w:val="ru-RU"/>
              </w:rPr>
              <w:t>в разовых местах, указанных в Плане-задании устанавливается представителем отдела городского хозяйства самостоятельно. Исполнитель должен заблаговременно уведомлять представителя отдела городского хозяйства о предстоящем дне и адресах выполнения работы;</w:t>
            </w:r>
          </w:p>
          <w:p>
            <w:pPr>
              <w:pStyle w:val="Style26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 работа должна выполняться с соблюдением действующих норм и правил, применяемых к выполняемым работам;</w:t>
            </w:r>
          </w:p>
          <w:p>
            <w:pPr>
              <w:pStyle w:val="Style26"/>
              <w:snapToGrid w:val="false"/>
              <w:ind w:left="2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 вывоз мусора должен производиться на лицензированный полигон по захоронению твёрдых бытовых отходов с получением соответствующих подтверждающих документ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567"/>
        <w:gridCol w:w="709"/>
        <w:gridCol w:w="567"/>
        <w:gridCol w:w="567"/>
        <w:gridCol w:w="567"/>
        <w:gridCol w:w="709"/>
        <w:gridCol w:w="566"/>
        <w:gridCol w:w="709"/>
        <w:gridCol w:w="740"/>
        <w:gridCol w:w="750"/>
        <w:gridCol w:w="711"/>
        <w:gridCol w:w="740"/>
        <w:gridCol w:w="677"/>
        <w:gridCol w:w="992"/>
        <w:gridCol w:w="969"/>
        <w:gridCol w:w="1100"/>
      </w:tblGrid>
      <w:tr>
        <w:trPr>
          <w:trHeight w:val="315" w:hRule="atLeast"/>
        </w:trPr>
        <w:tc>
          <w:tcPr>
            <w:tcW w:w="15184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 График выполнения работ  по уборке тротуаров, территорий общего пользования, прочих объектов</w:t>
            </w:r>
          </w:p>
        </w:tc>
      </w:tr>
      <w:tr>
        <w:trPr>
          <w:trHeight w:val="330" w:hRule="atLeast"/>
        </w:trPr>
        <w:tc>
          <w:tcPr>
            <w:tcW w:w="1518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ериод с 1 января по  31 декабря 2019 года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рытие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0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работ по месяцам</w:t>
            </w:r>
          </w:p>
        </w:tc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 группам, тыс.м2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УРЕ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Мойка 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7,6566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Подмет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8,864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,04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,3184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2,16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1 Сгребание снега с подметанием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,6416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,52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2 Посыпка противогололедным материалом 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1,5808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 движе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12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264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85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66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Ручная уборк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м кв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5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9,2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 Уборка автобусных останово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1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9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 Уборка ж/д тоннелей  Татьянино и Балтийский вокза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оверш. покрыт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4</w:t>
            </w:r>
          </w:p>
        </w:tc>
      </w:tr>
      <w:tr>
        <w:trPr>
          <w:trHeight w:val="73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4. Обслуживание деспенсеров-держателей для гигиенических коплектов (DOG-пакет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969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3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8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661,59</w:t>
            </w:r>
          </w:p>
        </w:tc>
      </w:tr>
    </w:tbl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142" w:firstLine="284"/>
        <w:contextualSpacing/>
        <w:jc w:val="both"/>
        <w:rPr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Style22"/>
        <w:keepNext w:val="true"/>
        <w:numPr>
          <w:ilvl w:val="0"/>
          <w:numId w:val="23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Услуги по планировке ландшафта. Содержание объектов озеленения на территории МО "Город Гатчина"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Style22"/>
        <w:widowControl w:val="false"/>
        <w:numPr>
          <w:ilvl w:val="0"/>
          <w:numId w:val="23"/>
        </w:numPr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</w:t>
      </w:r>
      <w:r>
        <w:rPr/>
        <w:t>&lt;2&gt;: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701"/>
        <w:gridCol w:w="1585"/>
        <w:gridCol w:w="1316"/>
        <w:gridCol w:w="1006"/>
        <w:gridCol w:w="896"/>
        <w:gridCol w:w="1154"/>
        <w:gridCol w:w="991"/>
        <w:gridCol w:w="991"/>
        <w:gridCol w:w="2241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, содержание объектов цветочного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</w:t>
      </w:r>
      <w:r>
        <w:rPr/>
        <w:t>.2. Показатели, характеризующие объем работы</w:t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234"/>
        <w:gridCol w:w="1255"/>
        <w:gridCol w:w="1281"/>
        <w:gridCol w:w="1271"/>
        <w:gridCol w:w="1276"/>
        <w:gridCol w:w="297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5,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4.3 </w:t>
            </w:r>
            <w:r>
              <w:rPr>
                <w:bCs/>
                <w:color w:val="000000"/>
                <w:sz w:val="20"/>
                <w:szCs w:val="20"/>
              </w:rPr>
              <w:t>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i/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  <w:u w:val="single"/>
              </w:rPr>
              <w:t>6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97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,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97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,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97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,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 72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5,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6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2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2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2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4.3. </w:t>
            </w:r>
            <w:r>
              <w:rPr>
                <w:bCs/>
                <w:color w:val="000000"/>
                <w:sz w:val="20"/>
                <w:szCs w:val="20"/>
              </w:rPr>
              <w:t>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</w:t>
      </w:r>
      <w:r>
        <w:rPr>
          <w:bCs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Cs/>
          <w:color w:val="000000"/>
          <w:sz w:val="20"/>
          <w:szCs w:val="20"/>
          <w:shd w:fill="FFFFFF" w:val="clear"/>
        </w:rPr>
        <w:t xml:space="preserve">. Основания для досрочного прекращения ис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ликвидация и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yle23"/>
        <w:rPr/>
      </w:pPr>
      <w:r>
        <w:rPr>
          <w:b/>
          <w:bCs/>
          <w:color w:val="000000"/>
          <w:sz w:val="20"/>
          <w:szCs w:val="20"/>
          <w:shd w:fill="FFFFFF" w:val="clear"/>
        </w:rPr>
        <w:t>2.</w:t>
      </w:r>
      <w:r>
        <w:rPr>
          <w:bCs/>
          <w:color w:val="000000"/>
          <w:sz w:val="20"/>
          <w:szCs w:val="20"/>
          <w:shd w:fill="FFFFFF" w:val="clear"/>
        </w:rPr>
        <w:t xml:space="preserve"> Порядок контроля за ис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nformat"/>
        <w:spacing w:before="0" w:after="200"/>
        <w:contextualSpacing/>
        <w:rPr/>
      </w:pPr>
      <w:r>
        <w:rPr>
          <w:rFonts w:cs="Calibri" w:ascii="Calibri" w:hAnsi="Calibri"/>
          <w:b/>
          <w:sz w:val="20"/>
          <w:szCs w:val="20"/>
          <w:lang w:val="ru-RU"/>
        </w:rPr>
        <w:t>3</w:t>
      </w:r>
      <w:r>
        <w:rPr>
          <w:rFonts w:cs="Calibri" w:ascii="Calibri" w:hAnsi="Calibri"/>
          <w:sz w:val="20"/>
          <w:szCs w:val="20"/>
          <w:lang w:val="ru-RU"/>
        </w:rPr>
        <w:t>. Требования к отчетности об исполнении государственного задания.</w:t>
      </w:r>
    </w:p>
    <w:p>
      <w:pPr>
        <w:pStyle w:val="ConsPlusNonformat"/>
        <w:spacing w:before="0" w:after="200"/>
        <w:contextualSpacing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>
          <w:trHeight w:val="6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слуги по планировке ландшафта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10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14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 согласно графику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8,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97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,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2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3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6,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68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Style23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3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3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6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4.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3"/>
        <w:rPr/>
      </w:pPr>
      <w:r>
        <w:rPr>
          <w:sz w:val="20"/>
          <w:szCs w:val="20"/>
          <w:shd w:fill="FFFFFF" w:val="clear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и характеристики объектов зеленого хозяйства и выполняемых на н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77 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0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з веток с территорий гор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002,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Ы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405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кв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 , 7 Армии, Чехова, «Маяк», Достоевского, Горького, Соборная, Володарского, Урицкого,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280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ВЕТОЧНОЕ ХОЗЯЙСТВО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596</w:t>
            </w:r>
            <w:r>
              <w:rPr>
                <w:rFonts w:cs="Times New Roman" w:ascii="Times New Roman" w:hAnsi="Times New Roman"/>
                <w:lang w:val="ru-RU"/>
              </w:rPr>
              <w:t>тыс.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92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15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 573,4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80"/>
        <w:gridCol w:w="1120"/>
        <w:gridCol w:w="900"/>
        <w:gridCol w:w="1320"/>
        <w:gridCol w:w="2800"/>
      </w:tblGrid>
      <w:tr>
        <w:trPr>
          <w:trHeight w:val="375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4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20"/>
        <w:gridCol w:w="1000"/>
        <w:gridCol w:w="1500"/>
        <w:gridCol w:w="2283"/>
      </w:tblGrid>
      <w:tr>
        <w:trPr>
          <w:trHeight w:val="375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ная программа ручного скашивания и уборки травы на газонах 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тротуаров, территорий общего польз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11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 реги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стел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Лен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 Красной у д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7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 "Подводная лод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94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оща ФГБУ ПИЯ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на пересечении ул. Леонова и 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Хохлова и 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Шмид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3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д.9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8,4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косу газ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3,9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00"/>
        <w:gridCol w:w="1000"/>
        <w:gridCol w:w="900"/>
        <w:gridCol w:w="1300"/>
        <w:gridCol w:w="1720"/>
        <w:gridCol w:w="960"/>
      </w:tblGrid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ая программа уборки газонов от листьев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работ(кратность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 реги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у cтелы "Гатчина - город воинской славы"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четная сторо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 Красной у д.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7 Армии, ул. Крупской и зданием гостиницы Академическ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на пересечении ул. Леонова и ул. Володар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Хохлова и ул. Крупск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Шмид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борка газонов от листьев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кос и уборка от листьев газон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0,7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7"/>
        <w:gridCol w:w="768"/>
        <w:gridCol w:w="709"/>
        <w:gridCol w:w="850"/>
        <w:gridCol w:w="993"/>
        <w:gridCol w:w="1134"/>
        <w:gridCol w:w="992"/>
        <w:gridCol w:w="450"/>
        <w:gridCol w:w="1124"/>
        <w:gridCol w:w="992"/>
        <w:gridCol w:w="450"/>
        <w:gridCol w:w="1155"/>
        <w:gridCol w:w="1014"/>
        <w:gridCol w:w="450"/>
        <w:gridCol w:w="1415"/>
        <w:gridCol w:w="828"/>
      </w:tblGrid>
      <w:tr>
        <w:trPr>
          <w:trHeight w:val="1125" w:hRule="atLeast"/>
        </w:trPr>
        <w:tc>
          <w:tcPr>
            <w:tcW w:w="155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ресная программа объемов работ по содержанию объектов цветочного хозяйства МО "Город Гатчина" на 2019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операций, ед.измерения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80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м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лка, рыхление, м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удобрений, м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БУЛЬВА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КВЕ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ЗЕЛЕНЫЕ НАСАЖДЕНИЯ У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мориал Солодух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5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2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2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1"/>
          <w:numId w:val="7"/>
        </w:numPr>
        <w:spacing w:before="0" w:after="0"/>
        <w:ind w:left="804" w:right="961" w:hanging="36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  <w:lang w:val="ru-RU"/>
        </w:rPr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Style27"/>
        <w:spacing w:before="0" w:after="0"/>
        <w:ind w:left="804" w:right="961" w:hanging="0"/>
        <w:jc w:val="both"/>
        <w:rPr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center"/>
        <w:rPr/>
      </w:pPr>
      <w:r>
        <w:rPr/>
        <w:t xml:space="preserve">Таблица 1 </w:t>
      </w:r>
    </w:p>
    <w:tbl>
      <w:tblPr>
        <w:tblW w:w="66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34"/>
        <w:gridCol w:w="3065"/>
        <w:gridCol w:w="1325"/>
        <w:gridCol w:w="1193"/>
        <w:gridCol w:w="883"/>
        <w:gridCol w:w="279"/>
        <w:gridCol w:w="1047"/>
        <w:gridCol w:w="255"/>
        <w:gridCol w:w="786"/>
        <w:gridCol w:w="1552"/>
        <w:gridCol w:w="2199"/>
        <w:gridCol w:w="165"/>
        <w:gridCol w:w="243"/>
        <w:gridCol w:w="1861"/>
        <w:gridCol w:w="4626"/>
      </w:tblGrid>
      <w:tr>
        <w:trPr>
          <w:trHeight w:val="387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газон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кашивание газон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стройство новых газон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борка и вывоз опавшей листвы, мусора с газон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8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Содержание куст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, стрижка, обрезк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онный</w:t>
            </w:r>
          </w:p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куст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гонный</w:t>
            </w:r>
          </w:p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держание деревье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деревье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2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кроны деревье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езка сучкорезом деревье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нос сухих и ветхих деревье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белка деревье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воз веток с территорий город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убически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1035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Содержание объектов цветочного хозяйств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расстановка и демонтаж конструкци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 205,148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мывка и очистка конструкци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911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раска конструкций в 2 сло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686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454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садка цветов летники (включая луковичные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3,622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лив цветников и вертикальных конструкци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14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полка и рыхление цветников и вертикальных конструкци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49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несение удобрени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138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крытие луковичных цветов на зиму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211</w:t>
            </w:r>
          </w:p>
        </w:tc>
        <w:tc>
          <w:tcPr>
            <w:tcW w:w="6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97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267" w:type="dxa"/>
            <w:gridSpan w:val="14"/>
            <w:tcBorders/>
            <w:vAlign w:val="bottom"/>
          </w:tcPr>
          <w:tbl>
            <w:tblPr>
              <w:tblW w:w="14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75"/>
              <w:gridCol w:w="1303"/>
              <w:gridCol w:w="1279"/>
              <w:gridCol w:w="1154"/>
              <w:gridCol w:w="1146"/>
              <w:gridCol w:w="1862"/>
              <w:gridCol w:w="2139"/>
              <w:gridCol w:w="239"/>
            </w:tblGrid>
            <w:tr>
              <w:trPr>
                <w:trHeight w:val="1155" w:hRule="atLeast"/>
              </w:trPr>
              <w:tc>
                <w:tcPr>
                  <w:tcW w:w="13997" w:type="dxa"/>
                  <w:gridSpan w:val="8"/>
                  <w:tcBorders/>
                  <w:vAlign w:val="bottom"/>
                </w:tcPr>
                <w:p>
                  <w:pPr>
                    <w:pStyle w:val="Style22"/>
                    <w:numPr>
                      <w:ilvl w:val="1"/>
                      <w:numId w:val="7"/>
                    </w:numPr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ъем работ по объектам зеленого хозяйства и перечень выполняемых мероприятий в 2019 году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азоны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рупп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ъем тыс. м.кв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тность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 дя перевода в условно-расчетные единицы объема муниципальной услуги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кашивание газонов механизированно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36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7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96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5,06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1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1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кашивание газонов ручно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9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3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3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8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1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0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6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2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3,4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38,2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38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борка и вывоз опавшей листвы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,8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,5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7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41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,57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4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47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47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1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9,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3,54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6,8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ход за газонами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7,5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362,74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256,0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тройство новых газон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7,5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8,4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363,6</w:t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413,5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еревья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ад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92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22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овочная обрез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резка веток, мешающих механизированной уборк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067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,0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нос сухих и ветхих деревье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000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0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белка деревье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067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веток с территорий города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2,0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1035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13,3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977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188,3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старники.</w:t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ад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2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овочная стрижк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405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уход (полив, подкормка)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280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 685,00</w:t>
                  </w:r>
                </w:p>
              </w:tc>
              <w:tc>
                <w:tcPr>
                  <w:tcW w:w="416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5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чет объема выполняемых работ по работе №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ды объектов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ашивание, уборка, устройство новых газон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м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8,40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13,53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ревья, кустарник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77,00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95,01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уход, формовочная стрижка кустарник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 685,00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4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веток с территорий города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2,00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13,37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условно-расчетных единиц по РАБОТЕ №3</w:t>
                  </w:r>
                </w:p>
              </w:tc>
              <w:tc>
                <w:tcPr>
                  <w:tcW w:w="1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007,38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6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1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для первода в условно-расчетные единицы объема муниципальной услуги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 и демонтаж конструк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 404,7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230,65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вка и очистка конструкц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,36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аска конструкций в 2 сло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84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92,84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405,85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5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973,59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5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5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2,3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 238,14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 211,73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ход за цветниками и вертикальными конструкциями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и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628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91,854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полка, рыхление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682,6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6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 702,726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сение удобр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62,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4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305,599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 300,18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тие луковичных цветов на зим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2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2,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81,439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УР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 699,20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3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объема выполняемых работ по цветочному хозяйству.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объект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84,90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 230,41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9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468,79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о условно-расчетных единиц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 699,20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656"/>
        <w:gridCol w:w="656"/>
        <w:gridCol w:w="656"/>
        <w:gridCol w:w="867"/>
        <w:gridCol w:w="850"/>
        <w:gridCol w:w="851"/>
        <w:gridCol w:w="850"/>
        <w:gridCol w:w="850"/>
        <w:gridCol w:w="851"/>
        <w:gridCol w:w="851"/>
        <w:gridCol w:w="656"/>
        <w:gridCol w:w="656"/>
        <w:gridCol w:w="814"/>
        <w:gridCol w:w="1134"/>
        <w:gridCol w:w="881"/>
      </w:tblGrid>
      <w:tr>
        <w:trPr>
          <w:trHeight w:val="315" w:hRule="atLeast"/>
        </w:trPr>
        <w:tc>
          <w:tcPr>
            <w:tcW w:w="1238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Город Гатчина"на период с 1  января  до 31 декабря 2019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25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93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газо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Выкашивание газонов газонокосилкой руч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актор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кашивание и уборка травы на газонах (ручно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 Устройство и содержание новых газо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 Уборка и вывоз опавшей лист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к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одержание деревь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Посадка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Формирование кроны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Снос сухих и ветхих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Побелка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 Вывоз веток с территорий город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35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,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держание кус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 Формирование, стрижка, обрез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адка ку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 Прополка, полив, подкорм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07,3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10090" cy="40214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numPr>
          <w:ilvl w:val="1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, состав и требования к выполнению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51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пней путем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сле сноса деревье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готовка почвы и грунта; посадка цветов; текущий уход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142" w:firstLine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к мероприятиям и иные работы выполняются по указанию  </w:t>
            </w:r>
            <w:r>
              <w:rPr>
                <w:rFonts w:cs="Times New Roman" w:ascii="Times New Roman" w:hAnsi="Times New Roman"/>
              </w:rPr>
              <w:t>представителя отдела городского хозяйства.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7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  Сведения о выполняемых работ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РАЗДЕЛIV.</w:t>
      </w:r>
    </w:p>
    <w:p>
      <w:pPr>
        <w:pStyle w:val="Style23"/>
        <w:spacing w:lineRule="auto" w:line="228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1. Наименование работы:</w:t>
      </w:r>
      <w:r>
        <w:rPr>
          <w:b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объектов дорожного хозяйства.</w:t>
      </w:r>
      <w:r>
        <w:rPr>
          <w:sz w:val="20"/>
          <w:szCs w:val="20"/>
          <w:shd w:fill="FFFFFF" w:val="clear"/>
        </w:rPr>
        <w:t>&lt;1&gt;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 Показатели, характеризующие объем  (содержание) и (или) качество работы.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 &lt;2&gt;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817"/>
        <w:gridCol w:w="1316"/>
        <w:gridCol w:w="1006"/>
        <w:gridCol w:w="1029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ятельность по чистке и уборке прочая, не включенная в другие группировки </w:t>
            </w: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2.Показатели, характеризующие объем работы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1"/>
        <w:gridCol w:w="1425"/>
        <w:gridCol w:w="1480"/>
        <w:gridCol w:w="1268"/>
        <w:gridCol w:w="1119"/>
        <w:gridCol w:w="1120"/>
        <w:gridCol w:w="1287"/>
        <w:gridCol w:w="1364"/>
        <w:gridCol w:w="1396"/>
        <w:gridCol w:w="2977"/>
      </w:tblGrid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995165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995165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995165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3</w:t>
      </w:r>
      <w:r>
        <w:rPr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.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  Ликвидация 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73" w:leader="none"/>
        </w:tabs>
        <w:suppressAutoHyphens w:val="true"/>
        <w:spacing w:lineRule="auto" w:line="228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2.Порядок контроля за исполнением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219"/>
        <w:gridCol w:w="6271"/>
      </w:tblGrid>
      <w:tr>
        <w:trPr>
          <w:trHeight w:val="69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и жилищной политики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3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требования к отчетности установлены  Постановлением администрации Гатчинского муниципального района  Ленинградской области № 2849 от 27.162018.Периодичность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</w:t>
      </w:r>
      <w:r>
        <w:rPr>
          <w:bCs/>
          <w:color w:val="000000"/>
          <w:sz w:val="20"/>
          <w:szCs w:val="20"/>
          <w:u w:val="single"/>
          <w:shd w:fill="FFFFFF" w:val="clear"/>
        </w:rPr>
        <w:t>ежеквартально, ежегодно, по требован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Calibri"/>
          <w:sz w:val="20"/>
          <w:szCs w:val="20"/>
        </w:rPr>
        <w:t>3.1. Форма отчета об исполнении муниципального зада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995165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ая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3.4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предоставление  акта выполненных работ по   прилагаемой форме</w:t>
      </w:r>
    </w:p>
    <w:p>
      <w:pPr>
        <w:pStyle w:val="Style23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3"/>
        <w:tabs>
          <w:tab w:val="clear" w:pos="708"/>
          <w:tab w:val="left" w:pos="834" w:leader="none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3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2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4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3"/>
        <w:rPr/>
      </w:pPr>
      <w:r>
        <w:rPr>
          <w:sz w:val="20"/>
          <w:szCs w:val="20"/>
          <w:shd w:fill="FFFFFF" w:val="clear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bCs/>
          <w:sz w:val="20"/>
          <w:szCs w:val="20"/>
        </w:rPr>
        <w:t>4.1. Перечень  работ по содержанию технических средств организации дорожного движения.</w:t>
      </w:r>
    </w:p>
    <w:p>
      <w:pPr>
        <w:pStyle w:val="Normal"/>
        <w:spacing w:lineRule="auto" w:line="22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иды и объемы работ: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63"/>
        <w:gridCol w:w="1275"/>
        <w:gridCol w:w="992"/>
        <w:gridCol w:w="21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</w:tr>
      <w:tr>
        <w:trPr>
          <w:trHeight w:val="897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служивание светофорных постов на перекрестках и пешеходных переходах (25 постов), обслуживание мигающих светофоров типа Т7 на пешеходных переходах (16 единиц), обслуживание анимационных знаков «Пешеходный переход» (6 двусторонних знаков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ветофорных по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мигающих светофоров типа Т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анимационных знаков «Пешеходный пер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Техническое обслуживание </w:t>
            </w:r>
            <w:r>
              <w:rPr>
                <w:bCs/>
                <w:sz w:val="20"/>
                <w:szCs w:val="20"/>
              </w:rPr>
              <w:t>вспомогательных средств управления, визуальной и звуковой информации</w:t>
            </w:r>
            <w:r>
              <w:rPr>
                <w:sz w:val="20"/>
                <w:szCs w:val="20"/>
              </w:rPr>
              <w:t xml:space="preserve"> (ТВП, ТООВ, УЗ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блока управления с заме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ование и наладка блока управления после ремонта (при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блока управления цел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ящика для блока управления (провода, клеммы, разъ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ящика для блока управления цел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обрыва кабеля с применением специаль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ускового авто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леммных кор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ветофорной колонки вместе с осн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го «гус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Т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ТО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У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й ла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озырька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линзы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орпуса секции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го блока 2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го блока 3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екции светофора 200 мм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екции светофора 300 мм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мигающего светофора Т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анимационного знака «Пешеходный пер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стоек, проверка креп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стоек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репежа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дного стандартного одностороннего дорожного знака II – го типоразмера (круг, квадрат, треуголь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дного увеличенного одностороннего дорожного знака II-го типоразмера (знак сервиса, направление движения по полосам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дного </w:t>
            </w:r>
            <w:r>
              <w:rPr>
                <w:bCs/>
                <w:sz w:val="20"/>
                <w:szCs w:val="20"/>
              </w:rPr>
              <w:t xml:space="preserve">увеличенного одностороннего дорожного знака II-го типоразмера </w:t>
            </w:r>
            <w:r>
              <w:rPr>
                <w:sz w:val="20"/>
                <w:szCs w:val="20"/>
              </w:rPr>
              <w:t>с микропризматической высокоинтенсивной окантовкой (знак 1.23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дного увеличенного двустороннего дорожного знака </w:t>
            </w:r>
            <w:r>
              <w:rPr>
                <w:bCs/>
                <w:sz w:val="20"/>
                <w:szCs w:val="20"/>
              </w:rPr>
              <w:t xml:space="preserve">II-го типоразмера </w:t>
            </w:r>
            <w:r>
              <w:rPr>
                <w:sz w:val="20"/>
                <w:szCs w:val="20"/>
              </w:rPr>
              <w:t>с микропризматической высокоинтенсивной окантовкой (знак 5.19.1 / 5.19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нштейна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нштейна для одностороннего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нштейна для двустороннего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тойки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spacing w:lineRule="auto" w:line="228"/>
        <w:rPr/>
      </w:pPr>
      <w:r>
        <w:rPr>
          <w:b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>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1. Требования к содержанию светофорных объектов: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его технического задания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3. Отдельные детали светофора либо элементы его крепления не должны иметь видимых повреждений и разрушений (рассеиватель не должен иметь трещин и сколов; символы, наносимые на рассеиватели, должны распознаваться с расстояния не менее 50м; отражатель не должен иметь разрушений и коррозии, вызывающих появление зон пониженной яркости, различимых с расстояния 50 м)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нешние и внутренние поверхности светофоров шкафов управления, контроллеров, поверхностей колонок стоек, креплений светофоров должны быть очищены от пыли, грязи и мусора. Шкафы управления светофорных объектов, колонки, стойки и крепления светофоров должны быть окрашены в серый цвет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 программировании новых дорожных контроллеров, установленных взамен старых, подрядчик должен использовать программу, которая позволяла бы программировать тип самих используемых светофоров (светодиодные, ламповые или смешанные), количество светофоров, установленных на одном канале, а также, программировать один из нескольких алгоритмов адаптивного управления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Исполнитель обязан вести журнал о техническом состоянии светофоров с ежедневной отметкой о выполнении работ и по требованию предоставлять его Заказчику,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7. Исполнитель обязан письменно уведомлять Заказчика о приостановке работы светофорных постов, в срок, не более 2-х часов с момента обнаружения или начала профилактических и ремонтных работ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8. Замену вышедших из строя источников света в светофорах следует осуществлять в течение не более 8 часов с момента обнаружения неисправности, а поврежденной электромонтажной схемы в корпусе светофора или электрического кабеля - в течение не более 72 часов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9. Работы должны выполняться в сроки, указанные в п.7 данных требований, замене подлежат те светодиодные оптические компоненты, у которых на момент осмотра дискретность отказа светодиодов составляет 3,5% и более. Такие компоненты следует считать неисправными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При ремонте светофорной аппаратуры с заменой отдельных блоков на новые, Подрядчик обязан предоставить гарантию непрерывной безаварийной работы таких блоков в течение, не менее 6 месяцев, а при замене управляющей аппаратуры целиком – в течение 1 года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2. Требования к содержанию дорожных знаков: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Работы по содержанию дорожных знаков должны выполняться с требованиями: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ОСТ 32945-2014   Дороги автомобильные общего пользования. Знаки дорожные. Технические требования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Стойки дорожных знаков должны быть изготовлены из металла, толщиной не менее 3,5 мм и окрашены в серый цвет или изготовлены из оцинкованного металла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Все головки болтов и шурупов, а также шайбы, расположенные на лицевой поверхности дорожных знаков следует окрашивать. Цвет краски должен совпадать с цветом фона или обозначений на лицевой поверхности панели в месте выхода крепежных элементов. На лицевой поверхности знаков запрещается использовать клейкую ленту. Повреждения деталей крепления, панелей дорожных знаков и их светоотражающей поверхности следует устранять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3. Исполнитель обязан вести журнал о техническом состоянии дорожных знаков с ежедневной отметкой о выполнении работ и предоставлять его Заказчику для осмотра и проверки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4. Исполнитель обязан устно по телефону или письменно уведомлять Заказчика об утрате или повреждении дорожных знаков, в срок, не менее 3-х часов с момента обнаружения данного факта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5. Исполнитель обязан производить необходимый ремонт, в том числе и по заданию Заказчика, поврежденных дорожных знаков, стоек (деформация знака, отклонение стойки от вертикали) в срок, не более 8-ми часов с момента обнаружения повреждений в случае знаков приоритета и не более 72-х часов с момента обнаружения повреждений в случае остальных дорожных знаков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6. По заявкам Заказчика или ГИБДД (после согласования с Заказчиком) восстанавливать утраченные дорожные знаки в срок, не более 24-х часов с момента обнаружения утраты в случае знаков приоритета и не более 72-х часов с момента обнаружения утраты в случае остальных дорожных зна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7. На период восстановления, поврежденный дорожный знак должен быть продублирован временным дорожным знаком, идентичным поврежденному или утраченному с показателями, не ниже разрешенных - ГОСТ 32945-2014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Сведения о местах расположения светофорных объектов в г. Гатчине и их краткое опис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р. 25 Октября, д. 59 («Въезд</w:t>
      </w:r>
      <w:r>
        <w:rPr>
          <w:color w:val="000000"/>
          <w:sz w:val="20"/>
          <w:szCs w:val="2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7-ой Армии </w:t>
      </w:r>
      <w:r>
        <w:rPr>
          <w:color w:val="000000"/>
          <w:sz w:val="20"/>
          <w:szCs w:val="2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Гагарина </w:t>
      </w:r>
      <w:r>
        <w:rPr>
          <w:color w:val="000000"/>
          <w:sz w:val="20"/>
          <w:szCs w:val="2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р. 25 Октября («Дом одежды»)</w:t>
      </w:r>
      <w:r>
        <w:rPr>
          <w:color w:val="000000"/>
          <w:sz w:val="20"/>
          <w:szCs w:val="2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Радищева - ул. Хохлова </w:t>
      </w:r>
      <w:r>
        <w:rPr>
          <w:color w:val="000000"/>
          <w:sz w:val="20"/>
          <w:szCs w:val="2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Соборной </w:t>
      </w:r>
      <w:r>
        <w:rPr>
          <w:color w:val="000000"/>
          <w:sz w:val="20"/>
          <w:szCs w:val="2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Чкалова </w:t>
      </w:r>
      <w:r>
        <w:rPr>
          <w:color w:val="000000"/>
          <w:sz w:val="20"/>
          <w:szCs w:val="2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иевской - ул. Генерала Кныша </w:t>
      </w:r>
      <w:r>
        <w:rPr>
          <w:color w:val="000000"/>
          <w:sz w:val="20"/>
          <w:szCs w:val="2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0"/>
          <w:szCs w:val="2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 Генерала Кныша – у рынка «Аэродром»</w:t>
      </w:r>
      <w:r>
        <w:rPr>
          <w:color w:val="000000"/>
          <w:sz w:val="20"/>
          <w:szCs w:val="2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Гагарина </w:t>
      </w:r>
      <w:r>
        <w:rPr>
          <w:color w:val="000000"/>
          <w:sz w:val="20"/>
          <w:szCs w:val="2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Достоевского </w:t>
      </w:r>
      <w:r>
        <w:rPr>
          <w:color w:val="000000"/>
          <w:sz w:val="20"/>
          <w:szCs w:val="2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Радищева –</w:t>
      </w:r>
      <w:r>
        <w:rPr>
          <w:color w:val="000000"/>
          <w:sz w:val="20"/>
          <w:szCs w:val="2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Чкалова, д.19, у шк.№4 </w:t>
      </w:r>
      <w:r>
        <w:rPr>
          <w:color w:val="000000"/>
          <w:sz w:val="20"/>
          <w:szCs w:val="2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Чехова, д.11 (переход к пл. «Татьянино»)</w:t>
      </w:r>
      <w:r>
        <w:rPr>
          <w:color w:val="000000"/>
          <w:sz w:val="20"/>
          <w:szCs w:val="2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Радищева - ул. Чехова </w:t>
      </w:r>
      <w:r>
        <w:rPr>
          <w:color w:val="000000"/>
          <w:sz w:val="20"/>
          <w:szCs w:val="2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Красноармейский пр. - ул. Нестерова </w:t>
      </w:r>
      <w:r>
        <w:rPr>
          <w:color w:val="000000"/>
          <w:sz w:val="20"/>
          <w:szCs w:val="2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и ул. Соборной </w:t>
      </w:r>
      <w:r>
        <w:rPr>
          <w:color w:val="000000"/>
          <w:sz w:val="20"/>
          <w:szCs w:val="2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Красноармейский пр. – Гатчинский Дворец-музей </w:t>
      </w:r>
      <w:r>
        <w:rPr>
          <w:color w:val="000000"/>
          <w:sz w:val="20"/>
          <w:szCs w:val="2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К. Маркса у гимназии АПЕКС </w:t>
      </w:r>
      <w:r>
        <w:rPr>
          <w:color w:val="000000"/>
          <w:sz w:val="20"/>
          <w:szCs w:val="2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Ленинградское Шоссе – ул. Крупской (напротив парковки у магазина О̕ Кей):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Красносельское Шоссе - ул. Крупской (напротив магазина О̕ Кей)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numPr>
          <w:ilvl w:val="0"/>
          <w:numId w:val="16"/>
        </w:numPr>
        <w:shd w:fill="FFFFFF" w:val="clear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Лейтенанта Шмидта – ул. Карла Маркса</w:t>
      </w:r>
      <w:r>
        <w:rPr>
          <w:color w:val="000000"/>
          <w:sz w:val="20"/>
          <w:szCs w:val="20"/>
        </w:rPr>
        <w:t>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27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ул. Авиатриссы Зверевой – ул. Генерала Кныша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две фазы работы, тип аппаратуры – УК-2.6 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ул. Киевская – ул. Старая Дорога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гающие светофоры Тип Т7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Мигающий светофор Тип Т7 (2 светоф.)  – ул. Слепнева д. 25 (СОШ 2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0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 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>Мигающий светофор Тип Т7 (2 светоф.) – ул. Беляева д. 1 (СОШ 7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>Мигающий светофор Тип Т7 (2 светоф.)  – ул. Изотова д. 17 (СОШ 8)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, состоит из 2-х транспортных секций диаметром 300мм , 2 процессора 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7.</w:t>
      </w:r>
      <w:r>
        <w:rPr>
          <w:b/>
          <w:color w:val="000000"/>
          <w:sz w:val="20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8.</w:t>
      </w:r>
      <w:r>
        <w:rPr>
          <w:b/>
          <w:color w:val="000000"/>
          <w:sz w:val="20"/>
          <w:szCs w:val="20"/>
        </w:rPr>
        <w:t>Мигающий светофор Тип Т7 (2 светоф.)  – Пр. 25 Октября д. 59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  , состоит из 2-х транспортных секций диаметром 300мм, 2 процессора ,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1"/>
          <w:numId w:val="27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/ пер. Госпитальный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numPr>
          <w:ilvl w:val="1"/>
          <w:numId w:val="27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/ пер. Революционный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numPr>
          <w:ilvl w:val="1"/>
          <w:numId w:val="27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д. 1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shd w:fill="FFFFFF" w:val="clear"/>
        <w:spacing w:before="0" w:after="0"/>
        <w:ind w:left="1440" w:hanging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b/>
          <w:color w:val="000000"/>
          <w:sz w:val="20"/>
          <w:szCs w:val="20"/>
        </w:rPr>
        <w:t>ИТОГО:25 светофорных поста , 16 мигающий светофоров Тип Т7 и 6  анимационных знаков «Пешеходный переход»  в г. Гатчина имеют: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тодиодных секций (модули):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х - (310 шт. – диаметром 300 мм и 44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х - (212 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25- единиц аппаратуры: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 – 19 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КТР – 1шт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.1М – 1 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ДУ-1М – 2 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 – 2.6 – 2шт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В – 68 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С – 14 шт.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П – 12 шт.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568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4.4.Коэффицинт перевода в условно-расчетные единицы объемов работ по текущемусодержанию объектов дорожного хозяйства.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163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дорожного хозяйств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х пос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639195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5733207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х зна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569536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1"/>
          <w:numId w:val="25"/>
        </w:numPr>
        <w:spacing w:lineRule="auto" w:line="228"/>
        <w:rPr/>
      </w:pPr>
      <w:r>
        <w:rPr>
          <w:b/>
          <w:sz w:val="20"/>
          <w:szCs w:val="20"/>
        </w:rPr>
        <w:t>График выполнения работ  по  текущему с</w:t>
      </w:r>
      <w:r>
        <w:rPr>
          <w:b/>
          <w:bCs/>
          <w:sz w:val="20"/>
          <w:szCs w:val="20"/>
        </w:rPr>
        <w:t>одержанию объектов дорожного хозяйства</w:t>
      </w:r>
      <w:r>
        <w:rPr>
          <w:b/>
          <w:sz w:val="20"/>
          <w:szCs w:val="20"/>
        </w:rPr>
        <w:t>на территории МО "Город Гатчина"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с 1  января  до 31 декабря 2019год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73" w:leader="none"/>
        </w:tabs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9614535" cy="28898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мечания:</w:t>
      </w:r>
    </w:p>
    <w:p>
      <w:pPr>
        <w:pStyle w:val="ConsPlusNormal"/>
        <w:spacing w:before="0" w:after="200"/>
        <w:ind w:left="-425" w:hanging="1"/>
        <w:contextualSpacing/>
        <w:jc w:val="both"/>
        <w:rPr/>
      </w:pPr>
      <w:r>
        <w:rPr>
          <w:rFonts w:cs="Calibri" w:ascii="Calibri" w:hAnsi="Calibri"/>
          <w:sz w:val="18"/>
          <w:szCs w:val="18"/>
          <w:lang w:val="ru-RU"/>
        </w:rPr>
        <w:t>&lt;</w:t>
      </w:r>
      <w:r>
        <w:rPr>
          <w:rFonts w:cs="Times New Roman" w:ascii="Times New Roman" w:hAnsi="Times New Roman"/>
          <w:sz w:val="20"/>
          <w:szCs w:val="20"/>
          <w:lang w:val="ru-RU"/>
        </w:rPr>
        <w:t>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hanging="1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hanging="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и эксплуатация общественных туалетов&lt;1&gt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</w:t>
      </w:r>
      <w:r>
        <w:rPr>
          <w:color w:val="000000"/>
          <w:sz w:val="20"/>
          <w:szCs w:val="20"/>
          <w:shd w:fill="FFFFFF" w:val="clear"/>
        </w:rPr>
        <w:t xml:space="preserve"> Показатели, характеризующие объем и (или) качество работы.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 &lt;2&gt;.</w:t>
      </w:r>
    </w:p>
    <w:p>
      <w:pPr>
        <w:pStyle w:val="Style23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</w:t>
      </w:r>
      <w:r>
        <w:rPr/>
        <w:t>.2. Показатели, характеризующие объем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Часть 3. Прочие сведения о муниципальном задании.</w:t>
      </w:r>
    </w:p>
    <w:tbl>
      <w:tblPr>
        <w:tblW w:w="15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7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снования для досрочного прекращения выполнения муниципального задания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Порядок контроля за исполнением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7"/>
              <w:gridCol w:w="4287"/>
              <w:gridCol w:w="5357"/>
            </w:tblGrid>
            <w:tr>
              <w:trPr>
                <w:trHeight w:val="292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ребования к отчетности об исполнении государствен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государствен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end"/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right="221" w:firstLine="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4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 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ind w:left="34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ind w:left="34" w:hanging="0"/>
              <w:outlineLvl w:val="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3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23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Style23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2.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4..1. Периодичность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ежемесячно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4.2. Срок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4. Иная информация, необходимая для исполнения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задания: </w:t>
            </w:r>
          </w:p>
          <w:p>
            <w:pPr>
              <w:pStyle w:val="Style22"/>
              <w:numPr>
                <w:ilvl w:val="1"/>
                <w:numId w:val="29"/>
              </w:numPr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ственного туалета: город Гатчина, Госпитальный переулок, дом 19.</w:t>
            </w:r>
          </w:p>
          <w:p>
            <w:pPr>
              <w:pStyle w:val="Style22"/>
              <w:numPr>
                <w:ilvl w:val="1"/>
                <w:numId w:val="29"/>
              </w:numPr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состав и требования к выполнению работ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рилегающей территории производится ежедневно в соответствии с требованиями.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</w:t>
            </w:r>
          </w:p>
          <w:p>
            <w:pPr>
              <w:pStyle w:val="ConsPlusNonforma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ConsPlusNonformat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spacing w:lineRule="auto" w:line="240" w:before="0" w:after="200"/>
              <w:ind w:firstLine="31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 МО «Город Гатчина»</w:t>
            </w:r>
          </w:p>
          <w:p>
            <w:pPr>
              <w:pStyle w:val="ConsPlusNonformat"/>
              <w:spacing w:lineRule="auto" w:line="240" w:before="0" w:after="200"/>
              <w:ind w:firstLine="31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Тарифной комиссии Гатчинского муниципального района от 26.09.2016</w:t>
            </w:r>
          </w:p>
          <w:p>
            <w:pPr>
              <w:pStyle w:val="ConsPlusNonformat"/>
              <w:spacing w:lineRule="auto" w:line="240" w:before="0" w:after="200"/>
              <w:ind w:left="317" w:hanging="141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РЕШЕНИЕ совета депутатов муниципального образования «Город Гатчина» Гатчинского муниципального района третьего созы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ConsPlusNonforma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2. Орган, устанавливающий цены (тарифы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ConsPlusNonforma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. Значения предельных цен (тарифов)</w:t>
            </w:r>
          </w:p>
          <w:tbl>
            <w:tblPr>
              <w:tblW w:w="14737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"/>
              <w:gridCol w:w="2796"/>
              <w:gridCol w:w="2126"/>
              <w:gridCol w:w="2835"/>
              <w:gridCol w:w="4111"/>
              <w:gridCol w:w="2409"/>
            </w:tblGrid>
            <w:tr>
              <w:trPr/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/п</w:t>
                  </w:r>
                </w:p>
              </w:tc>
              <w:tc>
                <w:tcPr>
                  <w:tcW w:w="7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end"/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left="154" w:right="147" w:firstLine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ставляющая муниципально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боты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32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79" w:firstLine="1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овия (формы) выполнения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left="182" w:right="147" w:firstLine="4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155" w:right="80" w:hanging="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  <w:lang w:val="ru-RU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221" w:right="222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гулярно в  течение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29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ещение гражданами общественного туалета, расположенного по адресу: г. Гатчина, Госпитальный переулок, д. 1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 w:before="280" w:after="200"/>
        <w:contextualSpacing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nformat"/>
        <w:spacing w:lineRule="auto" w:line="240" w:before="280" w:after="200"/>
        <w:contextualSpacing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9"/>
        <w:gridCol w:w="2553"/>
        <w:gridCol w:w="1486"/>
        <w:gridCol w:w="2625"/>
        <w:gridCol w:w="1216"/>
        <w:gridCol w:w="1407"/>
        <w:gridCol w:w="1180"/>
        <w:gridCol w:w="1180"/>
      </w:tblGrid>
      <w:tr>
        <w:trPr>
          <w:trHeight w:val="14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07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223" w:right="3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224" w:right="2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 год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81" w:right="7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держание и эксплуатация обще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 в 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4" w:firstLine="6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гражданами общественного туалета, расположенного по адресу: г. Гатчина, Госпитальный переулок, д. 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_6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Содержание детских и спортивных площадок&lt;1&gt;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>2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>2.1. Показатели, характеризующие качество работы &lt;2&gt;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2"/>
        <w:numPr>
          <w:ilvl w:val="1"/>
          <w:numId w:val="22"/>
        </w:numPr>
        <w:rPr/>
      </w:pPr>
      <w:r>
        <w:rPr/>
        <w:t>Показатели, характеризующие объем работы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4.3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3"/>
        <w:rPr/>
      </w:pPr>
      <w:r>
        <w:rPr>
          <w:b/>
          <w:bCs/>
          <w:color w:val="000000"/>
          <w:sz w:val="20"/>
          <w:szCs w:val="20"/>
          <w:shd w:fill="FFFFFF" w:val="clear"/>
        </w:rPr>
        <w:t>2.</w:t>
      </w:r>
      <w:r>
        <w:rPr>
          <w:bCs/>
          <w:color w:val="000000"/>
          <w:sz w:val="20"/>
          <w:szCs w:val="20"/>
          <w:shd w:fill="FFFFFF" w:val="clear"/>
        </w:rPr>
        <w:t xml:space="preserve"> Порядок контроля за ис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Требования к отчетности об исполнении государственного задания.</w:t>
      </w:r>
    </w:p>
    <w:p>
      <w:pPr>
        <w:pStyle w:val="ConsPlusNonformat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0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34" w:hanging="0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4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 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34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Style23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3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3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2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4.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3"/>
        <w:rPr/>
      </w:pPr>
      <w:r>
        <w:rPr>
          <w:sz w:val="20"/>
          <w:szCs w:val="20"/>
          <w:shd w:fill="FFFFFF" w:val="clear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ная программа по содержанию и обслуживанию детских и спортивных площадок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0"/>
        <w:gridCol w:w="5386"/>
        <w:gridCol w:w="2552"/>
      </w:tblGrid>
      <w:tr>
        <w:trPr>
          <w:trHeight w:val="75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 7 Армии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арла Маркса 67,69,71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одарского 31,33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кова 1,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оборная 2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3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Достоевского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квер Ю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агарина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одарского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7 Армии 19,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ехова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Леонова 14 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иргетова 2, 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калова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26-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арла Маркса 26 ,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Багажн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ршавская пл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усинова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Филиппова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агарина 1,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20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. Солнечный 2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ли Подрядчикова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3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69 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25 Октября 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Изотова 15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2 кор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Зверевой 20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15 кор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8,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ощадь Богд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Зверевой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расных Военлетов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водская 1 а, ул. Куприна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Беляева 11а - 1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 Дивизии 1 ,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ысева 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 Красноармейский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иевская 4а ,4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иевская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1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далова, д.д. 3-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, д. 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, д.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5031"/>
        <w:gridCol w:w="3118"/>
      </w:tblGrid>
      <w:tr>
        <w:trPr>
          <w:trHeight w:val="630" w:hRule="atLeast"/>
        </w:trPr>
        <w:tc>
          <w:tcPr>
            <w:tcW w:w="9796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710" w:hanging="0"/>
              <w:jc w:val="center"/>
              <w:rPr/>
            </w:pPr>
            <w:r>
              <w:rPr>
                <w:b/>
                <w:bCs/>
                <w:color w:val="000000"/>
              </w:rPr>
              <w:t>4.1.2.Адресная программа содержания и обслуживания   спортивных  площадок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5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рриальный район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Красных Военлетов 4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7 Армии 9 , Киргетова 25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0,12, ул. Авитриссы Зверевой 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ф.   сре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иргетова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.  Виды, состав и требования к  выполнению  муниципальной работы по </w:t>
      </w:r>
      <w:r>
        <w:rPr>
          <w:b/>
          <w:sz w:val="20"/>
          <w:szCs w:val="20"/>
        </w:rPr>
        <w:t>содержанию и ремонту детских и спортивных площад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46530</wp:posOffset>
                </wp:positionH>
                <wp:positionV relativeFrom="page">
                  <wp:posOffset>356235</wp:posOffset>
                </wp:positionV>
                <wp:extent cx="7116445" cy="7543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747"/>
                              <w:gridCol w:w="8302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59.4pt;mso-wrap-distance-left:9pt;mso-wrap-distance-right:9pt;mso-wrap-distance-top:0pt;mso-wrap-distance-bottom:0pt;margin-top:28.05pt;mso-position-vertical-relative:page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11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747"/>
                        <w:gridCol w:w="8302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294"/>
        <w:gridCol w:w="733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14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и спортивные площадки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егулярно в течение месяца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внивание поверхности площадки песком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rFonts w:cs="Times New Roman" w:ascii="Times New Roman" w:hAnsi="Times New Roman"/>
              </w:rPr>
              <w:t>(толщина подсыпки до 10см)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на песка песочнице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rFonts w:cs="Times New Roman" w:ascii="Times New Roman" w:hAnsi="Times New Roman"/>
              </w:rPr>
              <w:t>(0,5м3 песка на 1 песочницу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оборудования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>1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rStyle w:val="S6"/>
                <w:sz w:val="20"/>
                <w:szCs w:val="20"/>
              </w:rPr>
              <w:t xml:space="preserve"> </w:t>
            </w:r>
            <w:r>
              <w:rPr>
                <w:rStyle w:val="S6"/>
                <w:sz w:val="20"/>
                <w:szCs w:val="20"/>
              </w:rPr>
              <w:t>2.</w:t>
            </w:r>
            <w:r>
              <w:rPr>
                <w:rStyle w:val="S6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3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rStyle w:val="S6"/>
                <w:sz w:val="20"/>
                <w:szCs w:val="20"/>
              </w:rPr>
              <w:t xml:space="preserve"> </w:t>
            </w:r>
            <w:r>
              <w:rPr>
                <w:rStyle w:val="S6"/>
                <w:sz w:val="20"/>
                <w:szCs w:val="20"/>
              </w:rPr>
              <w:t>4.</w:t>
            </w:r>
            <w:r>
              <w:rPr>
                <w:rStyle w:val="S6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</w:t>
            </w:r>
            <w:r>
              <w:rPr/>
              <w:t>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аска скамее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краска поверности скамеек детских и спортивных площадок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5"/>
                <w:sz w:val="20"/>
                <w:szCs w:val="20"/>
              </w:rPr>
              <w:t>1.</w:t>
            </w:r>
            <w:r>
              <w:rPr>
                <w:rStyle w:val="S5"/>
                <w:rFonts w:cs="Cambria Math"/>
                <w:sz w:val="20"/>
                <w:szCs w:val="20"/>
              </w:rPr>
              <w:t>​</w:t>
            </w:r>
            <w:r>
              <w:rPr>
                <w:rStyle w:val="S5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2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3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от граффити элементов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  <w:sz w:val="20"/>
                <w:szCs w:val="20"/>
              </w:rPr>
              <w:t>1.</w:t>
            </w:r>
            <w:r>
              <w:rPr>
                <w:rStyle w:val="S5"/>
                <w:rFonts w:cs="Cambria Math"/>
                <w:sz w:val="20"/>
                <w:szCs w:val="20"/>
              </w:rPr>
              <w:t>​</w:t>
            </w:r>
            <w:r>
              <w:rPr>
                <w:rStyle w:val="S5"/>
                <w:sz w:val="20"/>
                <w:szCs w:val="20"/>
              </w:rPr>
              <w:t>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деревянных элементов скамеек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ашивание  металлических ограждений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ашивание металлических ограждений детских площадок   2810 погонных метров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информационных щи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таж на детских площадках не менее 5 щитов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427"/>
        <w:gridCol w:w="79"/>
        <w:gridCol w:w="346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299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.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абот по содержанию и ремонту детских и спортивных площадок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282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объем работ за 2019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держание и ремонт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тских площадок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площадо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</w:t>
      </w:r>
      <w:r>
        <w:rPr>
          <w:bCs/>
          <w:color w:val="000000"/>
          <w:sz w:val="20"/>
          <w:szCs w:val="20"/>
          <w:shd w:fill="FFFFFF" w:val="clear"/>
        </w:rPr>
        <w:t xml:space="preserve">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РАЗДЕЛ _II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keepNext w:val="true"/>
        <w:numPr>
          <w:ilvl w:val="0"/>
          <w:numId w:val="33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Деятельность по чистке и уборке прочая, не включенная в другие группировки. Содержание дворовых территорий 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widowControl w:val="false"/>
        <w:numPr>
          <w:ilvl w:val="0"/>
          <w:numId w:val="33"/>
        </w:numPr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Style22"/>
        <w:widowControl w:val="false"/>
        <w:numPr>
          <w:ilvl w:val="1"/>
          <w:numId w:val="33"/>
        </w:numPr>
        <w:suppressAutoHyphens w:val="true"/>
        <w:rPr/>
      </w:pPr>
      <w:r>
        <w:rPr/>
        <w:t>Показатели, характеризующие качество работы &lt;2&gt;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3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2.2. Показатели, характеризующие объем работы:</w:t>
      </w:r>
    </w:p>
    <w:tbl>
      <w:tblPr>
        <w:tblW w:w="15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1276"/>
        <w:gridCol w:w="1275"/>
        <w:gridCol w:w="1277"/>
        <w:gridCol w:w="850"/>
        <w:gridCol w:w="992"/>
        <w:gridCol w:w="1403"/>
        <w:gridCol w:w="1432"/>
        <w:gridCol w:w="1418"/>
        <w:gridCol w:w="353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  (2-й год планового периода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928,28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61,16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978,7971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6 250,793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978,7971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6 250,793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978,7971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6 250,79356</w:t>
            </w:r>
          </w:p>
          <w:p>
            <w:pPr>
              <w:pStyle w:val="Normal"/>
              <w:ind w:right="-17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2. ИТОГО графа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4.2 ИТОГО графа 5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7,48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,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11,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11,71</w:t>
            </w:r>
          </w:p>
          <w:p>
            <w:pPr>
              <w:pStyle w:val="Normal"/>
              <w:ind w:right="-17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п. 4.5. ИТОГО графа 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 4.5 ИТОГО графа 17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ЧАСТЬ 3. Прочие сведения о муниципальном зада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Порядок контроля за исполнением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567" w:firstLine="17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ребования к отчетности об исполнении муниципаль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right="58" w:firstLine="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3338" w:leader="none"/>
                      <w:tab w:val="left" w:pos="3683" w:leader="none"/>
                    </w:tabs>
                    <w:spacing w:before="0" w:after="200"/>
                    <w:ind w:left="-2" w:right="80" w:firstLine="1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978,7971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6 250,7935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монт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течение  года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1,7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0"/>
              <w:outlineLvl w:val="3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 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3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23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Style23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4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4..1. Периодичность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ежемесячно</w:t>
            </w:r>
          </w:p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4.2. Срок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Иная информация, необходимая для исполнения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.1. Перечень и характеристика </w:t>
            </w:r>
            <w:r>
              <w:rPr>
                <w:sz w:val="20"/>
                <w:szCs w:val="20"/>
              </w:rPr>
              <w:t xml:space="preserve">дворовых территорий, внутриквартальных проездов, придомовых территорий. </w:t>
            </w:r>
            <w:r>
              <w:rPr>
                <w:bCs/>
                <w:sz w:val="20"/>
                <w:szCs w:val="20"/>
              </w:rPr>
              <w:t xml:space="preserve">Адресная  программа  по механизированной уборке </w:t>
            </w:r>
            <w:r>
              <w:rPr>
                <w:sz w:val="20"/>
                <w:szCs w:val="20"/>
              </w:rPr>
              <w:t xml:space="preserve"> дворовых территорий, внутриквартальных проездов, придомовых территорий</w:t>
            </w:r>
            <w:r>
              <w:rPr>
                <w:bCs/>
                <w:sz w:val="20"/>
                <w:szCs w:val="20"/>
              </w:rPr>
              <w:t xml:space="preserve">  г. Гатчин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12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3"/>
              <w:gridCol w:w="1678"/>
              <w:gridCol w:w="1341"/>
              <w:gridCol w:w="1635"/>
              <w:gridCol w:w="1324"/>
              <w:gridCol w:w="962"/>
              <w:gridCol w:w="1083"/>
              <w:gridCol w:w="1440"/>
            </w:tblGrid>
            <w:tr>
              <w:trPr>
                <w:trHeight w:val="334" w:hRule="atLeast"/>
              </w:trPr>
              <w:tc>
                <w:tcPr>
                  <w:tcW w:w="12157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1.1.  Площадь механизированной уборки, ручной уборки дворовых территорий, уборки внутриквартальных проез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157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802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учная уборк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ханизированная уборка и механизированная посыпка, кв.м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имний период</w:t>
                  </w:r>
                </w:p>
              </w:tc>
              <w:tc>
                <w:tcPr>
                  <w:tcW w:w="50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Летний период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метание, сдвигание снега, кв.м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сыпка внутридворовых территорий, кв.м.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Уборка мусора  (усовершен.покрытия  и без покрытия), кв. м.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метание /усоверш.покрыт. /, кв.м.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Уборка газонов дворовой территории от мусора , кв.м.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ыкашивание газонов дворовой территории, кв.м.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 46, к.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11/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5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9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6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,9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29,3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29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1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7,3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20,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8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0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8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2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2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4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4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6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4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9, к.2 и к.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Армии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9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,7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78,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7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7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23/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25/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27/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,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5 корп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5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8, к1, 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кова, 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кова, 1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кова, 1к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9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7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2,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8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8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0,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8/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воровой проезд вдоль пр. 25 Октября д. 45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воровой проезд и автостоянка у д. 12, корп. 1 и д. 12 корп. 2 по ул. Изотов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воровой проезд от д. 2 по ул. Рощинской  к воротам Воинской части 2867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4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,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,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,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5,3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5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женер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7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7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2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9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8/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9/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1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9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7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7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1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9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,8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3,3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53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1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4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0,6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0,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5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4,5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14,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1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3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9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7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9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8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2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3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8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1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3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5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7 б, корп. 1,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7 корп. 1 и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2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,3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44,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 к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1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4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3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 г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 дворовой проезд от массива гаражей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,5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1,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8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4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8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1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рритория у детской площадки, дворовой проезд и автостоянка у д. 12, корп. 2  по ул. Изотов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3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5/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ипп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ипп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9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8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4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9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9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2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,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,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5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2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5/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,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22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22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,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9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1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6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7/2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2</w:t>
                  </w:r>
                </w:p>
              </w:tc>
              <w:tc>
                <w:tcPr>
                  <w:tcW w:w="10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2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,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3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95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,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1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,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8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5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7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окая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0 027,9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 008,3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3 937,0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5 221,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1 339,6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1 339,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1 88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4.1.2. Площадь уборки выходов из подъездов, придомовых газонов и контейнерных площадок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ощадь уборки газонов от мусора и листьев, выкашивания газонов  (в непосредственной близости от МКД), кв. м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ощадь уборки контейнерых площадок, кв. м.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11/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5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6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0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2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4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4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Октября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 Октября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Армии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23/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25/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27/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-ой Армии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5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.Д. Изо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кова, 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кова, 1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кова, 1к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лодарского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1/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гарин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ького, 8/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6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стоев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о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женер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 Подрядчик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2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8/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9/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4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59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7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7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рла Маркса, 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ирге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1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стантин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асн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упской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йтенанта Шмидта, 9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о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18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2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30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дище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3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5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, к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4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ощинская, 9Г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син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7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4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28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борн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1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лнечный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Угол Урицкого и Достоевского (детск. сад)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6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5/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рицкого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ипп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липп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охлова, 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5/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8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22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22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ех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7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5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4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5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калова, 7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ирокая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 736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6 602,00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210,00</w:t>
                  </w:r>
                </w:p>
              </w:tc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463"/>
        <w:gridCol w:w="1012"/>
        <w:gridCol w:w="1567"/>
        <w:gridCol w:w="1896"/>
      </w:tblGrid>
      <w:tr>
        <w:trPr>
          <w:trHeight w:val="1260" w:hRule="atLeast"/>
        </w:trPr>
        <w:tc>
          <w:tcPr>
            <w:tcW w:w="11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2. Расчет объемов уборки дворовых территорий, внутриквартальных проездов, придомовых территорий  (выходы из подъездов) и контейнерных площадок с 01.01.2019 по 31.12.2019 ЦЕНТРАЛЬНАЯ ЧАСТЬ ГОРОДА</w:t>
            </w:r>
          </w:p>
        </w:tc>
      </w:tr>
      <w:tr>
        <w:trPr>
          <w:trHeight w:val="100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работ 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сть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ВСЕГО ЦЕНТР</w:t>
            </w:r>
          </w:p>
        </w:tc>
      </w:tr>
      <w:tr>
        <w:trPr>
          <w:trHeight w:val="6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еханизированная уборка в летний период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 Подметание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 881,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457 838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ойка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 881,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1 393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940,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637 281,7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еханизированная уборка в зимний период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 Сгребание снега с подметанием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 881,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820 904,5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 Приготовление пескосоляной смеси для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9,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59,0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 Посыпка противогололедным материалом без стоимости ПСС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 564,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46 271,3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Ручная уборка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пери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Сдвигание снега (усовершенствованное покрытие)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 027,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40 642,8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 Посыпка территории (дворовых территорий и внутриквартальных проездов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008,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2 192,8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 Очистка  территории с усовершенствованным покрытием от снега придомовых территорий (выходы из подъездов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736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3 4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. Посыпка территории дворовых для придомовых территорий (выходы из подъездов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20,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 02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. Очистка территории от наледи и льда без обработки придомовых территорий (выходы из подъездов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868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 07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ний пери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. Подметание территории (усовершенствованное покрытие)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 027,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00 978,2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. Уборка мусора (усовершенствованные покрытия и без покрытий) дворовых территорий и внутриквартальных проездов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 937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37 795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. Подметание придомовых территорий (выходы из подъездов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736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9 44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9.  Уборка газонов от мусора (дворовые территории и внутриквартальные проезды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1 339,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846 888,3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0. Уборка газонов от листьев (дворовые территории и внутриквартальные проезды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1 339,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3 349,1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1. Выкашивание газонов (дворовые территории и внутриквартальные проезды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1 339,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66 028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2. Уборка газонов от мусора (придомовая территория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6 602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664 08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3. Уборка газонов от листьев (придомовая территория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6 602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1 505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4. Выкашивание газонов (придомовая территория)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6 602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4 70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Уборка контейнерных площадо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контейнерных площадок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1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3 0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уборке площадей дворовых территорий, внутриквартальных проездов и придомовых территорий</w:t>
            </w:r>
          </w:p>
        </w:tc>
        <w:tc>
          <w:tcPr>
            <w:tcW w:w="3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8 797,12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 250 793,56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0"/>
        <w:gridCol w:w="770"/>
        <w:gridCol w:w="708"/>
        <w:gridCol w:w="709"/>
        <w:gridCol w:w="709"/>
        <w:gridCol w:w="709"/>
        <w:gridCol w:w="708"/>
        <w:gridCol w:w="567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2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 Календарный план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 по уборке дворовых, придомовых территорий и внутрикватртальных проездов</w:t>
            </w:r>
          </w:p>
        </w:tc>
      </w:tr>
      <w:tr>
        <w:trPr>
          <w:trHeight w:val="330" w:hRule="atLeast"/>
        </w:trPr>
        <w:tc>
          <w:tcPr>
            <w:tcW w:w="1428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ериод с 01 января 2019 года по 31 декабря 2019 года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                               изм.</w:t>
            </w:r>
          </w:p>
        </w:tc>
        <w:tc>
          <w:tcPr>
            <w:tcW w:w="968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работ по месяца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еханизированная уборка  в летний период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 Подметание дворовых территор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 Мойка дворовых территор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08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ханизированная уборка  в зимний период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 Сгребание снега с подметани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 Приготовление пескосоляной смеси (ПС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 Посыпка противогололедным материал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учная уборка 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ые территории и внутриквартальные проезды</w:t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 Сдвигание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 Посыпка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 Подметание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 Уборка от мусора (усовершен.покрытия и без покрытия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 Уборка газонов от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 Уборка газонов от листь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 Выкашивание газ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42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омовые территории</w:t>
            </w:r>
          </w:p>
        </w:tc>
      </w:tr>
      <w:tr>
        <w:trPr>
          <w:trHeight w:val="405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9. Посыпка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0. очистка территории от наледи и ль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1. Подметание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2. Уборка газонов от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3. Уборка газонов от листь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.14. Выкашивание газ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14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онтейнерные площадки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 Уборка контейнерной площад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164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03"/>
        <w:gridCol w:w="403"/>
        <w:gridCol w:w="336"/>
        <w:gridCol w:w="283"/>
        <w:gridCol w:w="47"/>
        <w:gridCol w:w="237"/>
        <w:gridCol w:w="2"/>
        <w:gridCol w:w="239"/>
        <w:gridCol w:w="184"/>
        <w:gridCol w:w="317"/>
        <w:gridCol w:w="109"/>
        <w:gridCol w:w="397"/>
        <w:gridCol w:w="239"/>
        <w:gridCol w:w="72"/>
        <w:gridCol w:w="572"/>
        <w:gridCol w:w="138"/>
        <w:gridCol w:w="511"/>
        <w:gridCol w:w="339"/>
        <w:gridCol w:w="450"/>
        <w:gridCol w:w="543"/>
        <w:gridCol w:w="389"/>
        <w:gridCol w:w="461"/>
        <w:gridCol w:w="328"/>
        <w:gridCol w:w="381"/>
        <w:gridCol w:w="67"/>
        <w:gridCol w:w="421"/>
        <w:gridCol w:w="221"/>
        <w:gridCol w:w="992"/>
        <w:gridCol w:w="1559"/>
        <w:gridCol w:w="1181"/>
        <w:gridCol w:w="169"/>
        <w:gridCol w:w="305"/>
        <w:gridCol w:w="1445"/>
        <w:gridCol w:w="169"/>
      </w:tblGrid>
      <w:tr>
        <w:trPr>
          <w:trHeight w:val="317" w:hRule="atLeast"/>
        </w:trPr>
        <w:tc>
          <w:tcPr>
            <w:tcW w:w="16299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.  Виды, состав и требования к  выполнению  муниципальной услуги по </w:t>
            </w:r>
            <w:r>
              <w:rPr>
                <w:b/>
                <w:sz w:val="20"/>
                <w:szCs w:val="20"/>
              </w:rPr>
              <w:t>дворовым территориям, внутриквартальным проездам и контейнерным площадкам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ind w:right="92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Обработка объектов в соответствии с календарным планом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бота выполняется по мере необходимости,  или по указанию  </w:t>
                  </w:r>
                  <w:r>
                    <w:rPr>
                      <w:rFonts w:cs="Times New Roman" w:ascii="Times New Roman" w:hAnsi="Times New Roman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бработка  дворовых территорий и внутриквартальных проездов противогололедным материало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абота выполняется при образовании гололёда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ind w:left="285" w:hanging="28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206" w:firstLine="20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анение выбоин на дворовом покрытии</w:t>
                  </w:r>
                </w:p>
                <w:p>
                  <w:pPr>
                    <w:pStyle w:val="Normal"/>
                    <w:ind w:left="206" w:firstLine="1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бетонной смесью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5.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емонта дворовых территорий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283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объем работ за 2019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а/б покрытия дворовых терри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26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1440"/>
      </w:pPr>
      <w:rPr>
        <w:b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>
      <w:b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eastAsia="Calibri"/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5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лавиатура HTML"/>
    <w:basedOn w:val="Style5"/>
    <w:qFormat/>
    <w:rPr>
      <w:rFonts w:ascii="Consolas" w:hAnsi="Consolas" w:cs="Consolas"/>
      <w:sz w:val="20"/>
      <w:szCs w:val="20"/>
    </w:rPr>
  </w:style>
  <w:style w:type="character" w:styleId="Emphasis">
    <w:name w:val="Emphasis"/>
    <w:basedOn w:val="HTML"/>
    <w:qFormat/>
    <w:rPr>
      <w:rFonts w:ascii="Times New Roman" w:hAnsi="Times New Roman" w:cs="Courier New"/>
      <w:iCs/>
      <w:color w:val="000000"/>
      <w:sz w:val="28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5">
    <w:name w:val="Список 2"/>
    <w:basedOn w:val="Normal"/>
    <w:qFormat/>
    <w:pPr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26">
    <w:name w:val="Маркированный список 2"/>
    <w:basedOn w:val="Normal"/>
    <w:qFormat/>
    <w:pPr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Style25">
    <w:name w:val="Название объекта"/>
    <w:basedOn w:val="Normal"/>
    <w:qFormat/>
    <w:pPr>
      <w:jc w:val="center"/>
    </w:pPr>
    <w:rPr>
      <w:rFonts w:ascii="Calibri" w:hAnsi="Calibri" w:eastAsia="Times New Roman" w:cs="Calibri"/>
      <w:sz w:val="28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2:00Z</dcterms:created>
  <dc:creator>Турапина Тамара Витальевна</dc:creator>
  <dc:description/>
  <dc:language>en-US</dc:language>
  <cp:lastModifiedBy>mashb2</cp:lastModifiedBy>
  <cp:lastPrinted>2019-01-29T10:28:00Z</cp:lastPrinted>
  <dcterms:modified xsi:type="dcterms:W3CDTF">2019-01-29T06:42:00Z</dcterms:modified>
  <cp:revision>3</cp:revision>
  <dc:subject/>
  <dc:title/>
</cp:coreProperties>
</file>