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>№ 57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тарифов на перевозки пассажиров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багажа автомобильным транспортом  по  муниципальным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бусным маршрутам регулярных перевозок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на территор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 (в пригородном сообщении)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. 7 ч.1 ст.14 Федерального закона от 06.10.2003           № 131- ФЗ «Об общих принципах организации местного самоуправления в Российской Федерации», п. 1 ст.15 Федерального закона от 13.07.2015  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постановлением администрации Гатчинского муниципального района от 05.04.2017  № 1274 «Об утверждении Положения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в границах двух и более поселений, находящихся в границах Гатчинского муниципального района»  (в редакции от 07.12.2018 № 5344),  Уставом Гатчинского муниципального района, учитывая заключение тарифной комиссии Гатчинского муниципального района (протокол заседания тарифной комиссии Гатчинского муниципального района от 18.12.2018 № 32),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предельные тарифы на перевозки пассажиров </w:t>
      </w:r>
      <w:r>
        <w:rPr>
          <w:rFonts w:eastAsia="Calibri"/>
          <w:sz w:val="28"/>
          <w:szCs w:val="28"/>
        </w:rPr>
        <w:t xml:space="preserve">и багажа автомобильным транспортом по муниципальным автобусным маршрутам регулярных перевозок на территории Гатчинского муниципального района (в пригородном сообщении)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left="-142" w:firstLine="567"/>
        <w:jc w:val="both"/>
        <w:rPr/>
      </w:pPr>
      <w:r>
        <w:rPr>
          <w:color w:val="000000"/>
          <w:sz w:val="28"/>
          <w:szCs w:val="28"/>
        </w:rPr>
        <w:t xml:space="preserve">2. Установить стоимость месячных проездных билетов на перевозки пассажиров </w:t>
      </w:r>
      <w:r>
        <w:rPr>
          <w:rFonts w:eastAsia="Calibri"/>
          <w:sz w:val="28"/>
          <w:szCs w:val="28"/>
        </w:rPr>
        <w:t xml:space="preserve">автомобильным транспортом по муниципальным автобусным маршрутам регулярных перевозок на территории Гатчинского муниципального района  (в пригородном сообщении) </w:t>
      </w:r>
      <w:r>
        <w:rPr>
          <w:color w:val="000000"/>
          <w:sz w:val="28"/>
          <w:szCs w:val="28"/>
        </w:rPr>
        <w:t>согласно приложению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Установить стоимость месячного льготного проездного билета для учащихся общеобразовательных учреждений в размере 400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постановление вступает в силу с 1 января 2019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экономике и жилищно-коммунальному хозяйству В.А. Норк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Нор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2921"/>
        <w:gridCol w:w="4101"/>
        <w:gridCol w:w="1851"/>
      </w:tblGrid>
      <w:tr>
        <w:trPr>
          <w:trHeight w:val="991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к постановлению администрации Гатчинского муниципального района от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29.12.2018  № 5723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ельные тарифы на перевозки пассажиров и багажа автомобильным транспортом по муниципальным автобусным маршрутам регулярных перевозок на территории 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и номер автобусного маршрут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Наименование тарифной станции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арифы, руб.</w:t>
            </w:r>
          </w:p>
        </w:tc>
      </w:tr>
      <w:tr>
        <w:trPr>
          <w:trHeight w:val="57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верский - Новосиверская, № 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тари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верский - Белогорка,                 № 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логор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д. Пижма,                        № 1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тари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 д. Верево,                   № 10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Вер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ица - Мины,                                            № 12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тари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иверский - Батово,                       № 5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ждествен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т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верский - Ляды,                                       № 50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яз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ймищ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ик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яд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верский - Вырица,                   № 50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Сиверский (по п. Вырица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р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д-во "Леноблстрой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д-во "Ухта"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. Вырица, ул. Черняховско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Вырица до ГЭ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ица - Каушта,                            № 504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Выриц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орки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уш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иверский - Др. Горка - Изора - Белогорка,                    № 505, 506, 506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мп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л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ужная Гор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ор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логор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верский - Симанково,          № 50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Сиверск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Лампово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л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озерь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ман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иверский - Большево,                 № 507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тари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иверский - Лесничество,         № 511 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. П. Сиверски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сиверска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ица - Нестерково,                           № 51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. Выриц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веденско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ис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Слуд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к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же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вк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стер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Б. Колпаны-         д. Никольское-д.Меньково- д. Прибытково,                                                                  № 513, 514, 516, 516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Колпа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яд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. в Ст. Черн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икольское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к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нь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быт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 пос. Тайцы,                     № 51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атчин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рфопредприят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. Тай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 - д. Низковицы- д. Жабино,                                                              № 53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Колпа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бол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Сяськел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. на Вохон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Ондр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. на Низ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аб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 д.Тойворово                     № 52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Колпа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бол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Сяськел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йвор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д. Яскелево-        д. Луйсковицы-                        д. М.Туганицы,                      № 523, 523а, 54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Колпа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н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пань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изаветино.19 к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изаветино, станц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. на Яскел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уйс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. на Вохон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Туган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 Мариенбург-        п. Новый Учхоз-                         п. Елизаветино              № 525, 54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пи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рн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хоз, Ребол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яськел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хоново, Микк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уйс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посело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изавет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д. Раболово,                      № 53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Колпа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н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пань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изаветино.19 к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изаветино станц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. на Яскел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резн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бол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Никольское- Тихковицы- Батово,                            № 531, 53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Колпа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яд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. в Старые Черн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икольско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е Коле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х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га в Поддубь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ждествен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т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Гатчина- д. Терволово,                                                                    № 518 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Рейз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. Пудост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. Пудост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вановка, Алапурска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га на Сквор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рвол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 -пос.Вырица,                              № 53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 (по п. Вырица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родны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жм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скресенско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льниц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бр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р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доводств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Вырица, по Вырице до ГЭ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 -пос.Вырица,                              № 534 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 г. Гатчина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родны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жма (поворот на БКД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стошка, Военный городо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га на Мыз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д-во «Подснежник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орот на д. Вирк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орот на д. Ковш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Красн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иц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 п. Новый Свет,                 № 53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ый Све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-пос. Тайцы,                               № 53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Рейз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. Пудост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. Пудост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ванов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ин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. Тай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 -пос.Сусанино,                              №  53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городны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жма (поворот на БКД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стошка, Военный городо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Мыз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ворот на д. Заборье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вш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рк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сан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Гатчина-д. Никольское-                д. Шпаньково,                         № 539 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 Колпа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ядин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. на Старые Черн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икольско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т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тальев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паньк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- Б. Колпаны- п. Учхоз,                                       № 54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Колпан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йсковиц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хо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Гатчина, Варшавский вокзал- пос. Кобралово,                                                          № 52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г. Гатчи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р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манов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укаш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Антел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га на Вяхтеле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Коммуна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бралов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995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инимальный тариф на перевозки пассажиров и багажа составляет 20 рублей.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Гатчинского</w:t>
      </w:r>
    </w:p>
    <w:p>
      <w:pPr>
        <w:pStyle w:val="Normal"/>
        <w:tabs>
          <w:tab w:val="clear" w:pos="708"/>
          <w:tab w:val="left" w:pos="7119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Calibri"/>
          <w:b/>
          <w:color w:val="000000"/>
          <w:sz w:val="22"/>
          <w:szCs w:val="22"/>
        </w:rPr>
        <w:t>29.12.2018  № 5723</w:t>
      </w:r>
      <w:r>
        <w:rPr>
          <w:rFonts w:eastAsia="Calibri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119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9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9" w:leader="none"/>
        </w:tabs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9" w:leader="none"/>
        </w:tabs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721" w:leader="none"/>
        </w:tabs>
        <w:jc w:val="center"/>
        <w:rPr/>
      </w:pPr>
      <w:r>
        <w:rPr/>
        <w:t>Стоимость месячных проездных билетов на перевозки пассажиров автомобильным транспортом по муниципальным автобусным маршрутам регулярных перевозок на территории Гатчи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ро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сячных проездных билето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0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35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0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45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50 км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</w:tbl>
    <w:p>
      <w:pPr>
        <w:pStyle w:val="Normal"/>
        <w:tabs>
          <w:tab w:val="clear" w:pos="708"/>
          <w:tab w:val="left" w:pos="37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8:00Z</dcterms:created>
  <dc:creator>Турапина Тамара Витальевна</dc:creator>
  <dc:description/>
  <cp:keywords/>
  <dc:language>en-US</dc:language>
  <cp:lastModifiedBy>mashb2</cp:lastModifiedBy>
  <cp:lastPrinted>2018-12-29T12:53:00Z</cp:lastPrinted>
  <dcterms:modified xsi:type="dcterms:W3CDTF">2018-12-29T08:54:00Z</dcterms:modified>
  <cp:revision>3</cp:revision>
  <dc:subject/>
  <dc:title/>
</cp:coreProperties>
</file>