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8</w:t>
        <w:tab/>
        <w:tab/>
        <w:tab/>
        <w:tab/>
        <w:tab/>
        <w:tab/>
        <w:tab/>
        <w:tab/>
        <w:tab/>
        <w:t>№ 57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 согласительной   комиссии  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егулированию разногласий, послуживших 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заключения о несогласии 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внесения изменений в генеральный план 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Новосветское сельское 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Гатчинского района Ленинградской области</w:t>
      </w:r>
    </w:p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993"/>
        <w:jc w:val="both"/>
        <w:rPr/>
      </w:pP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5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«Новосветское сельское поселение» Гатчинского района Ленинградской области (далее – согласительная комиссия).</w:t>
      </w:r>
    </w:p>
    <w:p>
      <w:pPr>
        <w:pStyle w:val="Normal"/>
        <w:ind w:right="-454" w:firstLine="993"/>
        <w:jc w:val="both"/>
        <w:rPr/>
      </w:pPr>
      <w:r>
        <w:rPr>
          <w:sz w:val="28"/>
          <w:szCs w:val="28"/>
        </w:rPr>
        <w:t>2. Утвердить состав согласительной комиссии согласно приложению №1 к настоящему постановлению.</w:t>
      </w:r>
    </w:p>
    <w:p>
      <w:pPr>
        <w:pStyle w:val="Normal"/>
        <w:ind w:right="-45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работы согласительной комиссии заместителя главы администрации Гатчинского муниципального района по финансовой политике - И.В. Носкова.</w:t>
      </w:r>
    </w:p>
    <w:p>
      <w:pPr>
        <w:pStyle w:val="Normal"/>
        <w:ind w:right="-454" w:firstLine="993"/>
        <w:jc w:val="both"/>
        <w:rPr>
          <w:sz w:val="28"/>
          <w:szCs w:val="28"/>
        </w:rPr>
      </w:pPr>
      <w:r>
        <w:rPr>
          <w:sz w:val="28"/>
          <w:szCs w:val="28"/>
        </w:rPr>
        <w:t>4. Срок работы согласительной комиссии не должен превышать 3-х месяцев со дня её создания.</w:t>
      </w:r>
    </w:p>
    <w:p>
      <w:pPr>
        <w:pStyle w:val="Normal"/>
        <w:ind w:right="-454" w:firstLine="993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работы согласительной комиссии отражаются в протоколе заседания указанной комиссии, направляются главе администрации Гатчинского муниципального района для принятия решения о направлении согласованного или не согласованного в определенной части проекта внесения изменений в генеральный план в представительный орган местного самоуправления поселения.</w:t>
      </w:r>
    </w:p>
    <w:p>
      <w:pPr>
        <w:pStyle w:val="Normal"/>
        <w:ind w:right="-454"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5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right="-454" w:firstLine="993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ind w:right="-45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2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5245"/>
      </w:tblGrid>
      <w:tr>
        <w:trPr>
          <w:trHeight w:val="80" w:hRule="atLeast"/>
        </w:trPr>
        <w:tc>
          <w:tcPr>
            <w:tcW w:w="5897" w:type="dxa"/>
            <w:tcBorders/>
          </w:tcPr>
          <w:p>
            <w:pPr>
              <w:pStyle w:val="Normal"/>
              <w:spacing w:lineRule="auto" w:line="254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54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54"/>
              <w:ind w:firstLine="9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.В. Любушкина</w:t>
            </w:r>
          </w:p>
        </w:tc>
      </w:tr>
      <w:tr>
        <w:trPr>
          <w:trHeight w:val="80" w:hRule="atLeast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54"/>
              <w:ind w:firstLine="993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54"/>
              <w:ind w:firstLine="9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речухина Е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6870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b/>
          <w:sz w:val="20"/>
        </w:rPr>
        <w:t xml:space="preserve">От 29.12.2018 № 5764 </w:t>
      </w:r>
      <w:bookmarkStart w:id="0" w:name="_GoBack"/>
      <w:bookmarkEnd w:id="0"/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/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«Новосветское сельское поселение» Гатчинск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 комиссии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ков И.В. - заместитель главы администрации Гатчинского муниципального района по финансовой политике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ухина Е.В. – председатель комитета градостроительства и архитектуры администрации Гатчинского муниципального района - главный архитектор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 комиссии: 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Давыдов Д.А. – главный специалист отдела градостроительного развития территории комитета градостроительства и архитектуры администрации Гатчинского муниципального района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Кирее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первый заместитель председателя комитета по архитектуре и градостроительству Ленинградской области – главный архитектор Ленинградской област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арено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алерьевич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eastAsia="en-US"/>
              </w:rPr>
              <w:t>- заместитель председателя комитета по агропромышленному и рыбохозяйственному  комплексу Ленинградской област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Смирнов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Евгеньевна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Косаре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ксей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икторо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 xml:space="preserve">- начальник сектора территориального развития отдела стратегического планирования департамента социально-экономического развития, макроэкономического анализа и прогноза комитета экономического развития и инвестиционной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деятельности Ленинградской област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Кожевнико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ади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Георгиевич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426" w:hanging="0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олко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Егорович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эксперт отдела развития дорожной деятельности и территорий управления организации дорожной деятельности комитета по дорожному хозяйству Ленинградской област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>
          <w:trHeight w:val="1166" w:hRule="atLeast"/>
        </w:trPr>
        <w:tc>
          <w:tcPr>
            <w:tcW w:w="240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Тищенко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Юрьевич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начальник сектора правовой экспертизы в сфере имущественных и земельных отношений комитета правового обеспечения и контроля Ленинградской област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Кузьми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главный специалист отдела электроэнергетики комитета по топливно-энергетическому комплексу Ленинградской област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Кудрявце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Романо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асил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Ильич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первый заместитель председателя комитета по жилищно-коммунальному хозяйству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7:00Z</dcterms:created>
  <dc:creator>Турапина Тамара Витальевна</dc:creator>
  <dc:description/>
  <dc:language>en-US</dc:language>
  <cp:lastModifiedBy>mashb2</cp:lastModifiedBy>
  <cp:lastPrinted>2019-01-15T11:57:00Z</cp:lastPrinted>
  <dcterms:modified xsi:type="dcterms:W3CDTF">2019-01-15T07:57:00Z</dcterms:modified>
  <cp:revision>2</cp:revision>
  <dc:subject/>
  <dc:title/>
</cp:coreProperties>
</file>