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12.2018</w:t>
        <w:tab/>
        <w:tab/>
        <w:tab/>
        <w:tab/>
        <w:tab/>
        <w:tab/>
        <w:tab/>
        <w:tab/>
        <w:tab/>
        <w:tab/>
        <w:t>№ 57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3402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14.09.2017 №4085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 в 2018-2020 гг.» (в редакции постановлений администрации Гатчинского муниципального района от 02.03.2018 №811, от 13.07.2018 №3138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31.03.2014 №1184 «Об утверждении порядка разработки, реализации и оценке эффективности муниципальных программ Гатчинского муниципального района» (в редакции постановления администрации Гатчинского муниципального района от 29.12.2017 №5614), решением совета депутатов Гатчинского муниципального района от 21.12.2012 №271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Гатчинского муниципального района от 24.11.2017 №269 «О бюджете Гатчинского муниципального района на 2018 год и плановый период 2019 и 2020 годов» (в редакции решения совета депутатов Гатчинского муниципального района от 16.02.2018 №285, от 25.05.2018 №306, от 21.09.2018 №324, от 21.12.2018 № 342),решением совета депутатов Гатчинского муниципального района от 23.11.2018 №335 «О бюджете Гатчинского муниципального района на 2019 год и на плановый период 2020 и 2021 годов», Уставом Гатчинского муниципального района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Внести изменения в приложение (Муниципальная программа «Стимулирование экономической активности в Гатчинском муниципальном районе в 2018-2020 гг.», далее - Программа) к постановлению администрации Гатчинского муниципального района от 14.09.2017 №4085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 в 2018-2020 гг.» (в редакции постановлений администрации Гатчинского муниципального района от 02.03.2018 №811, от 13.07.2018 №3138):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«Стимулирование экономической активности в Гатчинском муниципальном районе в 2018-2020 гг.» строки «Куратор муниципальной программы», «Источники финансирования муниципальной программы, в том числе по годам:», «Бюджет Гатчинского муниципального района», «Другие источники», «Планируемые результаты реализации муниципальной программы»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044"/>
        <w:gridCol w:w="1769"/>
        <w:gridCol w:w="1771"/>
        <w:gridCol w:w="1772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уратор муниципальной программы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араонова Е.Ю. – заместитель главы администрации по городскому хозяйств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осков И.В. – заместитель главы администрации по финансовой политике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сходы (тыс. руб.)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юджет Гатчинского муниципальн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7 715,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9 119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0 551,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8 045,000</w:t>
            </w:r>
          </w:p>
        </w:tc>
      </w:tr>
      <w:tr>
        <w:trPr>
          <w:trHeight w:val="5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ругие источн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 522,8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 806,4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58,1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58,1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борот средних предприятий – не менее 12,6 млрд рублей в 2018 году, не менее 14,0 млрд рублей в 2019 году, не менее 15,4 млрд рублей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число субъектов малого и среднего предпринимательства в расчете на 1 000 человек населения – не менее 35,2ед. в 2018 году, не менее 36,2 ед. в 2019 году, не менее 37,2 ед.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не менее 40,2% в 2018 году, не менее 41,33% в 2019 году, не менее 41,4%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– не менее 15,6 единиц в 2018 году, не менее 16,1 единицы в 2019 году, не менее 16,6 единиц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безвозмездных консультационных услуг (ежегодный прирост не менее чем на 8%) - 7020 единиц (2160 - 2018 год, 2340 - 2019 год, 2520 - 2020 год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уникальных субъектов малого и среднего предпринимательства, получивших консультации – 1170 единиц (380 – 2018 год, 390 – 2019 год, 400 – 2020 год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–525 единиц (150 - 2018 год, 175 - 2019 год, 200 - 2020 год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действующих центров НХП (народно-художественных промыслов и ремесел) – 1 центр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рганизованных и проведенных мероприятий, посвященных празднованию «Дня российского предпринимательства» – 3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резидентов бизнес-инкубатора – не менее 45  субъектов МСП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общее количество рабочих мест, размещенных в бизнес-инкубаторе – не менее 9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субъектов малого предпринимательства, которым предоставлена поддержка за счёт средств субсидии - не менее 5 единиц в 2018 году, не менее 1 единицы в 2019 году, не менее 1 единицы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– не менее 5 рабочих мест в 2018 году, не менее 1 рабочего места в 2019 году, не менее 1 рабочего места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– не менее 477 единиц в 2018 году, не менее 400 единиц в 2019 году, не менее 400 единиц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первое полугодие отчетного года по региональной форме №1-ЛЕНОБЛ – не менее 513 единиц в 2018 году, не менее 400 единиц в 2019 году, не менее 400 единиц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(ПСОБ) – не менее 4 единиц в 2018 году, не менее 5 единиц в 2019 году, не менее 1 единицы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(МО) – не менее 206 единиц в 2018 году, не менее 200 единиц в 2019 году, не менее 200 единиц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/>
              <w:t>количество устных консультаций (ИКЦ)– не менее 349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bCs/>
              </w:rPr>
            </w:pPr>
            <w:r>
              <w:rPr/>
              <w:t>количество составленных претензионных писем, исковых заявлений – не менее 70 единиц ежегодн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изданных материалов о поддержке субъектов малого и среднего предпринимательства в СМИ – 30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 – не менее 2действующих регламент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 - не менее 2услуг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3 обращений в 2019 и 2020 года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– не менее 2 договоров ежегодн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100 кв. м. ежегодн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здан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 –1 подраздел на сайт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доставление льготных условий субъектам социального предпринимательства для участия в выставках-ярмарках, проводимых на территории Гатчинского муниципального района – обеспечение участия не менее 3субъектов социального предпринимательства в выставках, ярмарках ежегодно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 xml:space="preserve">разработанная и согласованная Схема территориального планирования Гатчинского муниципального района - 1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оличество подготовленных проектов изменений генеральных планов сельских поселений Гатчинского муниципального района – 5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-22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количество населенных пунктов в сельских поселениях района, границы которых описаны и поставлены на кадастровый учёт – 56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разработанных и зарегистрированных градостроительных планов земельных участков на территории сельских поселений Гатчинского муниципального района – 1800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Цели и задачи муниципальной программы» изложить в следующей редакции:</w:t>
      </w:r>
    </w:p>
    <w:p>
      <w:pPr>
        <w:pStyle w:val="Normal"/>
        <w:ind w:left="45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создание благоприятных условий для устойчивого и сбалансированного развития малого и среднего предпринимательства, рынка труда и на обеспечение устойчивого развития Гатчинского муниципального района, территорий сельских поселений муниципального района в области градостроительной деятельности.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цели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ойчивое и сбалансированное развитие малого и среднего предпринимательства</w:t>
      </w:r>
      <w:r>
        <w:rPr>
          <w:sz w:val="28"/>
          <w:szCs w:val="28"/>
        </w:rPr>
        <w:t xml:space="preserve"> в Гатчинском муниципальном райо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ойчивое развитие Гатчинского муниципального района, территорий сельских поселений муниципального района в области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будет обеспечено посредством осуществления двух подпрограм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и поддержка малого и среднего предпринимательства в Гатчинском муниципальном районе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Регулирование градостроительной деятельности Гатчинского муниципальн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: 2018 – 2020 год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ограммы к концу 2020 года являются: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softHyphen/>
        <w:tab/>
      </w:r>
      <w:r>
        <w:rPr>
          <w:rFonts w:cs="Times New Roman" w:ascii="Times New Roman" w:hAnsi="Times New Roman"/>
          <w:bCs/>
          <w:sz w:val="28"/>
          <w:szCs w:val="28"/>
        </w:rPr>
        <w:t>оборот средних предприятий – не менее 12,6 млрдрублей в 2018 году, не менее 14,0 млрд рублей в 2019 году, не менее 15,4 млрд рублей в 2020 году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 субъектов малого и среднего предпринимательства в расчете на 1 000 человек населения – не менее 35,2 ед. в 2018 году, не менее 36,2 ед. в 2019 году, не менее 37,2 ед. в 2020 году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не менее 40,2% в 2018 году, не менее 41,33% в 2019 году, не менее 41,4% в 2020 году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– не менее 15,6 единиц в 2018 году, не менее 16,1 единицы в 2019 году, не менее 16,6 единиц в 2020 году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предоставленных безвозмездных консультационных услуг (ежегодный прирост не менее чем на 8%) - 7020 единиц (2160 - 2018 год, 2340 - 2019 год, 2520 - 2020 год)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уникальных субъектов малого и среднего предпринимательства, получивших консультации – 1170 единиц (380 – 2018 год, 390 – 2019 год, 400 – 2020 год)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– 525 единиц (150 - 2018 год, 175 - 2019 год, 200 - 2020 год)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действующих центров НХП (народно-художественных промыслов и ремесел) – 1 центр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организованных и проведенных мероприятий, посвященных празднованию «Дня российского предпринимательства» – 3 мероприят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резидентов бизнес-инкубатора – не менее 45  субъектов МСП ежегодно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е количество рабочих мест, размещенных в бизнес-инкубаторе – не менее 90 единиц ежегодно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субъектов малого предпринимательства, которым предоставлена поддержка за счёт средств субсидии - не менее 5 единиц в 2018 году, не менее 1 единицы в 2019 году, не менее 1 единицы в 2020 году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– не менее 5 рабочих мест в 2018 году, не менее 1 рабочего места в 2019 году, не менее 1 рабочего места в 2020 год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тчетов за год по региональной форме №1-ЛЕНОБЛ – не менее 477 единиц в 2018 году, не менее 400 единиц в 2019 году, не менее 400 единиц в 2020 год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тчетов за первое полугодие отчетного года по региональной форме №1-ЛЕНОБЛ – не менее 513 единиц в 2018 году, не менее 400 единиц в 2019 году, не менее 400 единиц в 2020 год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тчетов за год по региональной форме №1-ЛЕНОБЛ (ПСОБ) – не менее 4 единиц в 2018 году, не менее 5 единиц в 2019 году, не менее 1 единицы в 2020 год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тчетов за год по региональной форме №1-ЛЕНОБЛ (МО) – не менее 206 единиц в 2018 году, не менее 200 единиц в 2019 году, не менее 200 единиц в 2020 год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ичество устных консультаций (ИКЦ)– не менее 349 единиц ежегодно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ставленных претензионных писем, исковых заявлений – не менее 70 единиц ежегодно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изданных материалов о поддержке субъектов малого и среднего предпринимательства в СМИ – 30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 – не менее 2 действующих регламент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 - не менее 2 услуг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3 обращений в 2019 и 2020 года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– не менее 2 договоров ежегодно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100 кв. м. ежегодно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 – 1 подраздел на сайт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льготных условий субъектам социального предпринимательства для участия в выставках-ярмарках, проводимых на территории Гатчинского муниципального района – обеспечение участия не менее 3 субъектов социального предпринимательства в выставках, ярмарках ежегодно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и согласованная Схема территориального планирования Гатчинского муниципального района - 1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готовленных проектов изменений генеральных планов сельских поселений Гатчинского муниципального района – 5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-22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селенных пунктов в сельских поселениях района, границы которых описаны и поставлены на кадастровый учёт – 56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зработанных и зарегистрированных градостроительных планов земельных участков на территории сельских поселений Гатчинского муниципального района – 1800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в паспорте подпрограммы «Развитие и поддержка малого и среднего предпринимательства в Гатчинском муниципальном районе» строки, «Источники финансирования подпрограммы, в том числе по годам:», «Планируемые результаты реализации подпрограммы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41"/>
        <w:gridCol w:w="1368"/>
        <w:gridCol w:w="1392"/>
        <w:gridCol w:w="1342"/>
        <w:gridCol w:w="1414"/>
      </w:tblGrid>
      <w:tr>
        <w:trPr>
          <w:trHeight w:val="88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Источники финансирования 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сходы (тыс.руб.)</w:t>
            </w:r>
          </w:p>
        </w:tc>
      </w:tr>
      <w:tr>
        <w:trPr>
          <w:trHeight w:val="88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</w:tr>
      <w:tr>
        <w:trPr>
          <w:trHeight w:val="88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сего: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 750,26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 085,97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 566,97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9 403,208</w:t>
            </w:r>
          </w:p>
        </w:tc>
      </w:tr>
      <w:tr>
        <w:trPr>
          <w:trHeight w:val="88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/>
              <w:t>В том числе: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 806,4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58,1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58,1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 522,808</w:t>
            </w:r>
          </w:p>
        </w:tc>
      </w:tr>
      <w:tr>
        <w:trPr>
          <w:trHeight w:val="56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 943,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 227,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7 708,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 880,400</w:t>
            </w:r>
          </w:p>
        </w:tc>
      </w:tr>
      <w:tr>
        <w:trPr>
          <w:trHeight w:val="8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59" w:hanging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борот средних предприятий – не менее 12,6 млрд рублей в 2018 году, не менее 14,0 млрд рублей в 2019 году, не менее 15,4 млрд рублей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9" w:hanging="0"/>
              <w:jc w:val="both"/>
              <w:rPr>
                <w:bCs/>
              </w:rPr>
            </w:pPr>
            <w:r>
              <w:rPr>
                <w:bCs/>
              </w:rPr>
              <w:t>число субъектов малого и среднего предпринимательства в расчете на 1 000 человек населения – не менее 35,2ед. в 2018 году, не менее 36,2 ед. в 2019 году, не менее 37,2 ед.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9" w:hanging="0"/>
              <w:jc w:val="both"/>
              <w:rPr>
                <w:bCs/>
              </w:rPr>
            </w:pPr>
            <w:r>
              <w:rPr>
                <w:bCs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не менее 40,2% в 2018 году, не менее 41,33% в 2019 году, не менее 41,4%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9" w:hanging="0"/>
              <w:jc w:val="both"/>
              <w:rPr>
                <w:bCs/>
              </w:rPr>
            </w:pPr>
            <w:r>
              <w:rPr>
                <w:bCs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– не менее 15,6 единиц в 2018 году, не менее 16,1 единицы в 2019 году, не менее 16,6 единиц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9" w:hanging="0"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безвозмездных консультационных услуг (ежегодный прирост не менее чем на 8%) - 7020 единиц (2160 - 2018 год, 2340 - 2019 год, 2520 - 2020 год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9" w:hanging="0"/>
              <w:jc w:val="both"/>
              <w:rPr>
                <w:bCs/>
              </w:rPr>
            </w:pPr>
            <w:r>
              <w:rPr>
                <w:bCs/>
              </w:rPr>
              <w:t>количество уникальных субъектов малого и среднего предпринимательства, получивших консультации – 1170 единиц (380 – 2018 год, 390 – 2019 год, 400 – 2020 год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9" w:hanging="0"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–525 единиц (150 - 2018 год, 175 - 2019 год, 200 - 2020 год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9" w:hanging="0"/>
              <w:jc w:val="both"/>
              <w:rPr>
                <w:bCs/>
              </w:rPr>
            </w:pPr>
            <w:r>
              <w:rPr>
                <w:bCs/>
              </w:rPr>
              <w:t>количество действующих центров НХП (народно-художественных промыслов и ремесел) – 1 центр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9" w:hanging="0"/>
              <w:jc w:val="both"/>
              <w:rPr>
                <w:bCs/>
              </w:rPr>
            </w:pPr>
            <w:r>
              <w:rPr>
                <w:bCs/>
              </w:rPr>
              <w:t>количество организованных и проведенных мероприятий, посвященных празднованию «Дня российского предпринимательства» – 3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9" w:hanging="0"/>
              <w:jc w:val="both"/>
              <w:rPr>
                <w:bCs/>
              </w:rPr>
            </w:pPr>
            <w:r>
              <w:rPr>
                <w:bCs/>
              </w:rPr>
              <w:t>количество резидентов бизнес-инкубатора – не менее 45  субъектов МСП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9" w:hanging="0"/>
              <w:jc w:val="both"/>
              <w:rPr>
                <w:bCs/>
              </w:rPr>
            </w:pPr>
            <w:r>
              <w:rPr>
                <w:bCs/>
              </w:rPr>
              <w:t>общее количество рабочих мест, размещенных в бизнес-инкубаторе – не менее 9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9" w:hanging="0"/>
              <w:jc w:val="both"/>
              <w:rPr/>
            </w:pPr>
            <w:r>
              <w:rPr>
                <w:bCs/>
              </w:rPr>
              <w:t>количество субъектов малого предпринимательства, которым предоставлена поддержка за счёт средств субсидии - не менее 5 единиц в 2018 году, не менее 1 единицы в 2019 году, не менее 1 единицы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9" w:hanging="0"/>
              <w:jc w:val="both"/>
              <w:rPr>
                <w:bCs/>
              </w:rPr>
            </w:pPr>
            <w:r>
              <w:rPr>
                <w:bCs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– не менее 5 рабочих мест в 2018 году, не менее 1 рабочего места в 2019 году, не менее 1 рабочего места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9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– не менее 477 единиц в 2018 году, не менее 400 единиц в 2019 году, не менее 400 единиц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9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первое полугодие отчетного года по региональной форме №1-ЛЕНОБЛ – не менее 513 единиц в 2018 году, не менее 400 единиц в 2019 году, не менее 400 единиц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9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(ПСОБ) – не менее 4 единиц в 2018 году, не менее 5 единиц в 2019 году, не менее 1 единицы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9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(МО) – не менее 206 единиц в 2018 году, не менее 200 единиц в 2019 году, не менее 200 единиц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9" w:hanging="0"/>
              <w:jc w:val="both"/>
              <w:rPr>
                <w:bCs/>
              </w:rPr>
            </w:pPr>
            <w:r>
              <w:rPr/>
              <w:t>количество устных консультаций (ИКЦ)– не менее 349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9" w:hanging="0"/>
              <w:jc w:val="both"/>
              <w:rPr>
                <w:bCs/>
              </w:rPr>
            </w:pPr>
            <w:r>
              <w:rPr/>
              <w:t>количество составленных претензионных писем, исковых заявлений – не менее 70 единиц ежегодн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9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изданных материалов о поддержке субъектов малого и среднего предпринимательства в СМИ – 30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9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 – не менее 2действующих регламент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9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 - не менее 2услуг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9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3 обращений в 2019 и 2020 года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9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– не менее 2 договоров ежегодн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9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100 кв. м. ежегодн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9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здан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 –1 подраздел на сайт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9" w:right="28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предоставление льготных условий субъектам социального предпринимательства для участия в выставках-ярмарках, проводимых на территории Гатчинского муниципального района – обеспечение участия не менее 3 субъектов социального предпринимательства в выставках, ярмарках ежегодно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V. Информация о ресурсном обеспечении подпрограммы 1» изложить в следующей редакции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. Информация о ресурсном обеспечении подпрограммы 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в 2018-2020 годах составит 29 403,208 тыс. рублей, в том чис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18 год – 8 750,268 тыс. руб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19 год – 12 085,970 тыс. руб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20 год – 8 566,970 тыс. руб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в 2018 - 2020 годах в разрезе основных мероприятий и источников финансирования представлен в Приложении 1 к подпрограмм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дача стартовых субсидий на территории Ленинградской области (Гатчинский район) осуществляется в соответствии со статьей 78 Бюджетного кодекса Российской Федерации, в целях реализации мероприятия «Предоставление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», предусмотренного подпрограммой «Развитие малого, среднего предпринимательства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», утвержденной постановлением Правительства Ленинградской области от 14.11.2013 № 394, постановлением администрации Гатчинского муниципального района Ленинградской области от 04.07.2018 № 2958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дача субсидий некоммерческим организациям муниципальной инфраструктуры поддержки малого и среднего предпринимательства Гатчинского муниципального  района осуществляется в соответствии со статьей 78.1 Бюджетного кодекса Российской Федерации, постановлением администрации Гатчинского муниципального района от 18.04.2018 №1642 (с изменениями)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«Развитие и поддержка малого и среднего предпринимательства в Гатчинском муниципальном районе»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«Развитие и поддержка малого и среднего предпринимательства в Гатчинском муниципальном районе» изложить в новой редакции согласно приложению 2 к настоящему постановлению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в паспорте подпрограммы «Регулирование градостроительной деятельности Гатчинского муниципального района» строки «Источники финансирования подпрограммы, в том числе по годам: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43"/>
        <w:gridCol w:w="1348"/>
        <w:gridCol w:w="1350"/>
        <w:gridCol w:w="1349"/>
        <w:gridCol w:w="1426"/>
      </w:tblGrid>
      <w:tr>
        <w:trPr>
          <w:trHeight w:val="88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5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8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175,2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323,30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336,20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 834,700</w:t>
            </w:r>
          </w:p>
        </w:tc>
      </w:tr>
      <w:tr>
        <w:trPr>
          <w:trHeight w:val="5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: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175,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323,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36,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 834,700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дел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о ресурсном обеспечении подпрограммы» изложить в ново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Информация о ресурсном обеспечен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подпрограммы в 2018-2020 годах составит 112 834,70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33 175,20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39 323,30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40 336,200 тыс. руб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ъем финансирования подпрограммы в 2018 - 2020 годах в разрезе основных мероприятий и источников финансирования представлен в Приложении 1 к подпрограмме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«Регулирование градостроительной деятельности Гатчинского муниципального района» изложить в новой редакции согласно приложению 3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 к подпрограмме «Регулирование градостроительной деятельности Гатчин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Гатчинская правда» и разместить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дченко Н.А.</w:t>
      </w:r>
    </w:p>
    <w:p>
      <w:pPr>
        <w:pStyle w:val="Normal"/>
        <w:jc w:val="right"/>
        <w:rPr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29.12.2018 № 577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азвитие и поддержка малого и среднего предприниматель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Гатчинском муниципальном район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и финансирование мероприятий под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и поддержка  малого и среднего предпринимательства в Гатчинском муниципальном район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05"/>
        <w:gridCol w:w="1923"/>
        <w:gridCol w:w="1415"/>
        <w:gridCol w:w="1189"/>
        <w:gridCol w:w="1368"/>
        <w:gridCol w:w="1080"/>
        <w:gridCol w:w="1189"/>
        <w:gridCol w:w="1081"/>
        <w:gridCol w:w="2348"/>
      </w:tblGrid>
      <w:tr>
        <w:trPr>
          <w:trHeight w:val="5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устойчивого развития малого и среднего предпринимательства в Гатчинском муниципальном районе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403,208</w:t>
            </w:r>
          </w:p>
        </w:tc>
        <w:tc>
          <w:tcPr>
            <w:tcW w:w="1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416,77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50,268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85,97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66,97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*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22,808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70,97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6,468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17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17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880,400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5,8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3,800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27,80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8,80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муниципальным фондам поддержки малого и среднего предпринимательства, в том числе на развитие народно-художественных промыслов  ремесел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65,964</w:t>
            </w:r>
          </w:p>
        </w:tc>
        <w:tc>
          <w:tcPr>
            <w:tcW w:w="1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0,00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65,964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00,00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0,00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е организации муниципальной инфраструктуры поддержки малого и среднего предпринимательства Гатчинского муниципального района – победители конкурсного отбора</w:t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*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65,964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5,964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0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реконструкцию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15,000</w:t>
            </w:r>
          </w:p>
        </w:tc>
        <w:tc>
          <w:tcPr>
            <w:tcW w:w="1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72,00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43,00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радостроительства и архитектуры Гатчинского муниципального района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ый Фонд поддержки малого и среднего предпринимательства»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*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15,000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72,00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3,00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48,300</w:t>
            </w:r>
          </w:p>
        </w:tc>
        <w:tc>
          <w:tcPr>
            <w:tcW w:w="1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0,00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48,300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*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48,300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8,300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00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рганизацию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60,344</w:t>
            </w:r>
          </w:p>
        </w:tc>
        <w:tc>
          <w:tcPr>
            <w:tcW w:w="1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,81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78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04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,77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,77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*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61,908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7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68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7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7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,436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36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0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0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мероприятий по обеспечению деятельности информационно-консультационных центров для потребителей 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3,600</w:t>
            </w:r>
          </w:p>
        </w:tc>
        <w:tc>
          <w:tcPr>
            <w:tcW w:w="1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20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200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,20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,20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*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,600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00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0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0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000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спространение информационных материалов о поддержке субъектов малого и среднего предпринимательства в средствах массовой информации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00</w:t>
            </w:r>
          </w:p>
        </w:tc>
        <w:tc>
          <w:tcPr>
            <w:tcW w:w="1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756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00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*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00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5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доступа субъектов малого и среднего предпринимательства к муниципальному имуществу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*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дминистративных барьеров и обеспечение эффективной реализации требований Муниципального стандарта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*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в социального предпринимательства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*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403,208</w:t>
            </w:r>
          </w:p>
        </w:tc>
        <w:tc>
          <w:tcPr>
            <w:tcW w:w="1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416,77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50,268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85,97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66,97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*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22,808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70,97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6,468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17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17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880,400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5,8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3,800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27,80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8,80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eastAsia="Calibri"/>
          <w:bCs/>
          <w:sz w:val="22"/>
          <w:szCs w:val="22"/>
          <w:lang w:eastAsia="en-US"/>
        </w:rPr>
      </w:pPr>
      <w:r>
        <w:rPr>
          <w:bCs/>
        </w:rPr>
        <w:t>____________________</w:t>
      </w:r>
    </w:p>
    <w:p>
      <w:pPr>
        <w:pStyle w:val="Normal"/>
        <w:ind w:left="360" w:hanging="0"/>
        <w:rPr>
          <w:bCs/>
        </w:rPr>
      </w:pPr>
      <w:r>
        <w:rPr>
          <w:bCs/>
        </w:rPr>
        <w:t>* Средства бюджета Ленинградской области указаны справочно, планово</w:t>
      </w:r>
    </w:p>
    <w:p>
      <w:pPr>
        <w:sectPr>
          <w:type w:val="nextPage"/>
          <w:pgSz w:orient="landscape" w:w="16838" w:h="11906"/>
          <w:pgMar w:left="851" w:right="851" w:gutter="0" w:header="0" w:top="1276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29.12.2018 № 577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Развитие и поддержка малого и среднего предприниматель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Гатчинском муниципальном район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и поддержка малого и среднего предпринимательства в Гатчинском муниципальном район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39"/>
        <w:gridCol w:w="1189"/>
        <w:gridCol w:w="1121"/>
        <w:gridCol w:w="5923"/>
        <w:gridCol w:w="733"/>
        <w:gridCol w:w="1065"/>
        <w:gridCol w:w="787"/>
        <w:gridCol w:w="787"/>
        <w:gridCol w:w="787"/>
      </w:tblGrid>
      <w:tr>
        <w:trPr>
          <w:trHeight w:val="40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592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(подпрограммы)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69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юджет ГМР</w:t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ругие источники</w:t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устойчивого развития малого и среднего предпринимательства в Гатчинском муниципальном район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880,40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22,808</w:t>
            </w:r>
          </w:p>
        </w:tc>
        <w:tc>
          <w:tcPr>
            <w:tcW w:w="5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средних предприятий</w:t>
            </w:r>
          </w:p>
        </w:tc>
        <w:tc>
          <w:tcPr>
            <w:tcW w:w="7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рд руб.</w:t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7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3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бъектов малого и среднего предпринимательства в расчете на 1 000 человек населения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5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</w:t>
            </w:r>
            <w:r>
              <w:rPr>
                <w:sz w:val="22"/>
                <w:szCs w:val="22"/>
                <w:lang w:val="en-US"/>
              </w:rPr>
              <w:t>316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3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19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3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оставленных безвозмездных консультационных услуг (ежегодный прирост не менее чем на 8%)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0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0</w:t>
            </w:r>
          </w:p>
        </w:tc>
      </w:tr>
      <w:tr>
        <w:trPr>
          <w:trHeight w:val="29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никальных субъектов малого и среднего предпринимательства, получивших консультации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7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6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йствующих центров НХП (народно-художественных промыслов и ремесел)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и проведенных мероприятий, посвященных празднованию «Дня российского предпринимательства»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зидентов бизнес-инкубатора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6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рабочих мест, размещенных в бизнес-инкубаторе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, которым предоставлена поддержка за счёт субсидии,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ёт средств субсидии из бюджета Ленинградской области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(не менее 1 рабочего места на 1 созданный субъект малого предпринимательства),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ёт средств субсидии из бюджета Ленинградской области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ётов за год по региональной форме №1-ЛЕНОБЛ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ётов за первое полугодие отчётного года по региональной форме №1-ЛЕНОБЛ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1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ётов за год по региональной форме №1-ЛЕНОБЛ (ПСОБ)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ётов за год по региональной форме №1-ЛЕНОБЛ (МО)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5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ных консультаций, оказанных информационно-консультационным центром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</w:tr>
      <w:tr>
        <w:trPr>
          <w:trHeight w:val="6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ставленных претензионных писем, исковых заявлений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3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данных материалов о поддержке субъектов малого и среднего предпринимательства в СМИ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разделов «социальное предпринимательство»  в разделе «Малый и средний бизнес» на официальном сайте Гатчинского муниципального района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социального предпринимательства - участников выставок и ярмарок, проводимых на территории Гатчинского муниципального района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284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/>
      </w:pPr>
      <w:bookmarkStart w:id="0" w:name="_GoBack"/>
      <w:bookmarkEnd w:id="0"/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29.12.2018 № 577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Перечень и финансирование мероприятий </w:t>
      </w:r>
      <w:r>
        <w:rPr>
          <w:sz w:val="22"/>
          <w:szCs w:val="22"/>
        </w:rPr>
        <w:t>под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Регулирование градостроительной деятельности Гатчинского муниципальн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55"/>
        <w:gridCol w:w="1758"/>
        <w:gridCol w:w="1415"/>
        <w:gridCol w:w="1297"/>
        <w:gridCol w:w="1367"/>
        <w:gridCol w:w="1190"/>
        <w:gridCol w:w="1189"/>
        <w:gridCol w:w="1189"/>
        <w:gridCol w:w="2038"/>
      </w:tblGrid>
      <w:tr>
        <w:trPr>
          <w:trHeight w:val="5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условий для выполнения полномочий в области градостроительной деятельности Гатчинского муниципального района на 2018-2020 годы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834,700</w:t>
            </w:r>
          </w:p>
        </w:tc>
        <w:tc>
          <w:tcPr>
            <w:tcW w:w="13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175,200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323,300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336,20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834,700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75,200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23,300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36,20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еспечение выполнения полномочий в области градостроительной деятельности на территории Гатчинского муниципального района 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</w:tc>
        <w:tc>
          <w:tcPr>
            <w:tcW w:w="1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989,200</w:t>
            </w:r>
          </w:p>
        </w:tc>
        <w:tc>
          <w:tcPr>
            <w:tcW w:w="13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89,200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00,000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00,0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радостроительства и архитектуры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989,200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9,200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00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, осуществляющих градостроительную деятельность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</w:tc>
        <w:tc>
          <w:tcPr>
            <w:tcW w:w="1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845,500</w:t>
            </w:r>
          </w:p>
        </w:tc>
        <w:tc>
          <w:tcPr>
            <w:tcW w:w="13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186,000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323,300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336,20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Архитектурно-планировочный центр»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845,500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86,000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23,300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36,20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834,700</w:t>
            </w:r>
          </w:p>
        </w:tc>
        <w:tc>
          <w:tcPr>
            <w:tcW w:w="13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175,200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323,300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336,20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834,700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75,200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23,300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36,20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29.12.2018 № 577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/>
      </w:pPr>
      <w:r>
        <w:rPr/>
        <w:t>«Регулирование градостроительной деятельности Гатчинского муниципальн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98"/>
        <w:gridCol w:w="1297"/>
        <w:gridCol w:w="1121"/>
        <w:gridCol w:w="3549"/>
        <w:gridCol w:w="511"/>
        <w:gridCol w:w="1054"/>
        <w:gridCol w:w="1478"/>
        <w:gridCol w:w="769"/>
        <w:gridCol w:w="766"/>
        <w:gridCol w:w="705"/>
      </w:tblGrid>
      <w:tr>
        <w:trPr>
          <w:trHeight w:val="40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(подпрограммы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69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юджет ГМР</w:t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ругие источники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5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выполнения полномочий в области градостроительной деятельности Гатчинского муниципального района на 2018-2020 год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834,70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ная и согласованная Схема территориального планирования Гатчинского муниципального района  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 изменений генеральных планов сельских поселений Гатчинского муниципального района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селенных пунктов в сельских поселениях района, границы которых описаны и поставлены на кадастровый учёт 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ые и зарегистрированные градостроительные планы земельных участков на территории сельских поселений Гатчинского муниципального района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9:00Z</dcterms:created>
  <dc:creator>Турапина Тамара Витальевна</dc:creator>
  <dc:description/>
  <dc:language>en-US</dc:language>
  <cp:lastModifiedBy>mashb2</cp:lastModifiedBy>
  <cp:lastPrinted>2019-01-22T10:48:00Z</cp:lastPrinted>
  <dcterms:modified xsi:type="dcterms:W3CDTF">2019-01-22T06:49:00Z</dcterms:modified>
  <cp:revision>2</cp:revision>
  <dc:subject/>
  <dc:title/>
</cp:coreProperties>
</file>