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57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ых нормативов затра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рректирующих коэффициентов и натуральных норм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 базовым нормативам затрат на оказание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дл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администрации Гатчинского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№ 7-ФЗ «О некоммерческих организациях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базовые нормативы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корректирующие коэффициенты и натуральные нормы к базовым нормативам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   Гатчинского муниципального района, согласно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Гречух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Гречух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  29.12. 2018 года № 57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е нормативы затрат на оказание муниципальных услуг (выполнение работ) МБУ «Архитектурно-планировочный центр» Гатчинского муниципального района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984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. на ед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D</w:t>
            </w:r>
            <w:r>
              <w:rPr/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D</w:t>
            </w:r>
            <w:r>
              <w:rPr/>
              <w:t>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D</w:t>
            </w: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п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8,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,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  29.12. 2018 года № 5778</w:t>
      </w:r>
    </w:p>
    <w:p>
      <w:pPr>
        <w:pStyle w:val="Normal"/>
        <w:jc w:val="center"/>
        <w:rPr/>
      </w:pPr>
      <w:r>
        <w:rPr/>
        <w:t>Корректирующие коэффициенты и натуральные нормы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ения отраслев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934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02"/>
        <w:gridCol w:w="1832"/>
        <w:gridCol w:w="2219"/>
      </w:tblGrid>
      <w:tr>
        <w:trPr>
          <w:trHeight w:val="6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траслевой специф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ения территориальн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920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3827"/>
      </w:tblGrid>
      <w:tr>
        <w:trPr>
          <w:trHeight w:val="5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корректирующий коэффициент М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ы соотношений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957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81"/>
        <w:gridCol w:w="866"/>
        <w:gridCol w:w="475"/>
        <w:gridCol w:w="499"/>
        <w:gridCol w:w="499"/>
        <w:gridCol w:w="866"/>
        <w:gridCol w:w="566"/>
        <w:gridCol w:w="766"/>
        <w:gridCol w:w="1817"/>
      </w:tblGrid>
      <w:tr>
        <w:trPr>
          <w:trHeight w:val="74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соотношен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, на базе которого был определен базовый норматив затра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111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туральные нормы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45"/>
        <w:gridCol w:w="3118"/>
        <w:gridCol w:w="992"/>
        <w:gridCol w:w="1560"/>
        <w:gridCol w:w="279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туральной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туральной нор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значе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,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0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0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2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,7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1,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,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1,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0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2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,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007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9,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004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2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8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документации по планировке территории - Подготовка проекта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 основе типовых расчет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4:00Z</dcterms:created>
  <dc:creator>Турапина Тамара Витальевна</dc:creator>
  <dc:description/>
  <dc:language>en-US</dc:language>
  <cp:lastModifiedBy>mashb2</cp:lastModifiedBy>
  <cp:lastPrinted>2019-01-22T10:53:00Z</cp:lastPrinted>
  <dcterms:modified xsi:type="dcterms:W3CDTF">2019-01-22T06:54:00Z</dcterms:modified>
  <cp:revision>2</cp:revision>
  <dc:subject/>
  <dc:title/>
</cp:coreProperties>
</file>