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натуральных норм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ов затрат на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и нормативных затрат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муниципальных рабо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администрации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на 2019 год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значения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9 год и плановый период 2020 и 2021 годов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9 год и плановый период 2020 и 2021 годов согласно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Гречухину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ух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 2018 года № 5779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1711"/>
        <w:gridCol w:w="1711"/>
        <w:gridCol w:w="26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hd w:fill="FFFFFF" w:val="clear"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5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9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7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3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2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,00024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56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6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6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65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1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31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 2018 года № 577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71 467,6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 467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 467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6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2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2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9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eastAsia="Calibri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9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3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1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3,1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5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1" w:name="_GoBack"/>
      <w:bookmarkEnd w:id="1"/>
      <w:r>
        <w:rPr>
          <w:sz w:val="28"/>
          <w:szCs w:val="28"/>
        </w:rPr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06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,56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/>
              <w:t>9,4</w:t>
            </w: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3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19 - 2021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3:00Z</dcterms:created>
  <dc:creator>Турапина Тамара Витальевна</dc:creator>
  <dc:description/>
  <dc:language>en-US</dc:language>
  <cp:lastModifiedBy>mashb2</cp:lastModifiedBy>
  <cp:lastPrinted>2019-01-22T10:57:00Z</cp:lastPrinted>
  <dcterms:modified xsi:type="dcterms:W3CDTF">2019-01-22T07:03:00Z</dcterms:modified>
  <cp:revision>2</cp:revision>
  <dc:subject/>
  <dc:title/>
</cp:coreProperties>
</file>