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9.12.2018</w:t>
        <w:tab/>
        <w:tab/>
        <w:tab/>
        <w:tab/>
        <w:tab/>
        <w:tab/>
        <w:tab/>
        <w:tab/>
        <w:tab/>
        <w:t>№ 57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ых зад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казание муниципальных услуг (выполнение рабо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учрежден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в сфере физической культу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а, туризма и молодёжной политики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20 и 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Гатчинского муниципального  района, Уставом МО «Город Гатчина», решением совета депутатов МО «Город Гатчина» от 28.11.2018  № 50 «О бюджете МО «Город Гатчина» на 2019 год и плановый период 2020 и 2021 годов», положением о бюджетном процессе в МО «Город Гатчина» Гатчинского муниципального района, утвержденным решением совета депутатов МО «Город Гатчина» от 25.09.2013 № 41, постановлением администрации Гатчинского муниципального района  от 27.06.2017 № 2849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1.1. муниципальное задание на оказание муниципальных услуг муниципальному бюджетному учреждению «Гатчинский городской спортивно-досуговый центр» на 2019 год и на плановый период 2020 и 2021 годов (приложение 1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1.2. муниципальное задание на оказание муниципальных услуг муниципальному бюджетному учреждению «Гатчинский Дворец молодежи» на 2019 год и на плановый период 2020 и 2021 годов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Финансовое обеспечение выполнения муниципальных заданий муниципальным бюджетным учреждениям, перечисленным в п.1 настоящего постановления, осуществлять в виде субсидий из бюджета МО «Город Гатчина», утвержденного решением совета депутатов МО «Город Гатчина» от 28 ноября 2018 года  № 50 «О бюджете МО «Город Гатчина» на 2019 год и плановый период 2020 и 2021 год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,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Е.В.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именов С.Н.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t>от 29.12.2018 №  5797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ЗАДАНИЕ 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е бюджетное учреждение 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Гатчинский городской спортивно-досуговый центр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</w:t>
      </w:r>
      <w:r>
        <w:rPr>
          <w:rFonts w:cs="Times New Roman" w:ascii="Times New Roman" w:hAnsi="Times New Roman"/>
          <w:b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Сведения о выполняемых работах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ind w:left="0" w:hanging="0"/>
        <w:rPr>
          <w:rStyle w:val="InternetLink"/>
        </w:rPr>
      </w:pPr>
      <w:r>
        <w:rPr>
          <w:rFonts w:cs="Times New Roman" w:ascii="Times New Roman" w:hAnsi="Times New Roman"/>
          <w:sz w:val="24"/>
          <w:szCs w:val="24"/>
        </w:rPr>
        <w:t>Наименование работы:</w:t>
      </w:r>
      <w:r>
        <w:rPr>
          <w:rFonts w:cs="Times New Roman" w:ascii="Times New Roman" w:hAnsi="Times New Roman"/>
          <w:b/>
          <w:sz w:val="24"/>
          <w:szCs w:val="24"/>
        </w:rPr>
        <w:t>Обеспечение доступа к объектам спорта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1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(содержание) и(или) качество работы: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42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485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19"/>
        <w:gridCol w:w="709"/>
        <w:gridCol w:w="1135"/>
        <w:gridCol w:w="1140"/>
        <w:gridCol w:w="908"/>
        <w:gridCol w:w="851"/>
        <w:gridCol w:w="920"/>
        <w:gridCol w:w="850"/>
        <w:gridCol w:w="851"/>
        <w:gridCol w:w="127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>
          <w:trHeight w:val="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18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19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0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2-й год планового периода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разрезе объектов спо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личие обоснованных жало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4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4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4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нига отзывов и предложений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709" w:leader="none"/>
          <w:tab w:val="left" w:pos="851" w:leader="none"/>
        </w:tabs>
        <w:rPr/>
      </w:pPr>
      <w:r>
        <w:rPr/>
        <w:t>2.2 Объем работы (в натуральных показателях)</w:t>
      </w:r>
    </w:p>
    <w:tbl>
      <w:tblPr>
        <w:tblW w:w="10485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82"/>
        <w:gridCol w:w="709"/>
        <w:gridCol w:w="1128"/>
        <w:gridCol w:w="1138"/>
        <w:gridCol w:w="845"/>
        <w:gridCol w:w="857"/>
        <w:gridCol w:w="998"/>
        <w:gridCol w:w="850"/>
        <w:gridCol w:w="851"/>
        <w:gridCol w:w="1268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18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19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0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2-й год планового периода)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7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разрезе объектов спор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личество час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ча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4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4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54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4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480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твержденное ежегодно расписание посещения объектов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3.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</w:p>
    <w:tbl>
      <w:tblPr>
        <w:tblW w:w="10485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80"/>
        <w:gridCol w:w="708"/>
        <w:gridCol w:w="991"/>
        <w:gridCol w:w="850"/>
        <w:gridCol w:w="850"/>
        <w:gridCol w:w="568"/>
        <w:gridCol w:w="992"/>
        <w:gridCol w:w="992"/>
        <w:gridCol w:w="851"/>
        <w:gridCol w:w="850"/>
        <w:gridCol w:w="993"/>
      </w:tblGrid>
      <w:tr>
        <w:trPr>
          <w:trHeight w:val="19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ставляющая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сточник данных/формула расчета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t>&lt;6&gt;</w: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8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18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19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0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2-й год планового периода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разрезе объектов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     Наименование работы: </w:t>
      </w:r>
      <w:r>
        <w:rPr>
          <w:rFonts w:cs="Times New Roman" w:ascii="Times New Roman" w:hAnsi="Times New Roman"/>
          <w:b/>
          <w:sz w:val="24"/>
          <w:szCs w:val="24"/>
        </w:rPr>
        <w:t>Проведение тестирования выполнения нормативов испытаний (тестов) комплекса ГТО</w:t>
      </w:r>
      <w:r>
        <w:fldChar w:fldCharType="begin"/>
      </w:r>
      <w:r>
        <w:rPr>
          <w:rStyle w:val="InternetLink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    Показатели, характеризующие объем (содержание) и(или) качество работы:</w:t>
      </w:r>
    </w:p>
    <w:p>
      <w:pPr>
        <w:pStyle w:val="ConsPlusNonformat"/>
        <w:tabs>
          <w:tab w:val="clear" w:pos="708"/>
          <w:tab w:val="left" w:pos="142" w:leader="none"/>
          <w:tab w:val="left" w:pos="567" w:leader="none"/>
        </w:tabs>
        <w:spacing w:lineRule="auto" w:line="240"/>
        <w:rPr>
          <w:rStyle w:val="InternetLink"/>
        </w:rPr>
      </w:pPr>
      <w:r>
        <w:rPr>
          <w:rFonts w:cs="Times New Roman" w:ascii="Times New Roman" w:hAnsi="Times New Roman"/>
          <w:sz w:val="24"/>
          <w:szCs w:val="24"/>
        </w:rPr>
        <w:t xml:space="preserve">2.1.     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  <w:tab w:val="left" w:pos="567" w:leader="none"/>
        </w:tabs>
        <w:spacing w:lineRule="auto" w:line="240"/>
        <w:rPr>
          <w:rStyle w:val="InternetLink"/>
        </w:rPr>
      </w:pPr>
      <w:r>
        <w:rPr/>
      </w:r>
    </w:p>
    <w:tbl>
      <w:tblPr>
        <w:tblW w:w="1035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1476"/>
        <w:gridCol w:w="708"/>
        <w:gridCol w:w="993"/>
        <w:gridCol w:w="1275"/>
        <w:gridCol w:w="567"/>
        <w:gridCol w:w="850"/>
        <w:gridCol w:w="850"/>
        <w:gridCol w:w="851"/>
        <w:gridCol w:w="850"/>
        <w:gridCol w:w="1419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firstLine="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2" w:leader="none"/>
              </w:tabs>
              <w:spacing w:lineRule="auto" w:line="254"/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firstLine="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18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19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0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2-й год планового периода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тестир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клонение от запланированных результатов, от запланированных пл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Утвержденный календарный план КФКСТ и МП  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284" w:leader="none"/>
          <w:tab w:val="left" w:pos="709" w:leader="none"/>
        </w:tabs>
        <w:rPr/>
      </w:pPr>
      <w:r>
        <w:rPr/>
        <w:t>2.2.     Объем работы (в натуральных показателях)</w:t>
      </w:r>
    </w:p>
    <w:tbl>
      <w:tblPr>
        <w:tblW w:w="1035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385"/>
        <w:gridCol w:w="850"/>
        <w:gridCol w:w="993"/>
        <w:gridCol w:w="1134"/>
        <w:gridCol w:w="912"/>
        <w:gridCol w:w="770"/>
        <w:gridCol w:w="869"/>
        <w:gridCol w:w="850"/>
        <w:gridCol w:w="851"/>
        <w:gridCol w:w="1275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18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19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0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2-й год планового периода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меропри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иниц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Утвержденный календарный план КФКСТ и МП  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3.     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35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383"/>
        <w:gridCol w:w="851"/>
        <w:gridCol w:w="993"/>
        <w:gridCol w:w="707"/>
        <w:gridCol w:w="850"/>
        <w:gridCol w:w="567"/>
        <w:gridCol w:w="851"/>
        <w:gridCol w:w="992"/>
        <w:gridCol w:w="850"/>
        <w:gridCol w:w="851"/>
        <w:gridCol w:w="993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ставляющая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18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19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0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2-й год планового периода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тестир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4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4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Наименование работы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1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Показатели, характеризующие объем (содержание) и(или) качество работы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Style w:val="InternetLink"/>
        </w:rPr>
      </w:pPr>
      <w:r>
        <w:rPr>
          <w:rFonts w:cs="Times New Roman" w:ascii="Times New Roman" w:hAnsi="Times New Roman"/>
          <w:sz w:val="24"/>
          <w:szCs w:val="24"/>
        </w:rPr>
        <w:t xml:space="preserve">2.1.   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Style w:val="InternetLink"/>
        </w:rPr>
      </w:pPr>
      <w:r>
        <w:rPr/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7"/>
        <w:gridCol w:w="1418"/>
        <w:gridCol w:w="993"/>
        <w:gridCol w:w="992"/>
        <w:gridCol w:w="1133"/>
        <w:gridCol w:w="849"/>
        <w:gridCol w:w="850"/>
        <w:gridCol w:w="991"/>
        <w:gridCol w:w="849"/>
        <w:gridCol w:w="850"/>
        <w:gridCol w:w="1133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18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19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0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2-й год планового периода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right="-204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Муниципаль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right="-204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отрицательных отзывов о мероприят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гистрация входящих писем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/>
        <w:t>2.2.    Объем работы (в натуральных показателях)</w:t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83"/>
        <w:gridCol w:w="991"/>
        <w:gridCol w:w="992"/>
        <w:gridCol w:w="1133"/>
        <w:gridCol w:w="850"/>
        <w:gridCol w:w="849"/>
        <w:gridCol w:w="993"/>
        <w:gridCol w:w="850"/>
        <w:gridCol w:w="851"/>
        <w:gridCol w:w="1133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18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19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0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2-й год планового периода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ту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Утвержденный календарный план КФКСТ и МП  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3.   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82"/>
        <w:gridCol w:w="991"/>
        <w:gridCol w:w="991"/>
        <w:gridCol w:w="851"/>
        <w:gridCol w:w="709"/>
        <w:gridCol w:w="567"/>
        <w:gridCol w:w="851"/>
        <w:gridCol w:w="991"/>
        <w:gridCol w:w="850"/>
        <w:gridCol w:w="851"/>
        <w:gridCol w:w="991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ставляющая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18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19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0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2-й год планового периода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муниципальн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4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4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4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. Прочие сведения о муниципальном задании</w:t>
      </w:r>
    </w:p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1.1.Несоответствие помещения санитарно-гигиеническим нормам и стандартам (согласно </w:t>
      </w:r>
      <w:r>
        <w:rPr>
          <w:u w:val="single"/>
        </w:rPr>
        <w:t>п.2.4.3.12 раздела 2 СанПин 2.4.3.1186-03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1.2.Несоответствие помещения пожарным нормам и требованиям (согласно ФЗ «О пожарной безопасности» № 69-ФЗ от 21.12.1994г., </w:t>
      </w:r>
      <w:r>
        <w:rPr>
          <w:shd w:fill="FFFFFF" w:val="clear"/>
        </w:rPr>
        <w:t>в ред. Федерального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217313/3d0cac60971a511280cbba229d9b6329c07731f7/" \l "dst10001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закона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от 30.10.2018 N 369-ФЗ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1.3.Внезапно возникшая аварийная ситуация в учреждении, ремонты, переезды и т.д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1.4. Решение учредителя о прекращении деятельности учреждения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/>
        <w:t>2. Порядок контроля за исполнением муниципального задания</w:t>
      </w:r>
    </w:p>
    <w:tbl>
      <w:tblPr>
        <w:tblW w:w="1035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1814"/>
        <w:gridCol w:w="698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6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а контро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иодичность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ы, осуществляющие контроль за оказанием муниципальных услуг (выполнением работ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Отчет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о, ежеквартально, ежегодно, по требованию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итет по физической культуре, спорту, туризму и молодежной политике МО «Город Гатчина»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отчетности об исполнении государственного задания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/>
        <w:t>3.1. Форма отчета об исполнении государственного задания.</w:t>
      </w:r>
    </w:p>
    <w:tbl>
      <w:tblPr>
        <w:tblW w:w="1035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383"/>
        <w:gridCol w:w="993"/>
        <w:gridCol w:w="1275"/>
        <w:gridCol w:w="1367"/>
        <w:gridCol w:w="933"/>
        <w:gridCol w:w="1527"/>
        <w:gridCol w:w="1316"/>
        <w:gridCol w:w="1094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left="-77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left="-77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Муниципальная услуга (работа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right="22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актическое значение за отчетный период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оказания (выполнения)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разрезе объектов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 соответствующих пунктов раздела 1 части 2 муниципального зад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auto" w:line="254"/>
              <w:ind w:hanging="3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тестир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 соответствующих пунктов раздела 2 части 2 муниципального зад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auto" w:line="254"/>
              <w:ind w:hanging="3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муницип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 соответствующих пунктов раздела 3 части 2 муниципального зад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auto" w:line="254"/>
              <w:ind w:hanging="3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роки представления отчетов об исполнении муниципального задания - ежегодная до 25 января года, следующего за отчетным; квартальная и полугодовая отчетность до 10 числа месяца, следующего за отчетным периодом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3. Иные требования к отчетности об исполнении муниципального задания - в случае уменьшения объема муниципальной услуги, отчетность должна содержать анализ причин отклон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ная информация, необходимая для исполнения (контроля за  исполнением) муниципального задания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числе иной информации может быть указано допустимое (возможное) отклонение от выполнени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Гатчинского муниципального района и МО «Го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рода Гатчина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шения об установлении общего допустимого (возможного) отклонения от выполнени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дания, в пределах которого оно считается выполненным (в %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right="-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от 29.12.2018 №  5797</w:t>
      </w:r>
    </w:p>
    <w:p>
      <w:pPr>
        <w:pStyle w:val="ConsPlusNonformat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ЗАДАНИЕ 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бюджетное учреждение «Гатчинский Дворец Молодежи»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</w:t>
      </w:r>
      <w:r>
        <w:rPr>
          <w:rFonts w:cs="Times New Roman" w:ascii="Times New Roman" w:hAnsi="Times New Roman"/>
          <w:b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Сведения о выполняемых работах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</w:t>
      </w:r>
      <w:r>
        <w:rPr>
          <w:rFonts w:cs="Times New Roman" w:ascii="Times New Roman" w:hAnsi="Times New Roman"/>
          <w:b/>
          <w:sz w:val="24"/>
          <w:szCs w:val="24"/>
        </w:rPr>
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</w:r>
      <w:r>
        <w:fldChar w:fldCharType="begin"/>
      </w:r>
      <w:r>
        <w:rPr>
          <w:rStyle w:val="InternetLink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(содержание) и(или) качество работы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1. 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77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332"/>
        <w:gridCol w:w="992"/>
        <w:gridCol w:w="992"/>
        <w:gridCol w:w="1416"/>
        <w:gridCol w:w="851"/>
        <w:gridCol w:w="780"/>
        <w:gridCol w:w="1063"/>
        <w:gridCol w:w="850"/>
        <w:gridCol w:w="851"/>
        <w:gridCol w:w="1134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left="-146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18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19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0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2-й год планового период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3.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муниципальное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личество клубных формирований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четы о клубных формированиях</w:t>
            </w:r>
          </w:p>
        </w:tc>
      </w:tr>
      <w:tr>
        <w:trPr>
          <w:trHeight w:val="133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2" w:leader="none"/>
              </w:tabs>
              <w:spacing w:lineRule="auto" w:line="254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пециалисты с высшим и средним специальным образованием к общему количеству работающих специа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Личное дело сотрудника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rPr/>
      </w:pPr>
      <w:r>
        <w:rPr/>
        <w:t>2.2. Объем работы (в натуральных показателях)</w:t>
      </w:r>
    </w:p>
    <w:tbl>
      <w:tblPr>
        <w:tblW w:w="1077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"/>
        <w:gridCol w:w="1457"/>
        <w:gridCol w:w="849"/>
        <w:gridCol w:w="993"/>
        <w:gridCol w:w="1275"/>
        <w:gridCol w:w="851"/>
        <w:gridCol w:w="992"/>
        <w:gridCol w:w="992"/>
        <w:gridCol w:w="851"/>
        <w:gridCol w:w="850"/>
        <w:gridCol w:w="1134"/>
      </w:tblGrid>
      <w:tr>
        <w:trPr>
          <w:trHeight w:val="4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09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3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18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19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0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2-й год планового период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3.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но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личество мероприятий различной направленности, которые учреждение проводит для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0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Журнал учета проведенных мероприятий</w:t>
            </w:r>
          </w:p>
        </w:tc>
      </w:tr>
      <w:tr>
        <w:trPr>
          <w:trHeight w:val="1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2" w:leader="none"/>
              </w:tabs>
              <w:spacing w:lineRule="auto" w:line="254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участников в мероприятиях учреждения в возрасте от 14 до 3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четы о проведенных мероприятиях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3.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77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16"/>
        <w:gridCol w:w="708"/>
        <w:gridCol w:w="992"/>
        <w:gridCol w:w="851"/>
        <w:gridCol w:w="770"/>
        <w:gridCol w:w="850"/>
        <w:gridCol w:w="851"/>
        <w:gridCol w:w="992"/>
        <w:gridCol w:w="851"/>
        <w:gridCol w:w="850"/>
        <w:gridCol w:w="121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№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ставляющая работы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>
          <w:trHeight w:val="3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18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19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0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2-й год планового периода)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ное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firstLine="283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firstLine="424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. Прочие сведения о муниципальном задании</w:t>
      </w:r>
    </w:p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1.1.Несоответствие помещения санитарно-гигиеническим нормам и стандартам (согласно </w:t>
      </w:r>
      <w:r>
        <w:rPr>
          <w:u w:val="single"/>
        </w:rPr>
        <w:t>п.2.4.3.12 раздела 2 СанПин 2.4.3.1186-0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1.2.Несоответствие помещения пожарным нормам и требованиям (согласно ФЗ «О пожарной безопасности» № 69-ФЗ от 21.12.1994г., </w:t>
      </w:r>
      <w:r>
        <w:rPr>
          <w:shd w:fill="FFFFFF" w:val="clear"/>
        </w:rPr>
        <w:t>в ред. Федерального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217313/3d0cac60971a511280cbba229d9b6329c07731f7/" \l "dst10001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закона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от 30.10.2018 N 369-ФЗ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1.3.Внезапно возникшая аварийная ситуация в учреждении, ремонты, переезды и т.д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/>
      </w:pPr>
      <w:r>
        <w:rPr/>
        <w:t>1.4. Решение учредителя о прекращении деятельности учреждения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/>
        <w:t>2. Порядок контроля за исполнением муниципального задания</w:t>
      </w:r>
    </w:p>
    <w:tbl>
      <w:tblPr>
        <w:tblW w:w="1063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6"/>
        <w:gridCol w:w="1559"/>
        <w:gridCol w:w="7520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иодичность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ы, осуществляющие контроль за оказанием муниципальных услуг (выполнением работ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о, ежеквартально, ежегодно, по требованию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итет по физической культуре, спорту, туризму и молодежной политике МО «Город Гатчина»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отчетности об исполнении государственного задания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/>
        <w:t>3.1. Форма отчета об исполнении государственного задания</w:t>
      </w:r>
    </w:p>
    <w:tbl>
      <w:tblPr>
        <w:tblW w:w="1063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384"/>
        <w:gridCol w:w="992"/>
        <w:gridCol w:w="1134"/>
        <w:gridCol w:w="1134"/>
        <w:gridCol w:w="850"/>
        <w:gridCol w:w="1134"/>
        <w:gridCol w:w="1418"/>
        <w:gridCol w:w="2127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Муниципальная услуга (работа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актическое значение за отчетный пери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оказания (выполнени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 соответствующих пунктов раздела 1 части 2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ConsPlus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Сроки представления отчетов об исполнении муниципального задания -ежегодная до 25 января года, следующего за отчетным; квартальная и полугодовая отчетность до 10 числа месяца, следующего за отчетным периодом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ные требования к отчетности об исполнении муниципального задания - в случае уменьшения объема муниципальной услуги, отчетность должна содержать анализ причин отклон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sectPr>
          <w:type w:val="nextPage"/>
          <w:pgSz w:w="11906" w:h="16838"/>
          <w:pgMar w:left="1134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ная информация, необходимая для исполнения (контроля за  исполнением) муниципального задания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числе иной информации может быть указано допустимое (возможное) отклонение от выполнени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Гатчинского муниципального района и МО «Го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рода Гатчина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шения об установлении общего допустимого (возможного) отклонения от выполнени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дания, в пределах которого оно считается выполненным (в %).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казание Муниципальным бюджетным учреждением «Гатчинский Дворец Молодежи» муниципальных работ и нормативных затрат на содержание имущества на 2019-2020 годы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211310" cy="51238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1310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натуральных норм для определения нормативов затрат на выполнение работ Муниципального бюджетного учрежд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тчинский Дворец Молодежи» 2019-2021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0"/>
        <w:gridCol w:w="1417"/>
        <w:gridCol w:w="12"/>
        <w:gridCol w:w="1990"/>
        <w:gridCol w:w="12"/>
        <w:gridCol w:w="308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натуральной нормы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 изм. натуральной нормы**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натуральной нормы***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чание***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бота № 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туральные нормы, непосредственно связанные с выполнение рабо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ники, непосредственно связанные с выполнение рабо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удозатраты (9 ед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ат.ед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69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атное распис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нцтовары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ор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69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данным 2018 года с учетом индексации це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ягкий инвентарь (форма- футболки, толстовки, бомперы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53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данным 2018 года с учетом индексации це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чатная продукция (баннеры, листовки, плакаты, инф. листы и др.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ст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,92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данным 2018 года с учетом индексации це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укты питания (сухой паек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ор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07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данным 2018 года с учетом индексации це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матер.запасы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769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данным 2018 года с учетом индексации це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средства, все                                      0,030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ьютер в комплект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15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данным 2018 года с учетом индексации це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тер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7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данным 2018 года с учетом индексации це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льное оборудова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7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данным 2018 года с учетом индексации це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туральные нормы на общехозяйственные нужд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альные услуг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лодное водоснабжение и водоотвед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3846/3,6153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данным 2018 года с учетом индексации це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снабж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кВт.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153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данным 2018 года с учетом индексации це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плоснабж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кал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37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данным 2018 года с учетом индексации це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служивание пожарной сигнализаци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92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данным 2018 года с учетом индексации це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енда помещен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92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дебное решение, догово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служивание охранной сигнализаци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92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данным 2018 года с учетом индексации це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воз мусор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92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данным 2018 года с учетом индексации це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 ремонт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92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данным 2018 года с учетом индексации це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объектов особо ценного движимого имущества, необходимого для выполнения рабо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служивание ковров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92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данным 2018 года с учетом индексации це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равка картриджей, ремонт компьютеров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84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данным 2018 года с учетом индексации це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уги связ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дуг.связь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34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данным 2018 года с учетом индексации це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бонент.линия, местные соединен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,1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данным 2018 года с учетом индексации це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нет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92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данным 2018 года с учетом индексации це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нспортные услуг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5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бу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64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ан мероприятий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ники, которые не принимают непосредственного участия в выполнении рабо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6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удозатраты 7,5 е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ат.ед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57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атное распис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общехозяйственные нужд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36"/>
      <w:bookmarkEnd w:id="0"/>
      <w:r>
        <w:rPr>
          <w:rFonts w:cs="Times New Roman" w:ascii="Times New Roman" w:hAnsi="Times New Roman"/>
          <w:sz w:val="28"/>
          <w:szCs w:val="28"/>
        </w:rPr>
        <w:t>Нормативные затраты, связанные с выполнением муниципальных работ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мых муниципальным бюджетным учреждением «Гатчинский Дворец Молодежи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№ 1: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</w:r>
    </w:p>
    <w:p>
      <w:pPr>
        <w:pStyle w:val="ConsPlusNormal"/>
        <w:ind w:hanging="0"/>
        <w:jc w:val="both"/>
        <w:rPr/>
      </w:pPr>
      <w:r>
        <w:rPr/>
        <w:t>единица измерения работы (в случае ее установления)</w:t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00"/>
        <w:gridCol w:w="2206"/>
        <w:gridCol w:w="1621"/>
        <w:gridCol w:w="1825"/>
        <w:gridCol w:w="1704"/>
        <w:gridCol w:w="1922"/>
      </w:tblGrid>
      <w:tr>
        <w:trPr>
          <w:trHeight w:val="38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2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2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нормативных затрат на единицу 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lang w:eastAsia="en-US"/>
              </w:rPr>
              <w:t>работы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2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 натуральной нормы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2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оимость* натуральной нормы, руб.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2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38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2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очередной финансовый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2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первый год планового пери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2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второй год планового пери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8840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2724,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6997,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31538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33866,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36997,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удозатраты (9 шт.ед.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69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5758,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538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866,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997,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7302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8858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100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ые средст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3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51,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38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07,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07,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риальные запас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63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50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692,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нцтовар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69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57,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4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6,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2,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ягкий инвентар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5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,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69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73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25,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2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дукты питания (сухой паек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30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8,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7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9,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0,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2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ие материальные запас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769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98,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13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05,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19,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2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чатная продукц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6,9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8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4,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3,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ормативные затраты на общехозяйственные нуж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22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5444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8988,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.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траты на оплату коммунальных услу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47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39,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31,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олодное водоснабжение и водоотвед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38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,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5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рячее водоснабж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снабж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63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37,3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88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26,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84,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зоснабж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лектроснабж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15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80,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3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2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6,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2.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816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393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723,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енда помещ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9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015,9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93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93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93,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ущий ремо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9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33,6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69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46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76,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2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.обсл.пожарной сигнализ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9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6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6,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6,9</w:t>
            </w:r>
          </w:p>
        </w:tc>
      </w:tr>
      <w:tr>
        <w:trPr>
          <w:trHeight w:val="2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2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.обсл.охранной сигнализ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9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6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6,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6,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3.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92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92,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92,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3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воз мусо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9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3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6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6,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6,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3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правка картриджей, ремонт  комп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8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66,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7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7,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7,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служ.ветиб.ковр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9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17,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7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7,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7,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4.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5.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траты на приобретение услуг связ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84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84,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84,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5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ждуг.связ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3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8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,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5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бонентская линия, местные соедин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,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6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тер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9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39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9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9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9,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6.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траты на приобретение транспортных услу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88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38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38,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6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слуги автотранспорт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86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91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88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38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38,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7.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2561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388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6510,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7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удозатраты 7,5 шт.е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57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1014,5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561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388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510,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8.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траты на общехозяйственные нуж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30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07,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07,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8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ие работы и услу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30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07,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07,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1062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8169,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5986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5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45"/>
        <w:gridCol w:w="992"/>
        <w:gridCol w:w="1692"/>
        <w:gridCol w:w="1417"/>
        <w:gridCol w:w="1134"/>
        <w:gridCol w:w="1418"/>
        <w:gridCol w:w="1559"/>
      </w:tblGrid>
      <w:tr>
        <w:trPr>
          <w:trHeight w:val="1890" w:hRule="atLeast"/>
        </w:trPr>
        <w:tc>
          <w:tcPr>
            <w:tcW w:w="10635" w:type="dxa"/>
            <w:gridSpan w:val="8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 постоянных затрат на содержание имущества муниципального бюджетного учреждения "Гатчинский Дворец Молодежи" в отношении которого администрация Гатчинского муниципального района выполняет функции и полномочия учредителя</w:t>
            </w:r>
          </w:p>
        </w:tc>
      </w:tr>
      <w:tr>
        <w:trPr>
          <w:trHeight w:val="330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затрат на содержание имущества муниципального учрежд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требления учреждением  энергии  в отчетном финансовом году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 на  энергию, установленный на соответствующий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от общего объема затрат муниципального учреждения на оплату указанного вида коммуналь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содержание имущества муниципального учреждения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Потребление электрической 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3191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Потребление тепловой энерг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07,5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906,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0,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1"/>
    <w:qFormat/>
    <w:rPr>
      <w:rFonts w:eastAsia="Times New Roman"/>
      <w:b/>
      <w:bCs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сноски Знак1"/>
    <w:basedOn w:val="Style11"/>
    <w:qFormat/>
    <w:rPr>
      <w:rFonts w:ascii="Calibri" w:hAnsi="Calibri" w:eastAsia="Times New Roman" w:cs="Times New Roman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12">
    <w:name w:val="Текст примечания Знак1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Style14">
    <w:name w:val="Текст примечания Знак"/>
    <w:basedOn w:val="Style11"/>
    <w:qFormat/>
    <w:rPr>
      <w:rFonts w:ascii="Times New Roman" w:hAnsi="Times New Roman" w:eastAsia="Times New Roman" w:cs="Times New Roman"/>
    </w:rPr>
  </w:style>
  <w:style w:type="character" w:styleId="13">
    <w:name w:val="Верхний колонтитул Знак1"/>
    <w:basedOn w:val="Style11"/>
    <w:qFormat/>
    <w:rPr>
      <w:rFonts w:ascii="Calibri" w:hAnsi="Calibri" w:eastAsia="Calibri" w:cs="Times New Roman"/>
      <w:sz w:val="24"/>
      <w:szCs w:val="24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Нижний колонтитул Знак1"/>
    <w:basedOn w:val="Style11"/>
    <w:qFormat/>
    <w:rPr>
      <w:rFonts w:ascii="Calibri" w:hAnsi="Calibri" w:eastAsia="Calibri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basedOn w:val="Style11"/>
    <w:qFormat/>
    <w:rPr>
      <w:rFonts w:ascii="Calibri" w:hAnsi="Calibri" w:eastAsia="Times New Roman" w:cs="Times New Roman"/>
    </w:rPr>
  </w:style>
  <w:style w:type="character" w:styleId="Style17">
    <w:name w:val="Текст концевой сноски Знак"/>
    <w:basedOn w:val="Style11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Основной текст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ма примечания Знак1"/>
    <w:basedOn w:val="12"/>
    <w:qFormat/>
    <w:rPr>
      <w:b/>
      <w:bCs/>
    </w:rPr>
  </w:style>
  <w:style w:type="character" w:styleId="Style21">
    <w:name w:val="Тема примечания Знак"/>
    <w:basedOn w:val="Style14"/>
    <w:qFormat/>
    <w:rPr>
      <w:b/>
      <w:bCs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Style22">
    <w:name w:val="Знак Знак"/>
    <w:qFormat/>
    <w:rPr>
      <w:sz w:val="28"/>
      <w:szCs w:val="24"/>
      <w:lang w:val="ru-RU" w:bidi="ar-SA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38:00Z</dcterms:created>
  <dc:creator>Турапина Тамара Витальевна</dc:creator>
  <dc:description/>
  <dc:language>en-US</dc:language>
  <cp:lastModifiedBy>mashb2</cp:lastModifiedBy>
  <cp:lastPrinted>2019-02-11T11:36:00Z</cp:lastPrinted>
  <dcterms:modified xsi:type="dcterms:W3CDTF">2019-02-11T07:38:00Z</dcterms:modified>
  <cp:revision>2</cp:revision>
  <dc:subject/>
  <dc:title/>
</cp:coreProperties>
</file>