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12.2018</w:t>
        <w:tab/>
        <w:tab/>
        <w:tab/>
        <w:tab/>
        <w:tab/>
        <w:tab/>
        <w:tab/>
        <w:tab/>
        <w:tab/>
        <w:tab/>
        <w:t>№ 57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т</w:t>
      </w:r>
      <w:r>
        <w:rPr>
          <w:color w:val="000000"/>
          <w:spacing w:val="-1"/>
          <w:sz w:val="28"/>
          <w:szCs w:val="28"/>
        </w:rPr>
        <w:t xml:space="preserve"> 12.10.2017 № 4486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Об утвержден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ограммы Гатчинского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айона «Безопасность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2018-2020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 ст.179.3 Бюджетного кодекса Российской Федерации, ст.98 Федерального закона от 06.10.2003 №131-ФЗ «Об общих принципах организации местного самоуправления в Российской Федерации», руководствуясь постановлением администрации Гатчинского муниципального района № 1184 от 31.03.2014 «Об утверждение порядка разработки, реализации и оценки эффективности муниципальных программ Гатчинского муниципального района» (в ред. пост. от 29.12.2017 № 5614), Уставом Гатчинского муниципального района, решением совета депутатов Гатчинского муниципального района от 21.12.2018 № 34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«О внесении изменений в решение совета депутатов Гатчинского муниципального района от 24.11.2017 № 269 «О бюджете Гатчинского муниципального района на 2018 год и плановый период 2019 и 2020 годов»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pacing w:val="-1"/>
          <w:sz w:val="28"/>
          <w:szCs w:val="28"/>
        </w:rPr>
        <w:t xml:space="preserve">Внести изменения в постановление администрации Гатчинского муниципального района от 12.10.2017 № 4486 «Об утверждении муниципальной программы Гатчинского муниципального района «Безопасность Гатчинского муниципального района в 2018-2020 гг.» </w:t>
      </w:r>
      <w:r>
        <w:rPr>
          <w:sz w:val="28"/>
          <w:szCs w:val="28"/>
        </w:rPr>
        <w:t>и изложить его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размещению на официальном сайте Гатчинского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настоящего постановления возложить на заместителя главы администрации Гатчинского муниципального района по вопросам безопасности Т.Ф. Матер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        Е.В. Любуш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ханов В.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right="-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12.10.2017 № 4486</w:t>
      </w:r>
    </w:p>
    <w:p>
      <w:pPr>
        <w:pStyle w:val="Normal"/>
        <w:jc w:val="right"/>
        <w:rPr/>
      </w:pPr>
      <w:r>
        <w:rPr/>
        <w:t>(в ред. постановления</w:t>
      </w:r>
    </w:p>
    <w:p>
      <w:pPr>
        <w:pStyle w:val="Normal"/>
        <w:jc w:val="right"/>
        <w:rPr/>
      </w:pPr>
      <w:r>
        <w:rPr/>
        <w:t>администрации Гатчин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9.12.2018 № 5798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Гатчинского муниципального района в 2018-2020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Гатчинского муниципального района в 2018-2020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950"/>
        <w:gridCol w:w="1950"/>
        <w:gridCol w:w="1950"/>
        <w:gridCol w:w="195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ь Гатчинского муниципального район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-2020 гг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безопасной жизнедеятельности населения и развития территории Гатчинского муниципального района путем предупреждения негативных последствий возможных аварий и стихийных гидрометеорологических явлений и процессов, развития эффективной системы быстрого реагирования на возникающие угрозы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крепление законности и правопорядка, повышение уровня безопасности граждан на территории Гатчин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ышение уровня защищенности населения и территории Гатчинского муниципального района от поражающих факторов чрезвычайных ситуаций природного и техногенного характера, опасностей, возникающих при ведении военных действий или вследствие этих дей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дупреждение негативных последствий возможных аварий и стихийных гидрометеорологических явлений и проце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тие эффективной системы быстрого реагирования на возникающие угро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еспечение безопасности людей на водных объектах.</w:t>
            </w:r>
          </w:p>
          <w:p>
            <w:pPr>
              <w:pStyle w:val="Consplusnonforma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блюдение прав человека на благоприятную окружающую среду за счет улучшения экологической обстановки в Гатчинском муниципальном районе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атчинского муниципального  района по вопросам безопасности Материков Т. Ф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 безопасности гражданской защиты населения и территории» Гатчинского муниципального района (далее по тексту -  МКУ « Управление БГЗН и Т»)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БГЗН и Т»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 администрации Гатчинского муниципального района Ленинградской обла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Гатчинского муниципального района Ленинградской области;</w:t>
            </w:r>
          </w:p>
        </w:tc>
      </w:tr>
      <w:tr>
        <w:trPr>
          <w:trHeight w:val="126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подпрограмм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БГЗН и 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администрации Гатчинского муниципального района Ленинград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Гатчинского муниципального района Ленинградской области;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беспечение правопорядка, антитеррористической безопасности и профилактика правонарушений в Гатчинском муниципальном районе».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caps/>
                <w:sz w:val="28"/>
                <w:szCs w:val="28"/>
              </w:rPr>
              <w:t xml:space="preserve"> 2 </w:t>
            </w:r>
            <w:r>
              <w:rPr>
                <w:sz w:val="28"/>
                <w:szCs w:val="28"/>
              </w:rPr>
      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caps/>
                <w:sz w:val="28"/>
                <w:szCs w:val="28"/>
              </w:rPr>
              <w:t xml:space="preserve"> 3 </w:t>
            </w:r>
            <w:r>
              <w:rPr>
                <w:sz w:val="28"/>
                <w:szCs w:val="28"/>
              </w:rPr>
              <w:t>«Экологическая безопасность в Гатчинском муниципальном районе»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, в том числе по годам: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Гатчинского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 979 ,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950,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962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066,5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Обеспечение работоспособности системы «Безопасный город»; предоставление в дежурную часть УМВД России по Гатчинскому району беспрерывную и бесперебойную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видеоинформацию со 130 камер видеонаблюдения системы </w:t>
            </w:r>
            <w:r>
              <w:rPr>
                <w:color w:val="000000"/>
                <w:sz w:val="28"/>
                <w:szCs w:val="28"/>
              </w:rPr>
              <w:t>«Безопасный город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азработка проектной и рабочей документации по созданию местной системы оповещения населения Гатчинского муниципального района и подключению к региональной автоматизированной системе централизованного оповещения населения Ленинградской области-1 е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Увеличение количества металлических ограждений для обеспечения зоны проведения массовых мероприятий – 30 ш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Количество приобретенной световой башни для обеспечения зоны проведения массовых мероприятий, при чрезвычайных ситуациях -1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личество приобретенных информационных материалов по действиям при угрозе совершения террористического акта – 45 000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личество приобретенного имущества для оснащения аварийно-спасательных формирований: тепловая пушка, моторная лодка, сани-волокуши – 3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личество приобретенного технического оборудования для обеспечения работы при чрезвычайных ситуациях, проведение массовых мероприятий: прожектора, фонари – 63 ш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color w:val="000000"/>
                <w:sz w:val="28"/>
                <w:szCs w:val="28"/>
              </w:rPr>
              <w:t>Увеличение</w:t>
            </w:r>
            <w:r>
              <w:rPr>
                <w:sz w:val="28"/>
                <w:szCs w:val="28"/>
              </w:rPr>
              <w:t xml:space="preserve"> количества дорожных сигнальных конусов для обеспечения зоны проведения массовых мероприятий, для обеспечения работы при чрезвычайных ситуациях - 140 ш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Количество приобретенной формы для сотрудников ЕДДС и «Системы 112» - 10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Количество приобретенного имущества для оснащения аварийно-спасательных формирований при чрезвычайных ситуациях природного и техногенного характера: генератор, мотопомпа инструменты – 4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Количество приобретенных информационных баннеров для населения – 2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Количество приобретённых мобильных светильников для оперативных штабов по предупреждению и ликвидации ЧС Гатчинского муниципального района – 10 ш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  <w:r>
              <w:rPr>
                <w:color w:val="000000"/>
                <w:sz w:val="28"/>
                <w:szCs w:val="28"/>
              </w:rPr>
              <w:t>Увеличение</w:t>
            </w:r>
            <w:r>
              <w:rPr>
                <w:sz w:val="28"/>
                <w:szCs w:val="28"/>
              </w:rPr>
              <w:t xml:space="preserve"> количества силовых удлинителей для оперативных штабов по предупреждению и ликвидации ЧС Гатчинского муниципального района – 2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Количество приобретенных информационных материалов по действиям при угрозе возникновения чрезвычайных ситуаций – 60 000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Увеличение количества обученных сотрудников по закупкам, по кадровому делу, по пожарной безопасности - 7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Количество приобретенного программного обеспечения – 2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Количество приобретенного имущества для обеспечения работы диспетчеров ЕДДС и «Служба 112» 2 шт. в 2018 году,1 шт. в 2019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Количество приобретенного имущества для обеспечения работы учреждения 3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Количество созданных оперативных штабов и пункта обогрева по предупреждению и ликвидации чрезвычайных ситуаций в Гатчинском муниципальном районе – 1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Обеспечение безопасности людей на водных объектах в зимний период в Гатчинском муниципальном районе – 2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Обеспечение безопасности людей на водных объектах в летний период в Гатчинском муниципальном районе – 2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Увеличение количества площадей, оборудованных информационными стендами, схемой эвакуации для информирования населения на случай совершения террористического акта – 6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  <w:r>
              <w:rPr>
                <w:color w:val="000000"/>
                <w:sz w:val="28"/>
                <w:szCs w:val="28"/>
              </w:rPr>
              <w:t>Увеличение количества объектов образования Гатчинского      муниципального района оснащённых инженерно-техническими средствами антитеррористической безопасности – 107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Количество информационных продуктов для пропаганды экологических требований в области охраны окружающей среды – 27 ед. плакатов 1500 экз. типографских изд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Количество репортажей на тему экологического образования, воспитания и экологической культуры населения, состояния окружающей среды. – 12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Количество анализов проб воды из источников нецентрализованного питьевого водоснабжения (колодцев, родников) – 45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Количество установленных контейнеров для сбора отдельных видов ТКО – 90 ш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Количество переданных на утилизацию использованных ртутных ламп - 3600 ш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Количество переданных на утилизацию использованных батареек – 186 к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Количество переданных на утилизацию использованных автомобильных покрышек – 15 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Количество ликвидированных источников возможного разлива нефтепродуктов – 16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32.Увеличение числа договоров на вывоз ТКО от частных домовладений на 30 %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Характеристика текущего состояния в сфере реализ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Стратегический блок «Безопасность жизнедеятельности» входит в приоритетное направление «Инфраструктура, жилищно-коммунальное хозяйство» </w:t>
      </w:r>
      <w:r>
        <w:rPr>
          <w:b/>
          <w:sz w:val="28"/>
          <w:szCs w:val="28"/>
        </w:rPr>
        <w:t>Стратегии социально-экономического развития Гатчинского муниципального района на период до 2030 года</w:t>
      </w:r>
      <w:r>
        <w:rPr>
          <w:sz w:val="28"/>
          <w:szCs w:val="28"/>
        </w:rPr>
        <w:t>, утвержденной решением совета депутатов Гатчинского муниципального района от 18.12.2015 № 115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реализации приоритетного направления «Инфраструктура, жилищно-коммунальное хозяйство» является обеспечение безопасных и благоприятных условий проживания всех категорий населения в городской и сельской местности (в том числе маломобильных групп населения и инвалидов), ведения экономической деятельности, в том числе путем обеспечения бесперебойного предоставления услуг отопления, горячего и холодного водоснабжения, водоотведения, электроснабжения и газоснабжения, повышения эффективности системы обращения с твердыми бытовыми отходами в соответствии с санитарными нормами и правилами и другими обязательными требованиями, установленными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й целью реализации стратегического блока «Безопасность жизнедеятельности» является обеспечение условий безопасной жизнедеятельности населения и развития территории муниципального района путем предупреждения негативных последствий возможных аварий и стихийных гидрометеорологических явлений и процессов, развития эффективной системы быстрого реагирования на возникающие угрозы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местная целенаправленная деятельность администрации Гатчинского муниципального района Ленинградской области, органов местного самоуправления муниципальных образований Гатчинского района, УМВД России по Гатчинскому району, других правоохранительных органов в сфере профилактики правонарушений оказала положительное влияние на укрепление правопорядка и безопасности в Гатчинском муниципальном рай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за январь – июль 2017 года на территории Гатчинского района сократилось как общее количество зарегистрированных преступлений на 17% (854; -175), так и тяжких, и особо тяжких на 18% (342; -76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, Гатчинский район относится к категории наименее криминогенных районов Ленинградской области по такому критерию, как уровень преступности - 347 преступлений на 100 тыс. человек, тогда как среднеобластной показатель равен 421 преступлению на 100 тыс. челове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уществует и ряд негативных факто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Так, почти 92% лиц (всего выявлено 418), совершивших уголовно-наказуемые деяния, не имели постоянного источника дохода (386 лиц), 41% – ранее уже совершали преступления (235), 26% – находились в состоянии алкогольного опьянения (153)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Особую актуальность в современных условиях приобретает защита имущественных интересов граждан. По распространенности эти преступления намного опередили остальные виды противоправных деяний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48% от всего массива зарегистрированных преступлений – 416 в абсолютных цифрах)</w:t>
      </w:r>
      <w:r>
        <w:rPr>
          <w:i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-прежнему, преступный вектор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орыстно-насильствен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яний направлен на личное имущество граждан, хотя за истекший период времени: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ж личного имущества было совершено на 117 проявлений меньше к аналогичному периоду прошлого года (далее – АППГ). Снижение характерно для всех подразделений за исключением 104 отдела полиции (+4; 52) и 107 пункта полиции (+13; 74);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бежей сократилось на 63% (13; -22);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7 сократилось число разбойных нападений (всего 6 по району). На территориях обслуживания 102, 103, 104 подразделений не зарегистрировано ни одного разбойного нападения за 6 месяцев текущего года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яду приоритетов остается сокращения числа краж автотранспорта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Экономический фактор и, безусловно, предпринятые меры превентивного характера позволили добиться снижения данного вида преступности более че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а 7% (47).</w:t>
      </w:r>
      <w:r>
        <w:rPr>
          <w:sz w:val="28"/>
          <w:szCs w:val="28"/>
        </w:rPr>
        <w:t xml:space="preserve"> Наибольшее число преступлений данного вида совершено на территориях 102 (15; +11) и Центрального подразделений (18; - 6); хотя при этом эффективность в раскрытии краж автомобилей остается на недостаточном уровне (раскрываемость – 16,2%)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ажным индикатором оперативной обстановки остаются посягательства 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жизнь и здоровье граждан</w:t>
      </w:r>
      <w:r>
        <w:rPr>
          <w:sz w:val="28"/>
          <w:szCs w:val="28"/>
        </w:rPr>
        <w:t>. Здесь следует отметить, что существенно сократились преступления, связанные с убийством -  на 92% (1; -11), причинения тяжкого вреда здоровью - на 32% (17; -8)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е данной преступности преимущественно, лежат социальные причины и, прежде всего такие, как пьянство. Алкогольный фактор здесь является основополагающим (47 % или 8 случаев причинения тяжкого вреда здоровью совершено в алкогольном опьянении)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ем, все чаще такая агрессия проявляется спонтанно, после совместного распития алкогольных напитков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потребление алкогольной продукции остается одной из ключевых причин менее тяжкого преступного насили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оянии алкогольного опьянения совершается большая часть (83%; 15) всех так называемых превентивных составов преступлений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текущем году всеми подразделениями УМВД России было раскрыт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571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преступление (-69), из них 217 это тяжкие и особо тяжкие (+23)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418 лиц, виновных в их совершении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аскрыт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38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яний прошлых лет (+22 к АППГ)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роцент общей раскрываемости увеличился на 5,9% и составил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66,4%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11,6%</w:t>
      </w:r>
      <w:r>
        <w:rPr>
          <w:sz w:val="28"/>
          <w:szCs w:val="28"/>
        </w:rPr>
        <w:t>возросла раскрываемость тяжких и особо тяжких составов. В целом, по основным видам преступлений (кража, грабеж, разбой, угон) сложилась тенденция к увеличению процента раскрываемости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сего в текущем году установлен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4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ица, скрывшихся от органов дознания, следствия или суда. Установлено местонахожден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16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еловек, пропавших без вести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центре внимания находятся вопросы борьбы с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езаконным оборотом наркотиков</w:t>
      </w:r>
      <w:r>
        <w:rPr>
          <w:sz w:val="28"/>
          <w:szCs w:val="28"/>
        </w:rPr>
        <w:t>. Сегодня масштабы этой глобальной угрозы оказывают негативное влияние на общее состояние безопасности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в массиве всех регистрируемых в Гатчинском районе преступлений, каждое десятое (9,9%) связано с незаконным оборотом наркотиков. На территории района зарегистрировано 85 (-24,7%; -28) преступлений, связанных с незаконным оборотом наркотиков, из них 83 (+15,2%; +11) выявлены сотрудниками УМВД России, в том числе 69 (+15%; +9) тяжких и особо тяжких составов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пресеченных сотрудниками УМВД России наркопреступлений составил 97% (+33,6%)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явленных сотрудниками УМВД преступлений, связанных со сбытом наркотических средств, психотропных веществ или их аналогов, увеличилось на 45% (58; +18)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Дополнительные усилия были направлены на снижение рецидива преступлений. При этом, к действенным инструментам относится установлен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административного надзора</w:t>
      </w:r>
      <w:r>
        <w:rPr>
          <w:sz w:val="28"/>
          <w:szCs w:val="28"/>
        </w:rPr>
        <w:t xml:space="preserve"> за наиболее опасными категориями лиц, освобождаемых из мест лишения свободы. В текущем году их численность увеличилась почти 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47%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108 в текущем, 73 в прошлом году)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тогом принятых мер явилось сокращен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а 18 % (205; -45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личества уголовно-наказуемых деяний, совершенных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анее судимыми</w:t>
      </w:r>
      <w:r>
        <w:rPr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амое пристальное внимание уделяется предупреждению преступлений, совершаемых как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есовершеннолетними</w:t>
      </w:r>
      <w:r>
        <w:rPr>
          <w:sz w:val="28"/>
          <w:szCs w:val="28"/>
        </w:rPr>
        <w:t>, так и в отношении них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зультатом работы по оздоровлению ситуации в данной сфере стало сохранение на уровне прошлого года уголовно-наказуемых деяний, совершенных несовершеннолетними, всег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22. В </w:t>
      </w:r>
      <w:r>
        <w:rPr>
          <w:sz w:val="28"/>
          <w:szCs w:val="28"/>
        </w:rPr>
        <w:t>основном, преступления совершены подростками 16 летнего и 17 летнего возраст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(15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яжких и особо тяжких преступлений со стороны подростков было совершено 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8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ольше к АППГ (12)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5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ростков уже ранее совершали преступления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 фоне сокращения преступной активности подростков, количество совершенных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 отношен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их преступлений возросло на 32 % (37; +9). При этом, практически</w:t>
      </w:r>
      <w:r>
        <w:rPr>
          <w:rStyle w:val="StrongEmphasis"/>
          <w:sz w:val="28"/>
          <w:szCs w:val="28"/>
        </w:rPr>
        <w:t>40 %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данных преступлений приходится на деяния насильственного характера (15; -5), то есть факты сексуального насилия в отношении детей (10; +5)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ызывает особую озабоченность ситуация, связанная с подростковыми суицидами. Наиболее актуально стоит проблема отрицательного влияния на детей сети «Интернет», вступления подростков в «закрытые группы» в социальных сетях, после общения, в которых у несовершеннолетних возникают мысли о суициде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времени 4 подростка совершили попытки суицида, из них одна девочка (14 лет) являлась участником группы «Синий кит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се несовершеннолетние поставлены на учет в психоневрологическом диспансере, с ними проводится профилактическая работа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ольшой объем работы выполнен по обеспечению безопасност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 общественных местах</w:t>
      </w:r>
      <w:r>
        <w:rPr>
          <w:sz w:val="28"/>
          <w:szCs w:val="28"/>
        </w:rPr>
        <w:t>, где совершается более трети всех регистрируемых в Гатчинском районе преступлений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меры позволили повысить личную и имущественную безопасность населения Гатчинского муниципального района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28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% сократилось общее количество совершенных здесь преступлений (229)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а 33 %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тяжких и особо тяжких составов (61). В данном случае речь идет о кражах – снижение на 59 % (91; -61), грабежах – на 60% (10; -15), разбойных нападениях – почти на 63 % (3; -5) и угонах – на 27 % (8; -3)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в рамках совместной деятельности с органами местного самоуправления Гатчинского муниципального района работа по поддержанию необходимого уровня общественной безопасности позволила не допустить совершения резонансных преступлений при проведении 82 значимых государственных, общественно-политических и спортивных мероприятий. В их числе праздничные мероприятия, посвященные 72-летию Победы в Великой Отечественной войне 1941 - 1945 годов, религиозные праздники (Рождество Христово, Крещение, Святая Пасха, Троица).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 комплексный подход к повышению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безопасности дорожного движени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лась практика проведения проверок водителей на предмет выявления у них признаков опьянения. В ходе таких мероприятий установлено 219 лиц, управлявших транспортными средствами в нетрезвом виде (-24), и 170 лиц (+26), которые также управляли с признаками алкогольного опьянения, но отказались от прохождения медицинского освидетельствования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6 месяцев текущего года при снижении общего массива ДТП (на 9,6%; 122), а также пострадавших в них граждан (на 2,8 %; 171), безвозвратно потеряно 16 человек, и это на 23% меньше, чем годом ранее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вопросов в современных условиях является эффективное противодейств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экстремизму и терроризму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заимодействии с другими правоохранительными органами и спецслужбами продолжалась работа по предупреждению и пресечению экстремизма во всех его формах – от бытовой ксенофобии до сепаратизма и терроризма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на территории Гатчинского муниципального района преступлений экстремистской направленности выявлено не было.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й прогресс отмечен в сфере пресечения преступлений: преступлений, совершенных с использованием огнестрельного и газового оружия, боеприпасов, взрывчатых веществ не зарегистрировано. Вместе с тем, количество выявленных сотрудниками ОВД противоправных деяний в сфере незаконного оборота оружия возросло на 166% и составило 8 (+5). Число раскрытых преступлений указанной категории также возросло на 100% (7), процент раскрываемости составил 63,6%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одоление вышеуказанных негативных факторов диктует необходимость расширения применения современных технических средств контроля за оперативной обстановкой АПК АИС «Безопасный город» и создания зон безопасност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2"/>
          <w:sz w:val="28"/>
          <w:szCs w:val="28"/>
        </w:rPr>
        <w:t>Обеспечение необходимого уровня пожарной безопасности и минимизация потерь вследствие пожаров и последствий чрезвычайных ситуаций является одним из важнейших факторов устойчивого социально-экономического развития Гатчинского муниципального района Ленинградской области.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112"/>
        <w:gridCol w:w="1393"/>
        <w:gridCol w:w="1099"/>
        <w:gridCol w:w="1529"/>
        <w:gridCol w:w="1276"/>
        <w:gridCol w:w="184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 пожар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де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адало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 лю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ой ущерб от пожаров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тчинс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54,53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17 года основная масса пожаров потушены с применением двух и более водяных стволов.  В большинстве случаев при тушении пожаров прибывшие подразделения сталкивались с развитым пожаром, обусловленным интенсивным горением, высоким тепловым потоком, а также частичным обрушением констру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координации деятельности всех видов пожарной охраны на территории района осуществляется в соответствии с приказами Главного управления МЧС России по Ленинград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чета всех видов пожарной охраны осуществляется в специальных журналах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ы соглашения с руководителями подразделений пожарной охраны, в рамках данных соглашений определены силы и средства подразделений видов пожарной охраны для привлечения тушения пожаров в населенных пунктах.</w:t>
      </w:r>
    </w:p>
    <w:p>
      <w:pPr>
        <w:pStyle w:val="Normal"/>
        <w:ind w:firstLine="567"/>
        <w:jc w:val="both"/>
        <w:rPr>
          <w:rStyle w:val="2"/>
          <w:sz w:val="28"/>
        </w:rPr>
      </w:pPr>
      <w:r>
        <w:rPr>
          <w:rStyle w:val="2"/>
          <w:sz w:val="28"/>
          <w:szCs w:val="28"/>
        </w:rPr>
        <w:t>Риски природных и техногенных чрезвычайных ситуаций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объектов экономики.</w:t>
      </w:r>
    </w:p>
    <w:p>
      <w:pPr>
        <w:pStyle w:val="Normal"/>
        <w:ind w:firstLine="567"/>
        <w:jc w:val="both"/>
        <w:rPr/>
      </w:pPr>
      <w:r>
        <w:rPr>
          <w:rStyle w:val="2"/>
          <w:sz w:val="28"/>
          <w:szCs w:val="28"/>
        </w:rPr>
        <w:t>Особую тревогу вызывает проблема охраны жизни и здоровья населения на водных объектах, в период межсезонья, когда реки еще не имеют прочного льда или не освободились от него. И тогда оказание помощи может быть организовано только с применением специализированных плавательных средств, что требует значительных финансовых затрат на проведение аварийно-спасательных работ. В то же время достаточных сил постоянной готовности для экстренного реагирования при происшествиях на водных объектах для осуществления полномочий по спасанию людей на водных объектах не имеется.</w:t>
      </w:r>
    </w:p>
    <w:p>
      <w:pPr>
        <w:pStyle w:val="Normal"/>
        <w:ind w:firstLine="567"/>
        <w:jc w:val="both"/>
        <w:rPr/>
      </w:pPr>
      <w:r>
        <w:rPr>
          <w:rStyle w:val="2"/>
          <w:sz w:val="28"/>
          <w:szCs w:val="28"/>
        </w:rPr>
        <w:t xml:space="preserve">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 требуют развития механизма быстрого реагирования на угроз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ение необходимого уровня безопасности и минимизации потерь от чрезвычайных ситуаций является важным фактором устойчивого социально-экономического развития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мер по защите населения и территории от чрезвычайных ситуаций, осуществляемой администрацией Гатчинского муниципального района в рамках своих полномочий, в целом свидетельствует о недостаточной готовности сил и средств для ликвидации чрезвычайных ситуаций. Недостаточное техническое обеспечение служб экстренного реагирования не позволяет обеспечить устойчивое снижение показателей риска чрезвычайных ситуаций для населения, территории и конкретных объектов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собое внимание требуют мероприятия по предупреждению и ликвидации чрезвычайных ситуаций природного характера, в том числе лесных пожаров, а также мероприятия по гражданской обороне, осуществляемые в целях решения задачи, связанной с предоставлением населению укрытий в защитных сооружениях и средств индивидуальной защиты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облемным вопросом остается подготовка всех категорий населения и специалистов по вопросам гражданской обороны, пожарной безопасности, способам защиты и действиям в чрезвычайных ситуациях мирного времени. Обучение личного состава формирований и подготовка работающего населения организовано на предприятиях, в организациях и учреждениях работниками и специалистами ГО ЧС, прошедшие обучение в УМЦ по ГО и ЧС Ленинградской области. Вместе с тем, можно отметить низкую ответственность и безынициативность отдельных руководителей организаций и предприятий к вопросам обучения, особенно работников, не входящих в нештатные аварийно-спасательные формирова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еобходимо признать целесообразным увеличение объемов финансирования на повышение готовности и защищенности работников администрации Гатчинского муниципального района, сил и средств аварийно-спасательных служб ГО района и нештатных аварийно-спасательных формирований. Их оснащенность специальной техникой, оборудованием, снаряжением, инструментами и материалами пока остается на низком уровне.        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пыт последнего времени показывает, что там, где управление территориальной подсистемы орга</w:t>
        <w:softHyphen/>
        <w:t xml:space="preserve">низовано грамотно и базируется на современных средствах, ликвидация чрезвычайных ситуаций носит организованный характер, в конечном счете, ведет к увеличению числа спасенных людей, качественному выполнению мероприятий по проведению аварийно-спасательных и других неотложных работ, позволяет значительно экономить средств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ля обеспечения безопасности людей на водных объектах, охране их жизни и здоровья, необходимо проводить информационно-предупредительные мероприятия по предотвращению гибели люд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шение этих проблем требует применения организационно-финансовых механизмов взаимодействия, координации усилий и концентрации ресурсов объектов экономики и органов местного самоуправления, правильного построения единой системы управления в чрезвычайных ситуациях на территории Гатчинского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целях создания системности действий всех структур района, продвижения реализации современных технологий в области обеспечения защиты населения и территории от чрезвычайных ситуаций мирного и военного времени необходимо применение программного метод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беспечение экологической безопасности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 Это обеспечивается соблюдением определенных принципов экологической безопасност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Экологические проблемы Гатчинского муниципального района типичны для многих районов Ленинградской области. К их числу относятся нерешенные проблемы утилизации отходов производства и потребления, загрязнение территорий несанкционированными свалками, антропогенное воздействие на биоразнообразие животного и растительного ми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ое воздействие отходов выражается в поступлении в окружающую среду вредных химических и токсичных веществ, ведущих к загрязнению почв, поверхностных и подземных вод, атмосферного воздух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обращения с отходами производства и потребления на территории Гатчинского муниципального район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большинства мест сбора и размещения отходов требованиям природоохранного и санитарно-эпидемиологического законод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остоянного увеличения расходов бюджета, направляемых на уборку несанкционированных свал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елективного сбора отходов потребления и производства на местах их первонач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ьную угрозу обеспечению экологической безопасности на территории района представляет загрязнение и захламление территорий лесов, пойм рек и обочин дорог несанкционированными свалками. В связи с этим необходимо провести мероприятия, направленные на санитарную очистку данных терри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в Гатчинском муниципальном районе проблема утилизации отходов производства и потребления решена не в полной мере.  В результате отсутствия системы раздельного сбора на полигон твердых бытовых отходов попадает ценное вторичное сырье, в том числе древесные остатки, металлолом, макулатура и другое. Наиболее перспективным, современным и экономичным путем решения данной проблемы является развитие системы вовлечения отходов во второй цикл использования. Необходимо усовершенствовать систему обращения с отходами производства и потребления, которая предполагает организацию раздельного сбора и сортировки отходов и передачу их на вторичную переработку, а также утилизацию особо опасных отходов. Это будет способствовать значительному уменьшению захоронения отходов и крупногабаритного мусора на полиг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иболее крупными реками на территории Гатчинского муниципального района являются реки Оредеж, Суйда, Иж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воды в этих водотоках характеризуется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ы реки Оредеж – по индексу загрязнения воды (далее - ИЗВ) классифицируются как загрязненные, характерная загрязненность вод наблюдалась по химическому потреблению кислорода (далее - ХПК), азоту нитритному, железу, меди и марганцу. К критическим показателям загрязненности отнесены азот нитритный и маргане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ы реки Суйда – по ИЗВ характеризуются как загрязненные, характерная загрязненность вод наблюдалась по ХПК, азоту нитритному, железу, меди и марганцу, неустойчивая – по свинц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ы реки Ижора – по ИЗВ классифицируются как загрязненные. Превышение ПДК выявлено в отношении ХПК ряда металлов – железо, марганец, м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воды основных рек классифицируются как загрязненные. В значительной степени это обусловлено тем, что на промышленных и сельскохозяйственных предприятиях района происходит сброс значительных объемов недостаточно очищенных сточных вод. В тоже время следует отметить, что повышенная концентрация в речных водах железа, марганца и отчасти тяжелых металлов имеет природный характер и связана с тем, что в питании рек участвуют болотные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 источником водоснабжения в Гатчинском районе являются подземные воды ордовикского водоносного горизонта. Малая мощность перекрывающих ордовикский горизонт четвертичных отложений и развитие карстовых процессов определяют плохую защищенность подземных вод от проникновения поверхностных загрязнений. Основная причина загрязнений связана со стоком неочищенных коммунально-бытовых вод и стоков крупных птицефабрик и животноводческих комплексов (Скворицы, Войсковицы, Пудость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ой из важнейших задач в экологической сфере является обеспечение населения качественной питьевой водой, что в конечном итоге приведет к снижению заболеваемости населения (аллергические реакции, общая интоксикация организма, инфекционные заболевания, паразитарные заболевания, авитаминозы, болезни полости рта).Необходим постоянный контроль за уровнем загрязнения водных объектов в местах сброса очистных сооружений крупных промышленных и сельскохозяйственных объектов, за качеством питьев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оме того, до настоящего времени отработанные люминесцентные лампы, автомобильные шины и гальванические источники тока (батарейки) чаще всего размещаются населением в местах сбора твердых бытовых отходов или выбрасываются на улицу. Реализация муниципальной программы направлена на пропаганду среди населения необходимости сдачи указанных отходов в санкционированные места сбор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оевременное решение экологических задач позволит сохранить благоприятную среду для будущих поколен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обеспечение условий безопасной жизнедеятельности населения и развития территории Гатчинского муниципального района путем предупреждения негативных последствий возможных аварий и стихийных гидрометеорологических явлений и процессов, развития эффективной системы быстрого реагирования на возникающие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цели необходимо решение следующих задач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крепление законности и правопорядка, повышение уровня безопасности граждан на территор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Повышение уровня защищенности населения и территории Гатчинского муниципального района от поражающих факторов чрезвычайных ситуаций природного и техногенного характера, опасностей, возникающих при ведении военных действий или вследствие этих действ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Предупреждение негативных последствий возможных аварий и стихийных гидрометеорологических явлений и процесс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Развитие эффективной системы быстрого реагирования на возникающие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Обеспечение безопасности людей на водных объектах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6.Соблюдение прав человека на благоприятную окружающую среду за счет улучшения экологической обстановки в Гатчинском муниципальном район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задачи реализуются посредством следующих подпрограмм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«Обеспечение правопорядка, антитеррористической безопасности и профилактика правонарушений в Гатчинском муниципальном районе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«Экологическая безопасность в Гатчинском муниципальном районе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Характеристика основных мероприятий муниципальной 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не предусмотрена реализация ведомственных и долгосрочных целевых программ, при этом предполагается реализация 26 основных мероприятий, выделенных в структуре 3 подпрограмм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мероприятиях подпрограмм, сроках реализации и финансировании приводятся в приложениях № 1 каждой из подпрограмм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одпрограмм являются обеспечивающими для реализации Стратегии социально-экономического развития Гатчинского муниципального района до 2030 года в целом, так как они формируют и развивают механизмы реализации стратегии и повышают эффективность системы стратегического управл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ланируемые результаты и показатели (индикаторы) эффективности, сроки и этапы реализации муниципальной 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>
          <w:sz w:val="28"/>
          <w:szCs w:val="28"/>
        </w:rPr>
        <w:t xml:space="preserve">Прогнозные значения показателей (индикаторов) реализации муниципальной программы приведены в приложениях № 2 каждой подпрограммы. Данная система сформирована в соответствии с Порядком разработки, реализации и оценки эффективности муниципальных программ Гатчинского муниципального района, утвержденным постановлением администрации Гатчинского муниципального района от 31.03.2014 № 1184, в редакции постановления от 29.12.2017 № 5614 (далее -Порядок разработки, реализации и оценки эффективности муниципальных программ Гатчинского муниципального района)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подпрограмм увязан с задачами и позволяет оценить ожидаемые результаты и эффективность ее реализации на период до 2020 года включительно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Программы к концу 2020 года являютс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Обеспечение работоспособности системы «Безопасный город»; предоставление в дежурную часть УМВД России по Гатчинскому району беспрерывную и бесперебойную </w:t>
      </w:r>
      <w:r>
        <w:rPr>
          <w:color w:val="000000"/>
          <w:sz w:val="28"/>
          <w:szCs w:val="28"/>
          <w:lang w:eastAsia="en-US"/>
        </w:rPr>
        <w:t xml:space="preserve">видеоинформацию со 130 камер видеонаблюдения системы </w:t>
      </w:r>
      <w:r>
        <w:rPr>
          <w:color w:val="000000"/>
          <w:sz w:val="28"/>
          <w:szCs w:val="28"/>
        </w:rPr>
        <w:t>«Безопасный город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Разработка проектной и рабочей документации по созданию местной системы оповещения населения Гатчинского муниципального района и подключению к региональной автоматизированной системе централизованного оповещения населения Ленинградской области-1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Увеличение количества металлических ограждений для обеспечения зоны проведения массовых мероприятий – 30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Количество приобретенной световой башни для обеспечения зоны проведения массовых мероприятий, при чрезвычайных ситуациях -1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5.Количество приобретенных информационных материалов по действиям при угрозе совершения террористического акта – 45 000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6.Количество приобретенного имущества для оснащения аварийно-спасательных формирований: тепловая пушка, моторная лодка, сани-волокуши – 3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7.Количество приобретенного технического оборудования для обеспечения работы при чрезвычайных ситуациях, проведение массовых мероприятий: прожектора, фонари – 63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/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>Увеличение</w:t>
      </w:r>
      <w:r>
        <w:rPr>
          <w:sz w:val="28"/>
          <w:szCs w:val="28"/>
        </w:rPr>
        <w:t xml:space="preserve"> количества дорожных сигнальных конусов для обеспечения зоны проведения массовых мероприятий, для обеспечения работы при чрезвычайных ситуациях - 140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/>
      </w:pPr>
      <w:r>
        <w:rPr>
          <w:sz w:val="28"/>
          <w:szCs w:val="28"/>
        </w:rPr>
        <w:t>9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Количество приобретенной формы для сотрудников ЕДДС и «Системы 112» - 10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10.Количество приобретенного имущества для оснащения аварийно-спасательных формирований при чрезвычайных ситуациях природного и техногенного характера: генератор, мотопомпа инструменты – 4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11.Количество приобретенных информационных баннеров для населения – 2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12.Количество приобретённых мобильных светильников для оперативных штабов по предупреждению и ликвидации ЧС Гатчинского муниципального района – 10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/>
      </w:pPr>
      <w:r>
        <w:rPr>
          <w:sz w:val="28"/>
          <w:szCs w:val="28"/>
        </w:rPr>
        <w:t>13.</w:t>
      </w:r>
      <w:r>
        <w:rPr>
          <w:color w:val="000000"/>
          <w:sz w:val="28"/>
          <w:szCs w:val="28"/>
        </w:rPr>
        <w:t>Увеличение</w:t>
      </w:r>
      <w:r>
        <w:rPr>
          <w:sz w:val="28"/>
          <w:szCs w:val="28"/>
        </w:rPr>
        <w:t xml:space="preserve"> количества силовых удлинителей для оперативных штабов по предупреждению и ликвидации ЧС Гатчинского муниципального района – 2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14.Количество приобретенных информационных материалов по действиям при угрозе возникновения чрезвычайных ситуаций – 60 000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15.Увеличение количества обученных сотрудников по закупкам, по кадровому делу, по пожарной безопасности - 7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16.Количество приобретенного программного обеспечения – 2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17.Количество созданных рабочих мест для диспетчеров ЕДДС и «Служба 112» 3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18.Количество приобретенного имущества для обеспечения работы учреждения 32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19.Количество созданных оперативных штабов и пункта обогрева по предупреждению и ликвидации чрезвычайных ситуаций в Гатчинском муниципальном районе – 1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20.Обеспечение безопасности людей на водных объектах в зимний период в Гатчинском муниципальном районе – 2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21.Обеспечение безопасности людей на водных объектах в летний период в Гатчинском муниципальном районе – 2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22.Увеличение количества площадей, оборудованных информационными стендами, схемой эвакуации для информирования населения на случай совершения террористического акта – 6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color w:val="000000"/>
          <w:sz w:val="28"/>
          <w:szCs w:val="28"/>
        </w:rPr>
        <w:t>Увеличение количества объектов образования Гатчинского      муниципального района оснащённых инженерно-техническими средствами антитеррористической безопасности – 107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24.Количество информационных продуктов для пропаганды экологических требований в области охраны окружающей среды – 27 ед. плакатов 1500 экз. типографских издан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25.Количество репортажей на тему экологического образования, воспитания и экологической культуры населения, состояния окружающей среды. – 12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26.Количество анализов проб воды из источников нецентрализованного питьевого водоснабжения (колодцев, родников) – 45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27.Количество установленных контейнеров для сбора отдельных видов ТКО – 90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28.Количество переданных на утилизацию использованных ртутных ламп - 3600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29.Количество переданных на утилизацию использованных батареек – 186 кг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30.Количество переданных на утилизацию использованных автомобильных покрышек – 15 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31.Количество ликвидированных источников возможного разлива нефтепродуктов – 16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2.Увеличение числа договоров на вывоз ТКО от частных домовладений на 30 %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: 2018 – 2020 год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программа реализуется в один этап, исходя из основного определяющего фактора, что организация безопасности - это динамично меняющаяся сфера. Ее развитие связано с совершенствованием технологий, появлением новых технологий, расширением спасательных средств, изменением нормативно правовых актов и требований, политических и других социальных факторов, которые обуславливают необходимость регулярной корректировки программных мероприятий, актуализации целей и задач, принятия прочих мер управленческого характер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нформация об участии структурных подразделений администрации Гатчинского муниципального района,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рганизаций и муниципальных учреждений (предприятий)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муниципальной программой предусмотрено участие структурных подразделений администрации Гатчинского муниципального района, УМВД России по Гатчинскому району, ФГКУ «37 ОФПС по Ленинградской области», общественных объединений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исполнителей и участников подпрограмм определен в статье 6 Порядка разработки, реализации и оценки эффективности муниципальных программ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предусматривает использование комплекса мер организационного, экономического и правового характера и включает в себ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- управление Программой с четким определением состава, функций, механизмов, координации действий и рациональное использование возложены на МКУ «Управление БГЗН и Т» и Отдел муниципального контроля администрац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на основе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контрактов, заключенных в соответствии с законодательством Российской Федераци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условий, порядка и правил, утвержденных федеральными и областными законами, нормативно-правовыми актам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, в целом, оценивается по результатам достижения установленных значений основных показателей подпрограмм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подпрограммы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хода реализации муниципальной программы осуществляет заместитель главы администрации Гатчинского муниципального района по вопросам безопасности - куратор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, контроль и отчетность при реализации Программы осуществляются МКУ «Управление БГЗН и Т», Отделом муниципального контроля администрации Гатчинского муниципального района и Отделом экономического развития и прогнозирования Комитета экономики и инвестиций администрации Гатчинского муниципального района, в соответствии с Порядком разработки, реализации и оценки эффективности муниципальных программ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получения информации для расчета и анализа целевых показателей (индикаторов) являются: статистическая отчетность по формам 1-МО, периодическая отчетность МКУ «Управление БГЗН и Т», административная информация, отчеты УМВД России по Гатчинскому району и ФГКУ «37 ОФПС по Ленинградской области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двержена влиянию общих групп рисков и негативных факторов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м, не менее важным риском реализации муниципальной программы может стать несогласованная работа органов местного самоуправления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е одним негативным фактором, который может существенно осложнить планы по реализации муниципальной программы, является параллельное принятие дублирующих законодательных и ведомственных актов (как на федеральном, так и на региональном (муниципальном) уровне). Так, реализация данного негативного сценария может привести к избыточным административным и иным ограничениям и, соответственно, дополнительным необоснованным расходам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управлению рисками осуществляется в процессе мониторинга реализации муниципальной программы и оценки ее эффективности и результативности, осуществляемыми в соответствии с Порядком разработки, реализации и оценки эффективности муниципальных программ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имать соответствующие меры регулирова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jc w:val="right"/>
        <w:rPr>
          <w:sz w:val="28"/>
          <w:szCs w:val="28"/>
        </w:rPr>
      </w:pPr>
      <w:r>
        <w:rPr>
          <w:sz w:val="28"/>
          <w:szCs w:val="28"/>
        </w:rPr>
        <w:t>Подпрограмма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равопорядка, антитеррористической безопасности и профилактика правонарушений в Гатчинском муниципальном районе»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1195"/>
        <w:gridCol w:w="1485"/>
        <w:gridCol w:w="1289"/>
        <w:gridCol w:w="141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опорядка, антитеррористической безопасности и профилактика правонарушений в Гатчинском муниципальном район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законности и правопорядка, </w:t>
              <w:tab/>
              <w:t>повышения уровня безопасности граждан на территории Гатчинского муниципального райо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овершенствование аппаратно-программного комплекса автоматизированной информационной системы «Безопасный город» и создание зон безопасности на территории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защищенности инфраструктуры городских и сельских поселений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еспечение безопасности и антитеррористической защищенности объектов образования Гатчинского муниципального района</w:t>
            </w:r>
          </w:p>
        </w:tc>
      </w:tr>
      <w:tr>
        <w:trPr>
          <w:trHeight w:val="6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 «Управление БГЗН и Т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од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 «Управление БГЗН и Т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 в том числе по годам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3,45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0,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3,4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3,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3,4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Обеспечение работоспособности системы «Безопасный город»; предоставление в дежурную часть УМВД России по Гатчинскому району беспрерывную и бесперебойную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видеоинформацию со 130 камер видеонаблюдения системы </w:t>
            </w:r>
            <w:r>
              <w:rPr>
                <w:color w:val="000000"/>
                <w:sz w:val="28"/>
                <w:szCs w:val="28"/>
              </w:rPr>
              <w:t>«Безопасный город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азработка проектной и рабочей документации по созданию местной системы оповещения населения Гатчинского муниципального района и подключению к региональной автоматизированной системе централизованного оповещения населения Ленинградской области-1 е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Увеличение количества металлических ограждений для обеспечения зоны проведения массовых мероприятий – 30 ш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Количество приобретенной световой башни для обеспечения зоны проведения массовых мероприятий, при чрезвычайных ситуациях -1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личество приобретенных информационных материалов по действиям при угрозе совершения террористического акта – 45 000 ш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величение количества площадей, оборудованных информационными стендами, схемой эвакуации для информирования населения на случай совершения террористического акта – 6 ед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Увеличение количества объектов образования Гатчинского      муниципального района оснащённых инженерно-техническими средствами антитеррористической безопасности - 107 ед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ситуации в сфере реализации подпрограммы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от 06.10.2003 № 131 – ФЗ «Об общих принципах организации местного самоуправления в Российской Федерации» к вопросам местного значения муниципального района отнесены следующие полномочи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.6.1.</w:t>
      </w:r>
      <w:r>
        <w:rPr>
          <w:sz w:val="28"/>
          <w:szCs w:val="28"/>
        </w:rPr>
        <w:t xml:space="preserve">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Совместная целенаправленная деятельность администрации Гатчинского муниципального района, органов местного самоуправления муниципальных образований Гатчинского района, УМВД России по Гатчинскому району, других правоохранительных органов, в сфере профилактики правонарушений оказала положительное влияние на укрепление правопорядка и безопасности в Гатчинском муниципальном районе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за январь – июль 2017 года на территории Гатчинского района сократилось как общее количество зарегистрированных преступлений на 17 % (854 (-175), так и тяжких, и особо тяжких на 18 % (342; -76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, Гатчинский район относится к категории наименее криминогенных районов Ленинградской области по такому критерию, как уровень преступности - 347 преступлений на 100 тыс. человек, тогда как средне областной показатель равен 421 преступлению на 100 тыс. челове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уществует и ряд негативных фактор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почти 92 % лиц (всего выявлено 418), совершивших уголовно-наказуемые деяния, не имели постоянного источника дохода (386 лиц), 41 % – ранее уже совершали преступления (235), 26 % – находились в состоянии алкогольного опьянения (153)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Особую актуальность в современных условиях приобретает защита имущественных интересов граждан. По распространённости эти преступления намного опередили остальные виды противоправных деяний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48 % от всего массива зарегистрированных преступлений – 416 в абсолютных цифрах)</w:t>
      </w:r>
      <w:r>
        <w:rPr>
          <w:i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-прежнему, преступный вектор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орыстно-насильствен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яний направлен на личное имущество граждан, хотя за истекший период времени: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ж личного имущества было совершено на 117 проявлений меньше к АППГ. Снижение характерно для всех подразделений за исключением 104 отдела полиции (+4; 52) и 107 пункта полиции (+13; 74)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грабежей сократилось на 63 % (13; -22)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7 сократилось число разбойных нападений (всего 6 по району). На территориях обслуживания 102, 103, 104 подразделений не зарегистрировано ни одного разбойного нападения за 6 месяцев текущего года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яду приоритетов остается сокращения числа краж автотранспорта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Экономический фактор, и, безусловно, предпринятые меры превентивного характера позволили добиться снижения данного вида преступности более че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на 7% (47). </w:t>
      </w:r>
      <w:r>
        <w:rPr>
          <w:sz w:val="28"/>
          <w:szCs w:val="28"/>
        </w:rPr>
        <w:t>Наибольшее число преступлений данного вида совершено на территориях 102 (15; +11) и Центрального подразделений (18; -6). Но при этом эффективность в раскрытии краж автомобилей остается на недостаточном уровне (раскрываемость – 16,2 %)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ажным индикатором оперативной обстановки остаются посягательства 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жизнь и здоровье граждан</w:t>
      </w:r>
      <w:r>
        <w:rPr>
          <w:sz w:val="28"/>
          <w:szCs w:val="28"/>
        </w:rPr>
        <w:t>. Здесь следует отметить, что существенно сократились преступления, связанные с убийством -  на 92 % (1; -11), причинения тяжкого вреда здоровью - на 32 % (17; -8)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основе данной преступности преимущественно лежат социальные причины, и прежде всего такие, как пьянство. Алкогольный фактор здесь является основополагающим (47 % или 8) причинение тяжкого вреда здоровью совершено в алкогольном опьянении. Причём, все чаще такая агрессия проявляется спонтанно, после совместного распития алкогольных напитков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потребление алкогольной продукции остается одной из ключевых причин менее тяжкого преступного насили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оянии алкогольного опьянения совершается большая часть (83 %; 15) всех так называемых превентивных составов преступлений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текущем году всеми подразделениями УМВД России было раскрыт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571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преступление (- 69), из них 217 это тяжкие и особо тяжкие (+23)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418 лиц, виновных в их совершении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аскрыт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38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яний прошлых лет (+22 к АППГ). Процент общей раскрываемости увеличился на 5,9 % и составил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66,4 %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11,6 % </w:t>
      </w:r>
      <w:r>
        <w:rPr>
          <w:sz w:val="28"/>
          <w:szCs w:val="28"/>
        </w:rPr>
        <w:t>возросла раскрываемость тяжких и особо тяжких составов. В целом по основным видам преступлений (таким как кража, грабеж, разбой, угон) сложилась тенденция к увеличению процента раскрываемости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сего в текущем году установлен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4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ица, скрывшихся от органов дознания, следствия или суда. Установлено местонахожден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16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еловек, пропавших без вести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центре внимания находятся вопросы борьбы с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езаконным оборотом наркотиков</w:t>
      </w:r>
      <w:r>
        <w:rPr>
          <w:sz w:val="28"/>
          <w:szCs w:val="28"/>
        </w:rPr>
        <w:t>. Сегодня масштабы этой глобальной угрозы оказывают негативное влияние на общее состояние безопасности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в массиве всех регистрируемых в районе преступлений, каждое десятое (9,9 %) связано с незаконным оборотом наркотиков. На территории района зарегистрировано 85 (-24,7 %; -28) преступлений, связанных с незаконным оборотом наркотиков, из них 83 (+15,2 %; +11) выявлены сотрудниками УМВД России, в том числе 69 (+15 %; +9) тяжких и особо тяжких составов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пресеченных сотрудниками УМВД России наркопреступлений составил 97 % (+33,6 %)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явленных сотрудниками УМВД преступлений, связанных со сбытом наркотических средств, психотропных веществ или их аналогов, увеличилось на 45% (58; +18)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Дополнительные усилия были направлены на снижение рецидива преступлений. При этом, к действенным инструментам относится установлен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административного надзора </w:t>
      </w:r>
      <w:r>
        <w:rPr>
          <w:sz w:val="28"/>
          <w:szCs w:val="28"/>
        </w:rPr>
        <w:t>за наиболее опасными категориями лиц, освобождаемых из мест лишения свободы. В текущем году их численность увеличилась почти 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47 %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108 в текущем, 73 в прошлом году)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тогом принятых мер явилось сокращен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а 18 % (205; -45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личества уголовно-наказуемых деяний, совершённых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анее судимыми</w:t>
      </w:r>
      <w:r>
        <w:rPr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амое пристальное внимание уделяется предупреждению преступлений, совершаемых как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есовершеннолетними</w:t>
      </w:r>
      <w:r>
        <w:rPr>
          <w:sz w:val="28"/>
          <w:szCs w:val="28"/>
        </w:rPr>
        <w:t>, так и в отношении них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зультатом работы по оздоровлению ситуации в данной сфере стало сохранение на уровне прошлого года уголовно-наказуемых деяний, совершенных несовершеннолетними, всег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22,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в основном преступления совершены подростками 16 летнего и 17 летнего возраст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(15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яжких и особо тяжких преступлений со стороны подростков было совершено 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8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ольше к АППГ (12)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5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ростков уже ранее совершали преступления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 фоне сокращения преступной активности подростков, количество совершенных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 отношен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их преступлений возросло на 32 % (37; +9). При этом практически,</w:t>
      </w:r>
      <w:r>
        <w:rPr>
          <w:rStyle w:val="StrongEmphasis"/>
          <w:sz w:val="28"/>
          <w:szCs w:val="28"/>
        </w:rPr>
        <w:t>40 %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данных преступлений приходится на деяния насильственного характера (15; -5), то есть факты сексуального насилия в отношении детей (10; +5)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ызывает особую озабоченность ситуация, связанная с подростковыми суицидами. Наиболее актуально стоит проблема отрицательного влияния на детей сети «Интернет», вступления подростков в «закрытые группы» в социальных сетях, после общения, в которых у несовершеннолетних возникают мысли о суициде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времени 4 подростка совершили попытки суицида, из них одна девочка (14 лет) являлась участником группы «Синий кит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се несовершеннолетние поставлены на учет в психоневрологическом диспансере, с ними проводится профилактическая работа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ольшой объем работы выполнен по обеспечению безопасност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 общественных местах</w:t>
      </w:r>
      <w:r>
        <w:rPr>
          <w:sz w:val="28"/>
          <w:szCs w:val="28"/>
        </w:rPr>
        <w:t>, где совершается более трети всех регистрируемых преступлений в Гатчинском районе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меры позволили повысить личную и имущественную безопасность населения Гатчинского муниципального района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28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% сократилось общее количество совершённых здесь преступлений (229)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а 33 %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тяжких и особо тяжких составов (61). Речь в данном случае идет о кражах – снижение на 59 % (91; -61), грабежах – на 60 % (10; -15), разбойных нападениях – почти на 63 % (3; -5) и угонах – на 27 % (8; -3)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в рамках совместной деятельности с органами власти Гатчинского района Ленинградской области работа по поддержанию необходимого уровня общественной безопасности позволила не допустить совершения резонансных преступлений при проведении 82 значимых государственных, общественно-политических и спортивных мероприятий. В их числе праздничные мероприятия, посвященные 72-летию Победы в Великой Отечественной войне 1941 - 1945 годов, религиозные праздники (Рождество Христово, Крещение, Святая Пасха, Троица)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еспечен комплексный подход к повышению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безопасности дорожного движени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лась практика проведения проверок водителей на предмет выявления у них признаков опьянения. В ходе таких мероприятий установлено 219 лиц, управлявших транспортными средствами в нетрезвом виде (-24), и 170 лиц (+26), которые также управляли с признаками алкогольного опьянения, но отказались от прохождения медицинского освидетельствования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6 месяцев при снижении общего массива ДТП (на 9,6 %; 122), а также пострадавших в них граждан (на 2,8 %; 171), безвозвратно потеряно 16 человек, и это меньше на 23 %, чем годом ранее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вопросов в современных условиях является эффективное противодейств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экстремизму и терроризму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заимодействии с другими правоохранительными органами и спецслужбами продолжалась работа по предупреждению и пресечению экстремизма во всех его формах – от бытовой ксенофобии до сепаратизма и терроризма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на территории Гатчинского муниципального района преступлений экстремистской направленности выявлено не было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й прогресс отмечен в сфере пресечения преступлений, совершенных с использованием огнестрельного и газового оружия, боеприпасов, взрывчатых веществ не зарегистрировано. Вместе с тем, количество выявленных сотрудниками ОВД противоправных деяний в сфере незаконного оборота оружия возросло на 166 % и составило 8 (+5). И число раскрытых преступлений указанной категории также возросло на 100 % (7), процент раскрываемости составил 63,6 %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одоление вышеуказанных негативных факторов диктует необходимость расширения применения современных технических средств контроля за оперативной обстановкой АПК АИС «Безопасный город» и создания зон безопасност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призвана обеспечивать условия для поддержания правопорядка в Гатчинском муниципальном районе. В рамках подпрограммы планируется реализация мероприятия по внедрению технических средств контроля за ситуацией на улицах, в общественных местах и на объектах транспортной инфраструктуры - установка аппаратно-программных комплексов автоматизированной информационной системы «Безопасный город», показавших свою эффективность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709" w:leader="none"/>
        </w:tabs>
        <w:ind w:firstLine="709"/>
        <w:jc w:val="both"/>
        <w:rPr>
          <w:rStyle w:val="2"/>
          <w:sz w:val="28"/>
        </w:rPr>
      </w:pPr>
      <w:r>
        <w:rPr>
          <w:rStyle w:val="2"/>
          <w:sz w:val="28"/>
          <w:szCs w:val="28"/>
        </w:rPr>
        <w:t>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 требуют развития механизма быстрого реагирования на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Приоритетами в сфере реализации задачи по </w:t>
      </w:r>
      <w:r>
        <w:rPr>
          <w:rFonts w:eastAsia="Calibri"/>
          <w:sz w:val="28"/>
          <w:szCs w:val="28"/>
        </w:rPr>
        <w:t>увеличению антитеррористической защищенности на объектах с массовым пребыванием людей на территории Гатчинского муниципального района</w:t>
      </w:r>
      <w:r>
        <w:rPr>
          <w:sz w:val="28"/>
          <w:szCs w:val="28"/>
        </w:rPr>
        <w:t xml:space="preserve"> являются: совершенствование деятельности органов местного самоуправления, направленной на своевременное выявление и устранение причин и условий, способствующих проявлениям терроризма; практическая реализация на территории района мер по укреплению антитеррористической защищенности потенциальных объектов террористических посягательств; повышение качества информационного сопровождения проводимых в районе антитеррористических мероприятий на территориях с массовым пребыванием граждан; организация работы с населением по вопросам повышения бдительности в условиях повседневной жизнедеятельности; повышение уровня профессиональной подготовки должностных лиц ответственных за антитеррористическую деятельность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позволит обеспечить безопасность населения района, защиту его жизненно важных интересов. </w:t>
      </w:r>
      <w:r>
        <w:rPr>
          <w:rFonts w:eastAsia="Calibri"/>
          <w:sz w:val="28"/>
          <w:szCs w:val="28"/>
          <w:lang w:eastAsia="en-US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ю поставленных задач могут мешать риски, сложившиеся под воздействием негативных факторов и имеющихся в обществе социально-экономических проблем, в том числе такие макроэкономические риски, как снижение темпов роста экономики Гатчинского муниципального района и Ленинградской области, уровня инвестиционной активности, высокая инфляция, а также финансовые риски: недостаточность финансирования из бюджетных источников.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</w:rPr>
        <w:t xml:space="preserve">Цели, задачи </w:t>
      </w:r>
      <w:r>
        <w:rPr>
          <w:rFonts w:eastAsia="Calibri"/>
          <w:b/>
          <w:sz w:val="28"/>
          <w:szCs w:val="28"/>
          <w:lang w:eastAsia="en-US"/>
        </w:rPr>
        <w:t>подпрограммы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ью подпрограммы является укрепление законности и правопорядка, повышение уровня безопасности граждан на территории Гатчинского муниципального района. Для реализации поставленной цели необходимо решение следующих задач: 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овершенствование аппаратно-программного комплекса автоматизированной информационной системы «Безопасный город» и создание зон безопасности на территории Гатчинского муниципального района.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овершенствование защищенности инфраструктуры городских и сельских поселений Гатчинского муниципального района.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и антитеррористической защищенности объектов образования Гатчинского муниципального района.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ханизм реализации подпрограммы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 Исполнителем подпрограммы является </w:t>
      </w:r>
      <w:r>
        <w:rPr>
          <w:sz w:val="28"/>
          <w:szCs w:val="28"/>
        </w:rPr>
        <w:t>МКУ «Управление БГЗН и Т»</w:t>
      </w:r>
      <w:r>
        <w:rPr>
          <w:rFonts w:eastAsia="Calibri"/>
          <w:sz w:val="28"/>
          <w:szCs w:val="28"/>
          <w:lang w:eastAsia="en-US"/>
        </w:rPr>
        <w:t xml:space="preserve">. Контроль реализацией мероприятий подпрограммы осуществляет заместитель главы </w:t>
      </w:r>
      <w:r>
        <w:rPr>
          <w:rFonts w:eastAsia="Calibri"/>
          <w:color w:val="000000"/>
          <w:sz w:val="28"/>
          <w:szCs w:val="28"/>
          <w:lang w:eastAsia="en-US"/>
        </w:rPr>
        <w:t>администрации Гатчинског</w:t>
      </w:r>
      <w:r>
        <w:rPr>
          <w:rFonts w:eastAsia="Calibri"/>
          <w:sz w:val="28"/>
          <w:szCs w:val="28"/>
          <w:lang w:eastAsia="en-US"/>
        </w:rPr>
        <w:t>о муниципального района, курирующий данную сфер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сурсное обеспечение под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FFFF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Объем финансирования подпрограммы на проведение мероприятий из средств бюджета Гатчинского муниципального района составляет 21 953,45 тыс. руб., в том числе: в 2018 году – 3 753,45 тыс. руб., в 2019 году – 14 100,00 тыс. руб., в 2020 году – 4 100,00 тыс. руб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бъемы финансового обеспечения программных мероприятий определены на основе анализа реализации муниципальной программы «Безопасность Гатчинского муниципального района на 2015 – 2017 годы», а также анализа средней стоимости запланированных мероприятий в сфере безопасности, проводимых на территории Гатчинского муниципального района на момент создания муниципальной программы.</w:t>
      </w:r>
    </w:p>
    <w:p>
      <w:pPr>
        <w:pStyle w:val="Normal"/>
        <w:widowControl w:val="false"/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ресурсном обеспечении подпрограммы по годам реализации представлена в приложении № 1 подпрограммы.</w:t>
      </w:r>
    </w:p>
    <w:p>
      <w:pPr>
        <w:pStyle w:val="Normal"/>
        <w:widowControl w:val="false"/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Планируемые результаты реализации подпрограмм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енные результаты реализации под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Обеспечение работоспособности системы «Безопасный город»; предоставление в дежурную часть УМВД России по Гатчинскому району беспрерывную и бесперебойную </w:t>
      </w:r>
      <w:r>
        <w:rPr>
          <w:color w:val="000000"/>
          <w:sz w:val="28"/>
          <w:szCs w:val="28"/>
          <w:lang w:eastAsia="en-US"/>
        </w:rPr>
        <w:t xml:space="preserve">видеоинформацию со 130 камер видеонаблюдения системы </w:t>
      </w:r>
      <w:r>
        <w:rPr>
          <w:color w:val="000000"/>
          <w:sz w:val="28"/>
          <w:szCs w:val="28"/>
        </w:rPr>
        <w:t>«Безопасный горо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работка проектной и рабочей документации по созданию местной системы оповещения населения Гатчинского муниципального района и подключению к региональной автоматизированной системе централизованного оповещения населения Ленинградской области-1 е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величение количества металлических ограждений для обеспечения зоны проведения массовых мероприятий – 30 ш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Количество приобретенной световой башни для обеспечения зоны проведения массовых мероприятий, при чрезвычайных ситуациях -1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личество приобретенных информационных материалов по действиям при угрозе совершения террористического акта –45 00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Увеличение количества площадей, оборудованных информационными стендами, схемой эвакуации для информирования населения на случай совершения террористического акта – 6 ед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Увеличение количества объектов образования Гатчинского      муниципального района оснащённых инженерно-техническими средствами антитеррористической безопасности – 107 ед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680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255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-142" w:right="283" w:firstLine="851"/>
        <w:jc w:val="center"/>
        <w:rPr/>
      </w:pPr>
      <w:r>
        <w:rPr/>
        <w:t>Перечень и финансирование мероприятий подпрограммы «Обеспечение правопорядка, антитеррористической безопасности и профилактика правонарушений в Гатчинском муниципальном районе»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3256"/>
        <w:gridCol w:w="1699"/>
        <w:gridCol w:w="1134"/>
        <w:gridCol w:w="1417"/>
        <w:gridCol w:w="1276"/>
        <w:gridCol w:w="1439"/>
        <w:gridCol w:w="1440"/>
        <w:gridCol w:w="1439"/>
        <w:gridCol w:w="1194"/>
        <w:gridCol w:w="16"/>
      </w:tblGrid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  <w:br/>
              <w:t>под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тыс. руб.)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  <w:br/>
              <w:t xml:space="preserve">за выполнение </w:t>
              <w:br/>
              <w:t xml:space="preserve">мероприятия   </w:t>
              <w:br/>
              <w:t>подпрограммы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аппаратно-программного комплекса автоматизированной информационной системы «Безопасный город» и создание зон безопасности на территории Гатчинского муниципальн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9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ГЗН и Т»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 </w:t>
              <w:br/>
              <w:t>бюджета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9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защищенности инфраструктуры городских и сельских поселений Гатчин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,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ГЗН и Т»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 </w:t>
              <w:br/>
              <w:t>бюджета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,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и антитеррористической защищенности объектов образования Гатчинского муниципального райо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образования</w:t>
            </w:r>
          </w:p>
        </w:tc>
      </w:tr>
      <w:tr>
        <w:trPr>
          <w:trHeight w:val="127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 </w:t>
              <w:br/>
              <w:t>бюджета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953,45</w:t>
            </w:r>
          </w:p>
        </w:tc>
      </w:tr>
    </w:tbl>
    <w:p>
      <w:pPr>
        <w:pStyle w:val="Normal"/>
        <w:rPr/>
      </w:pPr>
      <w:r>
        <w:rPr/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/>
      </w:pPr>
      <w:r>
        <w:rPr/>
        <w:t xml:space="preserve">к подпрограмме «Обеспечение правопорядка и профилактика правонарушений в Гатчинском муниципальном районе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подпрограммы «Обеспечение правопорядка, антитеррористической безопасности и профилактика правонарушений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38"/>
        <w:gridCol w:w="1566"/>
        <w:gridCol w:w="1130"/>
        <w:gridCol w:w="2835"/>
        <w:gridCol w:w="982"/>
        <w:gridCol w:w="1853"/>
        <w:gridCol w:w="1134"/>
        <w:gridCol w:w="1134"/>
        <w:gridCol w:w="1082"/>
      </w:tblGrid>
      <w:tr>
        <w:trPr>
          <w:trHeight w:val="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дачи, направленные на достижение цел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зовые значения показ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 начало реализации  подпрограммы)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Гатчинского муниципальн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аппаратно-программного комплекса автоматизированной информационной системы «Безопасный город» и создание зон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территории Гатчинского муниципальн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61" w:right="-59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работ по разработке проектной и рабочей документации по созданию местной системы оповещения населения Гатчинского муниципального района и подключению к региональной автоматизированной системе централизованного оповещения населения Ленинградской области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8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еспечение работоспособности системы «Безопасный город»; предоставление в дежурную часть МВД России по Гатчинскому району беспрерывную и бесперебойную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идеоинформацию  с камер видеонаблюдения системы </w:t>
            </w:r>
            <w:r>
              <w:rPr>
                <w:sz w:val="20"/>
                <w:szCs w:val="20"/>
              </w:rPr>
              <w:t>«Безопасный город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139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9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защищенности инфраструктуры городских и сельских поселений Гатч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9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металлических ограждений для обеспечения зоны проведения массовых мероприят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7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й световой башни  для обеспечения зоны проведения массовых мероприятий, при чрезвычайных ситуация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ых  информационных материалов по действиям при угрозе совершения  террористического ак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</w:t>
            </w:r>
          </w:p>
        </w:tc>
      </w:tr>
      <w:tr>
        <w:trPr>
          <w:trHeight w:val="211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лощадей, оборудованных информационными стендами, схемой эвакуации для информирования населения на случай совершения террористического ак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9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безопасности и антитеррористической защищенности объектов образования Гатчин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объектов образования Гатчинского муниципального района оснащё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женерно-техническими средствами антитеррористической безопас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993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371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70"/>
        <w:gridCol w:w="1419"/>
        <w:gridCol w:w="1418"/>
        <w:gridCol w:w="1277"/>
        <w:gridCol w:w="127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енности населения и территории Гатчинского муниципального района от поражающих факторов чрезвычайных ситуаций природного и техногенного характера, опасностей, возникающих  при ведении военных действий или вследствие этих действий; предупреждение негативных последствий возможных аварий и стихийных гидрометеорологических явлений и процессов; развитие эффективной системы быстрого реагирования на возникающие угрозы; обеспечение безопасности людей на водных объекта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эффективности работы органов управления районного звена территориальной подсистемы Российской Системы Чрезвычайных ситуаций в решении задач в области гражданской обороны и защиты населения и территории Гатчинского муниципального района от поражающих факторов чрезвычайных ситуаций мирного и военного врем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ышение готовности сил и средств органов управления районного звена территориальной подсистемы Российской Системы Чрезвычайных ситуаций к проведению аварийно-спасательных и других неотложных работ в случае возникновения чрезвычайных ситуаций мирного и военного врем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щита населения и территорий от чрезвычайных ситуаций природного и техногенного характер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 «Управление БГЗН и Т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подпрограммы 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БГЗН и Т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 в том числе по годам: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9,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2,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6,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88,3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6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88,3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приобретенного имущества для оснащения аварийно-спасательных формирований: тепловая пушка, моторная лодка, сани-волокуши – 3 ед. в 2018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приобретенного технического оборудования для обеспечения работы при чрезвычайных ситуациях, проведение массовых мероприятий: прожектора, фонари – 63 шт. в 2018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величение количества дорожных сигнальных конусов для обеспечения зоны проведения массовых мероприятий, для обеспечения работы при чрезвычайных ситуациях - 140 шт.,70 шт. в 2018 году.,70 шт. в 2019 го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Количество приобретенной формы для сотрудников ЕДДС и «Системы 112» - 10 шт. в 2018 году, 10 шт. в 2019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личество приобретенного имущества для оснащения аварийно-спасательных формирований при чрезвычайных ситуациях природного и техногенного характера: генератор, мотопомпа, инструменты – 4 шт. в 2018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личество приобретенных информационных баннеров для населения по пожарной безопасности – 2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личество приобретённых мобильных светильников для оперативных штабов по предупреждению и ликвидации ЧС Гатчинского муниципального района – 10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Увеличение количества силовых удлинителей для оперативных штабов по предупреждению и ликвидации ЧС Гатчинского муниципального района – 2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Количество приобретенных информационных материалов по действиям при угрозе возникновения чрезвычайных ситуаций – 60 000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Увеличение количества обученных сотрудников по закупкам, по кадровому делу, по пожарной безопасности - 5 ед. в 2018 году, 2 ед. в 2019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Количество приобретенного программного обеспечения – 2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Количество приобретенного имущества для обеспечения работы диспетчеров ЕДДС и «Служба 112» - 2 шт. в 2018 году, 1 шт. в 2019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Количество созданных оперативных штабов и пункта обогрева по предупреждению и ликвидации чрезвычайных ситуаций в Гатчинском муниципальном районе – 1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Обеспечение безопасности людей на водных объектах в зимний период в Гатчинском муниципальном районе – 2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Обеспечение безопасности людей на водных объектах в летний период в Гатчинском муниципальном районе – 2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ализ ситуации в сфере реализации подпрограммы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населения и территории от чрезвычайных ситуа</w:t>
        <w:softHyphen/>
        <w:t>ций природного и техногенного характера, а также от опасностей, возникаю</w:t>
        <w:softHyphen/>
        <w:t xml:space="preserve">щих при ведении военных действий, или вследствие этих действий, была и остается одной из самых важных задач органов местного самоуправ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 Федерального закона от 06.10.2003 № 131 – ФЗ «Об общих принципах организации местного самоуправления в Российской Федерации» к вопросам местного значения муниципального района отнесены следующие полномочи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ab/>
        <w:t>п.7)</w:t>
      </w:r>
      <w:r>
        <w:rPr>
          <w:sz w:val="28"/>
          <w:szCs w:val="28"/>
        </w:rPr>
        <w:t xml:space="preserve"> участие в предупреждении и ликвидации последствий чрезвычайных ситуаций на территории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.21)</w:t>
      </w:r>
      <w:r>
        <w:rPr>
          <w:sz w:val="28"/>
          <w:szCs w:val="28"/>
        </w:rPr>
        <w:t xml:space="preserve"> 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.24)</w:t>
      </w:r>
      <w:r>
        <w:rPr>
          <w:sz w:val="28"/>
          <w:szCs w:val="28"/>
        </w:rPr>
        <w:t xml:space="preserve">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необходимого уровня безопасности и минимизации потерь от чрезвычайных ситуаций является важным фактором устойчивого социально-экономического развития Гатчин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 мер по защите населения и территории от чрезвычайных ситуаций, осуществляемой администрацией Гатчинского района в рамках своих полномочий, в целом, свидетельствует о недостаточной готовности сил и средств, для ликвидации чрезвычайных ситуаций. Недостаточное техническое обеспечение служб экстренного реагирования не позволяет обеспечить устойчивое снижение показателей риска чрезвычайных ситуаций для населения, территории и конкретных объектов. Особое внимание требуют мероприятия по предупреждению и ликвидации чрезвычайных ситуаций природного характера, в том числе лесных пожаров, а также мероприятия по гражданской обороне, осуществляемые в целях решения задачи, связанной с предоставлением населению укрытий в защитных сооружениях и средств индивидуальной защи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ным вопросом остается подготовка всех категорий населения и специалистов по вопросам гражданской обороны, пожарной безопасности, способам защиты и действиям в чрезвычайных ситуациях мирного времени. Обучение личного состава формирований и подготовка работающего населения организовано на предприятиях, в организациях и учреждениях работниками и специалистами ГО ЧС, прошедшие обучение в учебно-методическом центре по гражданской обороне и чрезвычайным ситуациям Ленинградской области.  Вместе с тем, можно отметить низкую ответственность и безынициативность отдельных руководителей организаций и предприятий к вопросам обучения, особенно работников, не входящих в нештатные аварийно-спасательные форм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 признать целесообразным увеличение объемов финансирования на повышение готовности и защищенности работников администрации Гатчинского муниципального района, сил и средств аварийно-спасательных служб гражданской обороны района и нештатных аварийно-спасательных формирований. Их оснащенность специальной техникой, оборудованием, снаряжением, инструментами и материалами оставляет желать лучшего.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ыт последнего времени показывает, что там, где управление территориальной подсистемы орга</w:t>
        <w:softHyphen/>
        <w:t xml:space="preserve">низовано грамотно и базируется на современных средствах, ликвидация чрезвычайных ситуаций носит организованный характер, в конечном счете, ведет к увеличению числа спасенных людей, качественному выполнению мероприятий по проведению аварийно-спасательных и других неотложных работ, позволяет значительно экономить государственные средства. </w:t>
      </w:r>
    </w:p>
    <w:p>
      <w:pPr>
        <w:pStyle w:val="Normal"/>
        <w:tabs>
          <w:tab w:val="clear" w:pos="708"/>
          <w:tab w:val="left" w:pos="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условий по безаварийному пропуску паводковых вод в весенне-летний период на территории района также занимает особое место в организации защиты населения и территории от чрезвычайных ситуаций. Необходимо постоянное поддержание технического состояния, имеющегося на территории района гидротехнического сооружения, в соответствии с требованиями Федерального Закона от 21.07.1997 № 117-ФЗ «О безопасности гидротехнических сооружений». В случае разрушения гидротехнических сооружений может быть причинен не только значительный ущерб экологической обстановке, экономике района, но и имуществу населения, организациям и предприятиям, которые попадают в зоны затопления.</w:t>
      </w:r>
    </w:p>
    <w:p>
      <w:pPr>
        <w:pStyle w:val="Normal"/>
        <w:tabs>
          <w:tab w:val="clear" w:pos="708"/>
          <w:tab w:val="left" w:pos="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еспечения безопасности людей на водных объектах, охране их жизни и здоровья, необходимо проводить информационно-предупредительные мероприятия по предотвращению гибели людей.</w:t>
      </w:r>
    </w:p>
    <w:p>
      <w:pPr>
        <w:pStyle w:val="Normal"/>
        <w:tabs>
          <w:tab w:val="clear" w:pos="708"/>
          <w:tab w:val="left" w:pos="34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ешение этих проблем требует применения организационно-финансовых механизмов взаимодействия, координации усилий и концентрации ресурсов объектов экономики и органов местного самоуправления, правильного построения единой системы управления в чрезвычайных ситуациях на территории Гатчинского муниципального района. </w:t>
      </w:r>
    </w:p>
    <w:p>
      <w:pPr>
        <w:pStyle w:val="Normal"/>
        <w:tabs>
          <w:tab w:val="clear" w:pos="708"/>
          <w:tab w:val="left" w:pos="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здания системности действий всех структур района, продвижения реализации современных технологий в области обеспечения защиты населения и территории от чрезвычайных ситуаций мирного и военного времени необходимо применение программного метода.</w:t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</w:rPr>
        <w:t xml:space="preserve">Цели, задачи </w:t>
      </w:r>
      <w:r>
        <w:rPr>
          <w:rFonts w:eastAsia="Calibri"/>
          <w:b/>
          <w:sz w:val="28"/>
          <w:szCs w:val="28"/>
          <w:lang w:eastAsia="en-US"/>
        </w:rPr>
        <w:t>под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Целью подпрограммы является повышение уровня защищенности населения и территории Гатчинского муниципального района от поражающих факторов чрезвычайных ситуаций природного и техногенного характера, опасностей, возникающих  при ведении военных действий или вследствие этих действий; предупреждение негативных последствий возможных аварий и стихийных гидрометеорологических явлений и процессов; развитие эффективной системы быстрого реагирования на возникающие угрозы; обеспечение безопасности людей на водных объектах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необходимо решение следующи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1.Повышение эффективности работы органов управления районного звена территориальной подсистемы Российской Системы Чрезвычайных ситуаций в решении задач в области гражданской обороны и защиты населения и территории Гатчинского муниципального района от поражающих факторов чрезвычайных ситуаций мирного и военного времен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2.Повышение готовности сил и средств органов управления районного звена территориальной подсистемы Российской Системы Чрезвычайных ситуаций к проведению аварийно-спасательных и других неотложных работ в случае возникновения чрезвычайных ситуаций мирного и военного времен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3.Защита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ханизм реализации под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нителем подпрограммы является </w:t>
      </w:r>
      <w:r>
        <w:rPr>
          <w:sz w:val="28"/>
          <w:szCs w:val="28"/>
        </w:rPr>
        <w:t>МКУ «Управление БГЗН и Т»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 реализации мероприятий подпрограммы осуществляет заместитель главы </w:t>
      </w:r>
      <w:r>
        <w:rPr>
          <w:rFonts w:eastAsia="Calibri"/>
          <w:color w:val="000000"/>
          <w:sz w:val="28"/>
          <w:szCs w:val="28"/>
          <w:lang w:eastAsia="en-US"/>
        </w:rPr>
        <w:t>администрации Гатчинског</w:t>
      </w:r>
      <w:r>
        <w:rPr>
          <w:rFonts w:eastAsia="Calibri"/>
          <w:sz w:val="28"/>
          <w:szCs w:val="28"/>
          <w:lang w:eastAsia="en-US"/>
        </w:rPr>
        <w:t>о муниципального района, курирующий данную сферу.</w:t>
      </w:r>
    </w:p>
    <w:p>
      <w:pPr>
        <w:pStyle w:val="Normal"/>
        <w:widowControl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урсное обеспечение под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финансирования подпрограммы на проведение мероприятий из средств бюджета Гатчинского муниципального района составляет </w:t>
      </w:r>
      <w:r>
        <w:rPr>
          <w:sz w:val="28"/>
          <w:szCs w:val="28"/>
        </w:rPr>
        <w:t xml:space="preserve">54 688,33 </w:t>
      </w:r>
      <w:r>
        <w:rPr>
          <w:rFonts w:eastAsia="Calibri"/>
          <w:sz w:val="28"/>
          <w:szCs w:val="28"/>
          <w:lang w:eastAsia="en-US"/>
        </w:rPr>
        <w:t xml:space="preserve">тыс. руб., в том числе: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2018 году – </w:t>
      </w:r>
      <w:r>
        <w:rPr>
          <w:sz w:val="28"/>
          <w:szCs w:val="28"/>
        </w:rPr>
        <w:t xml:space="preserve">14 759,83 </w:t>
      </w:r>
      <w:r>
        <w:rPr>
          <w:rFonts w:eastAsia="Calibri"/>
          <w:color w:val="000000"/>
          <w:sz w:val="28"/>
          <w:szCs w:val="28"/>
          <w:lang w:eastAsia="en-US"/>
        </w:rPr>
        <w:t>тыс. руб., в 2019 году – 19 662,0 тыс. руб., в 2020 году – 20 266,50 тыс. руб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бъемы финансового обеспечения программных мероприятий определены на основе анализа реализации муниципальной программы «Безопасность Гатчинского муниципального района на 2015 – 2017 годы», а также анализа средней стоимости запланированных мероприятий в сфере </w:t>
      </w:r>
      <w:r>
        <w:rPr>
          <w:sz w:val="28"/>
          <w:szCs w:val="28"/>
        </w:rPr>
        <w:t>совершенствования системы защиты населения и территории Гатчинского муниципального района от поражающих факторов чрезвычайных ситуаций природного и техногенного характера, обеспечение безопасности людей на водных объектах</w:t>
      </w:r>
      <w:r>
        <w:rPr>
          <w:rFonts w:eastAsia="Calibri"/>
          <w:bCs/>
          <w:color w:val="000000"/>
          <w:sz w:val="28"/>
          <w:szCs w:val="28"/>
          <w:lang w:eastAsia="en-US"/>
        </w:rPr>
        <w:t>, проводимых на территории Гатчинского муниципального района на момент создания муниципальной программы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ресурсном обеспечении подпрограммы по годам реализации представлена в приложении № 1 подпрограммы.</w:t>
      </w:r>
    </w:p>
    <w:p>
      <w:pPr>
        <w:pStyle w:val="Normal"/>
        <w:ind w:firstLine="567"/>
        <w:jc w:val="both"/>
        <w:rPr>
          <w:rFonts w:eastAsia="ヒラギノ角ゴ Pro W3;Times New Roman"/>
          <w:sz w:val="28"/>
          <w:szCs w:val="28"/>
          <w:lang w:eastAsia="en-US"/>
        </w:rPr>
      </w:pPr>
      <w:r>
        <w:rPr>
          <w:rFonts w:eastAsia="ヒラギノ角ゴ Pro W3;Times New Roman"/>
          <w:sz w:val="28"/>
          <w:szCs w:val="28"/>
          <w:lang w:eastAsia="en-US"/>
        </w:rPr>
      </w:r>
    </w:p>
    <w:p>
      <w:pPr>
        <w:pStyle w:val="Style21"/>
        <w:ind w:left="720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ируемые результаты реализации подпрограммы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Количественные результаты реализаци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оличество приобретенного имущества для оснащения аварийно-спасательных формирований: тепловая пушка, моторная лодка, сани-волокуши – 3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личество приобретенного технического оборудования для обеспечения работы при чрезвычайных ситуациях, проведение массовых мероприятий: прожектора, фонари – 63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величение количества дорожных сигнальных конусов для обеспечения зоны проведения массовых мероприятий, для обеспечения работы при чрезвычайных ситуациях - 140 шт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Количество приобретенной формы для сотрудников ЕДДС и «Системы 112» - 1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личество приобретенного имущества для оснащения аварийно-спасательных формирований при чрезвычайных ситуациях природного и техногенного характера: генератор, мотопомпа, инструменты – 4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оличество приобретенных информационных баннеров для населения по пожарной безопасности –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оличество приобретённых мобильных светильников для оперативных штабов по предупреждению и ликвидации ЧС Гатчинского муниципального района – 1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Увеличение количества силовых удлинителей для оперативных штабов по предупреждению и ликвидации ЧС Гатчинского муниципального района –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Количество приобретенных информационных материалов по действиям при угрозе возникновения чрезвычайных ситуаций – 60 00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Увеличение количества обученных сотрудников по закупкам, по кадровому делу, по пожарной безопасности - 5 ед. в 2018 году,2 ед. в 2019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Количество приобретенного программного обеспечения –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Количество приобретенного имущества для обеспечения работы диспетчеров ЕДДС и «Служба 112» -  2 шт. в 2018 году, 1 шт. в 201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Количество созданных оперативных штабов и пункта обогрева по предупреждению и ликвидации чрезвычайных ситуаций в Гатчинском муниципальном районе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Обеспечение безопасности людей на водных объектах в зимний период в Гатчинском муниципальном районе – 2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Обеспечение безопасности людей на водных объектах в летний период в Гатчинском муниципальном районе – 2 ед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9923" w:hanging="0"/>
        <w:jc w:val="both"/>
        <w:rPr/>
      </w:pPr>
      <w:r>
        <w:rPr/>
        <w:t>к подпрограмме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финансиров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дпрограммы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5" w:type="dxa"/>
        <w:jc w:val="left"/>
        <w:tblInd w:w="-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3679"/>
        <w:gridCol w:w="1509"/>
        <w:gridCol w:w="1042"/>
        <w:gridCol w:w="1311"/>
        <w:gridCol w:w="1418"/>
        <w:gridCol w:w="1275"/>
        <w:gridCol w:w="1316"/>
        <w:gridCol w:w="1378"/>
        <w:gridCol w:w="1668"/>
      </w:tblGrid>
      <w:tr>
        <w:trPr>
          <w:trHeight w:val="240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ализации    </w:t>
              <w:br/>
              <w:t>под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 руб.)</w:t>
            </w:r>
            <w:r>
              <w:rPr>
                <w:sz w:val="22"/>
                <w:szCs w:val="22"/>
              </w:rPr>
              <w:t xml:space="preserve"> 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выполнение мероприятия   </w:t>
              <w:br/>
              <w:t>подпрограммы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вышение эффективности работы органов управления районного звена территориальной подсистемы Российской Системы Чрезвычайных Ситуаций в решении задач в области гражданской обороны и защиты населения и территорий от чрезвычайных ситуаций мирного и военного времени.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– 2020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1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правление БГЗН и Т»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>бюджета Гатчинского муниципального  района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1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защиту населения и территории от чрезвычайных ситуаций природного и техногенного характер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– 202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правление БГЗН и Т»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>бюджета Гатчинского муниципального  района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6,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4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учреждений, осуществляющих деятельность в области безопасности, гражданской защиты населения и территории Гатчинского муниципального района в рамках подпрограммы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» муниципальной программы Гатчинского района «безопасность Гатчинского муниципального района»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41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 702,7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74,2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12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16,5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правление БГЗН и Т»</w:t>
            </w:r>
          </w:p>
        </w:tc>
      </w:tr>
      <w:tr>
        <w:trPr>
          <w:trHeight w:val="29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>бюджета Гатчинского муниципального 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74,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702,7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74,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1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16,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правление БГЗН и Т»</w:t>
            </w:r>
          </w:p>
        </w:tc>
      </w:tr>
      <w:tr>
        <w:trPr>
          <w:trHeight w:val="315" w:hRule="atLeast"/>
        </w:trPr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688,3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</w:t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9923" w:hanging="0"/>
        <w:jc w:val="both"/>
        <w:rPr/>
      </w:pPr>
      <w:r>
        <w:rPr/>
        <w:t>к подпрограмме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ланируемые результаты подпрограммы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40"/>
        <w:gridCol w:w="1423"/>
        <w:gridCol w:w="1128"/>
        <w:gridCol w:w="2836"/>
        <w:gridCol w:w="991"/>
        <w:gridCol w:w="1962"/>
        <w:gridCol w:w="1134"/>
        <w:gridCol w:w="1134"/>
        <w:gridCol w:w="1302"/>
      </w:tblGrid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дачи, направленные на достижение ц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Базовые значения показате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(на начало реализации подпрограммы)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тчинского муниципальн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8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ведение мероприятий, направленных на повышение эффективности работы органов управления районного звена территориальной подсистемы Российской Системы Чрезвычайных Ситуаций в решении задач в области гражданской обороны и защиты населения и территорий от чрезвычайных ситуаций мирного и военного времен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оличество приобретенного имущества для оснащения аварийно-спасательных формирований: тепловая пушка, моторная лодка, сани-волокуш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3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личество приобретенного технического оборудования для обеспечения работ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autoSpaceDE w:val="false"/>
              <w:jc w:val="center"/>
              <w:outlineLvl w:val="2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  чрезвычайных ситуациях, проведение массовых мероприятий: прожектора, фонар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3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личество приобретённых дорожных сигнальных конусов для обеспечения зоны проведения массовых мероприятий, для обеспечения работы при чрезвычайных ситуация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личество приобретенной формы для сотрудников ЕДДС и «Системы 112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ведение мероприятий, направленных на повышение готовности сил и средств районного звена территориальной подсистемы Российской Системы Чрезвычайных Ситуаций к проведению аварийно-спасательных и других неотложных работ в случае возникновения чрезвычайных ситуаций мирного и военного времен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го имущества для оснащения аварийно-спасательных формирований при чрезвычайных ситуациях природного и техногенного характера: генератор, мотопомпа, инструмент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ых информационных баннеров для населения по пожарной безопас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ённых мобильных светильников для оперативных штабов по предупреждению и ликвидации ЧС Гатчинского муниципального райо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ённых силовых удлинителей для оперативных штабов по предупреждению и ликвидации ЧС Гатчинского муниципального райо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ых  информационных материалов по действиям при угрозе возникновения чрезвычайных ситу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еспечение учреждений, осуществляющих деятельность в области безопасности, гражданской защиты населения и территории Гатчинского муниципального района в рамках подпрограммы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» муниципальной программы Гатчинского района «безопасность Гатчинского муниципального район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енных сотрудников по закупкам, по кадровому делу, по пожарной безопас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го программного обеспе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го имущества для обеспечения работы диспетчеров ЕДДС и «Служба 112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оперативных штабов и пункта обогрева по предупреждению и ликвидации чрезвычайных ситуаций в Гатчинском муниципальном райо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людей на водных объектах в зимний период в Гатчинском муниципальном райо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1,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го имущества для обеспечения работы учре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людей на водных объектах в летний период в Гатчинском муниципальном райо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202"/>
          <w:pgNumType w:start="3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jc w:val="right"/>
        <w:rPr>
          <w:sz w:val="28"/>
          <w:szCs w:val="28"/>
        </w:rPr>
      </w:pPr>
      <w:r>
        <w:rPr>
          <w:sz w:val="28"/>
          <w:szCs w:val="28"/>
        </w:rPr>
        <w:t>Подпрограмма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ческая безопасность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69"/>
        <w:gridCol w:w="1336"/>
        <w:gridCol w:w="1485"/>
        <w:gridCol w:w="1486"/>
        <w:gridCol w:w="1504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Экологическая безопасность в Гатчинском муниципальном районе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 человека на благоприятную окружающую среду за счет улучшения экологической обстановки в Гатчинском муниципальном районе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мониторингу окружающей среды</w:t>
            </w:r>
          </w:p>
        </w:tc>
      </w:tr>
      <w:tr>
        <w:trPr>
          <w:trHeight w:val="74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одпрограмм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гражданской обороны и чрезвычайных ситуаций администрации Гатчинского муниципального района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, в том числе по годам: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7,7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7,7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7,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7,7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Количество </w:t>
            </w:r>
            <w:r>
              <w:rPr>
                <w:sz w:val="28"/>
                <w:szCs w:val="28"/>
              </w:rPr>
              <w:t>информационных продуктов для пропаганды экологических требований в области охраны окружающей среды – 27 ед. плакатов 1500 экз. типографских изда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Количество репортажей</w:t>
            </w:r>
            <w:r>
              <w:rPr>
                <w:sz w:val="28"/>
                <w:szCs w:val="28"/>
              </w:rPr>
              <w:t xml:space="preserve"> на тему экологического образования, воспитания и экологической культуры населения, состоянии окружающей среды) – 12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Количество анализов проб воды из источников нецентрализованного питьевого водоснабжения (колодцев, родников) – 45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Количество установленных контейнеров для сбора отдельных видов ТКО – 90 ш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Количество переданных на утилизацию использованных ртутных ламп - 3600 шт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Количество переданных на утилизацию использованных батареек – 186 к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личество переданных на утилизацию использованных автомобильных покрышек – 15 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Количество ликвидированных источников возможного разлива нефтепродуктов – 16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Увеличение числа договоров на вывоз ТКО от  частных домовладений на 30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ситуации в сфере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Обеспечение экологической безопасности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 </w:t>
      </w:r>
      <w:r>
        <w:rPr>
          <w:sz w:val="28"/>
          <w:szCs w:val="28"/>
        </w:rPr>
        <w:t>Это обеспечивается соблюдением определенных принципов экологическ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е проблемы Гатчинского муниципального района типичны для многих районов Ленинградской области. К их числу относятся нерешенные проблемы утилизации отходов производства и потребления, загрязнение территорий несанкционированными свалками, антропогенное воздействие на биоразнообразие животного и растительного ми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ое воздействие отходов выражается в поступлении в окружающую среду вредных химических и токсичных веществ, ведущих к загрязнению почв, поверхностных и подземных вод, атмосферного воздух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обращения с отходами производства и потребления на территории Гатчинского муниципального район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большинства мест сбора и размещения отходов требованиям природоохранного и санитарно-эпидемиологическ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остоянного увеличения расходов бюджета, направляемых на уборку несанкционирован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елективного сбора отходов потребления и производства на местах их первонач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ую угрозу обеспечению экологической безопасности на территории района представляет загрязнение и захламление территорий лесов, пойм рек и обочин дорог несанкционированными свалками. В связи с этим необходимо провести мероприятия, направленные на санитарную очистку данных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в Гатчинском муниципальном районе проблема утилизации отходов производства и потребления решена не в полной мере.  В результате отсутствия системы раздельного сбора на полигон твердых бытовых отходов попадает ценное вторичное сырье, в том числе древесные остатки, металлолом, макулатура и другое. Наиболее перспективным, современным и экономичным путем решения данной проблемы является развитие системы вовлечения отходов во второй цикл использования. Необходимо усовершенствовать систему обращения с отходами производства и потребления, которая предполагает организацию раздельного сбора и сортировки отходов и передачу их на вторичную переработку, а также утилизацию особо опасных отходов. Это будет способствовать значительному уменьшению захоронения отходов и крупногабаритного мусора на полигон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ыми реками на территории Гатчинского муниципального района являются реки Оредеж, Суйда, Ижора. Качество воды в этих водотоках характеризуется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ды реки Оредеж – по индексу загрязнения воды (далее - ИЗВ) классифицируются как загрязненные, характерная загрязненность вод наблюдалась по химическому потреблению кислорода (далее - ХПК), азоту нитритному, железу, меди и марганцу. К критическим показателям загрязненности отнесены азот нитритный и марганец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ы реки Суйда – по ИЗВ характеризуются как загрязненные, характерная загрязненность вод наблюдалась по ХПК, азоту нитритному, железу, меди и марганцу, неустойчивая – по свинцу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ды реки Ижора – по ИЗВ классифицируются как загрязненные. Превышение ПДК выявлено в отношении ХПК ряда металлов – железо, марганец, мед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ды основных рек классифицируются как загрязненные. В значительной степени это обусловлено тем, что на промышленных и сельскохозяйственных предприятиях района происходит сброс значительных объемов недостаточно очищенных сточных вод. В тоже время следует отметить, что повышенная концентрация в речных водах железа, марганца и отчасти тяжелых металлов имеет природный характер и связана с тем, что в питании рек участвуют болотные во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водоснабжения в Гатчинском районе являются подземные воды ордовикского водоносного горизонта. Малая мощность перекрывающих ордовикский горизонт четвертичных отложений и развитие карстовых процессов определяют плохую защищенность подземных вод от проникновения поверхностных загрязнений. Основная причина загрязнений связана со стоком неочищенных коммунально-бытовых вод и стоков крупных птицефабрик и животноводческих комплексов (Скворицы, Войсковицы, Пудость и др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в экологической сфере является обеспечение населения качественной питьевой водой, что в конечном итоге приведет к снижению заболеваемости населения (аллергические реакции, общая интоксикация организма, инфекционные заболевания, паразитарные заболевания, авитаминозы, болезни полости рта).Необходим постоянный контроль за уровнем загрязнения водных объектов в местах сброса очистных сооружений крупных промышленных и сельскохозяйственных объектов, за качеством питьевой во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до настоящего времени отработанные люминесцентные лампы, автомобильные шины и гальванические источники тока (батарейки) чаще всего размещаются населением в местах сбора твердых бытовых отходов или выбрасываются на улицу. Реализация программы направлена на пропаганду среди населения необходимости сдачи указанных отходов в санкционированные места сбор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решение экологических задач позволит сохранить благоприятную среду для будущих поколен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720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Цели, задач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обеспечение соблюдения прав человека на благоприятную окружающую среду за счет улучшения экологической обстановки в Гатчинском муниципальном район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необходимо решить задачу по организации и проведению мероприятий по мониторингу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2" w:color="FFFFFF"/>
          <w:right w:val="single" w:sz="4" w:space="0" w:color="FFFFFF"/>
        </w:pBd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ханизм реализации подпрограммы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2" w:color="FFFFFF"/>
          <w:right w:val="single" w:sz="4" w:space="0" w:color="FFFFFF"/>
        </w:pBdr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 Исполнителем подпрограммы является Отдел муниципального контроля администрации Гатчинского муниципального района. Контроль за реализацией мероприятий подпрограммы осуществляет заместитель главы </w:t>
      </w:r>
      <w:r>
        <w:rPr>
          <w:rFonts w:eastAsia="Calibri"/>
          <w:color w:val="000000"/>
          <w:sz w:val="28"/>
          <w:szCs w:val="28"/>
          <w:lang w:eastAsia="en-US"/>
        </w:rPr>
        <w:t>администрации Гатчинског</w:t>
      </w:r>
      <w:r>
        <w:rPr>
          <w:rFonts w:eastAsia="Calibri"/>
          <w:sz w:val="28"/>
          <w:szCs w:val="28"/>
          <w:lang w:eastAsia="en-US"/>
        </w:rPr>
        <w:t>о муниципального района, курирующий данную сферу.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2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, показатели (индикаторы) реализации подпрограммы представлены в приложении № 2 подпрограмм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сурсное обеспечение под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Объем финансирования подпрограммы на проведение мероприятий из средств бюджета Гатчинского муниципального района составляет 19 337,00 тыс. руб., в том числе: в </w:t>
      </w:r>
      <w:r>
        <w:rPr>
          <w:rFonts w:eastAsia="Calibri"/>
          <w:color w:val="000000"/>
          <w:sz w:val="28"/>
          <w:szCs w:val="28"/>
          <w:lang w:eastAsia="en-US"/>
        </w:rPr>
        <w:t>2018 году – 11 437,00 тыс. руб., в 2019 году – 4 200,00 тыс. руб., в 2020 году - 3700,00 тыс. руб.</w:t>
      </w:r>
    </w:p>
    <w:p>
      <w:pPr>
        <w:pStyle w:val="Normal"/>
        <w:widowControl w:val="false"/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ресурсном обеспечении подпрограммы по годам реализации представлена в приложении № 1 подпрограммы.</w:t>
      </w:r>
    </w:p>
    <w:p>
      <w:pPr>
        <w:sectPr>
          <w:type w:val="nextPage"/>
          <w:pgSz w:w="11906" w:h="16838"/>
          <w:pgMar w:left="1418" w:right="851" w:gutter="0" w:header="0" w:top="680" w:footer="0" w:bottom="567"/>
          <w:pgNumType w:start="4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right="-456" w:hanging="0"/>
        <w:jc w:val="right"/>
        <w:outlineLvl w:val="2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 w:val="false"/>
        <w:autoSpaceDE w:val="false"/>
        <w:ind w:left="11340" w:right="-456" w:hanging="0"/>
        <w:jc w:val="right"/>
        <w:rPr/>
      </w:pPr>
      <w:r>
        <w:rPr/>
        <w:t>к подпрограмме «Экологическая безопасность в Гатчинском муниципальном район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финансирова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мероприятий подпрограммы «Экологическая безопасность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80"/>
        <w:gridCol w:w="1552"/>
        <w:gridCol w:w="1285"/>
        <w:gridCol w:w="1418"/>
        <w:gridCol w:w="1278"/>
        <w:gridCol w:w="1418"/>
        <w:gridCol w:w="1134"/>
        <w:gridCol w:w="1134"/>
        <w:gridCol w:w="1278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ероприятий в текущем финансовом году (тыс. руб.)*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 xml:space="preserve">Издание информационных продуктов для пропаганды экологических требований </w:t>
            </w:r>
          </w:p>
          <w:p>
            <w:pPr>
              <w:pStyle w:val="Normal"/>
              <w:ind w:left="-27" w:hanging="0"/>
              <w:rPr/>
            </w:pPr>
            <w:r>
              <w:rPr/>
              <w:t>в области охраны окружающей сре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контрол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     </w:t>
              <w:br/>
              <w:t xml:space="preserve">бюджета Гатчинского муниципального  района      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трансляция репортажей на тему экологического образования, воспитания и экологической культуры населения, состоянии окружающей ср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  <w:tab w:val="center" w:pos="6521" w:leader="none"/>
              </w:tabs>
              <w:jc w:val="center"/>
              <w:rPr/>
            </w:pPr>
            <w:r>
              <w:rPr/>
              <w:t>3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контрол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бюджета Гатчинского муниципального  района      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  <w:tab w:val="center" w:pos="6521" w:leader="none"/>
              </w:tabs>
              <w:jc w:val="center"/>
              <w:rPr/>
            </w:pPr>
            <w:r>
              <w:rPr/>
              <w:t>3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ачества воды из источников нецентрализованного питьевого водоснабжения (общественных колодцев, родников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контрол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бюджета Гатчинского муниципального  района      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существлении раздельного сбора ТКО на территории Гатчинского муниципального райо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контрол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бюджета Гатчинского муниципального  района      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боре и утилизации использованных ртутных ламп, батареек, автомобильных покрыше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контрол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бюджета Гатчинского муниципального  района      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выполнение работ по ликвидации возможных источников разливов нефтепродуктов, расположенных на территории Гатчинского муниципального райо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9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9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контрол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бюджета Гатчинского муниципального  района      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9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9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 xml:space="preserve">Итого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3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right"/>
        <w:outlineLvl w:val="2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right="-456" w:hanging="0"/>
        <w:jc w:val="right"/>
        <w:outlineLvl w:val="2"/>
        <w:rPr/>
      </w:pPr>
      <w:r>
        <w:rPr/>
        <w:tab/>
      </w:r>
      <w:r>
        <w:rPr>
          <w:b/>
        </w:rPr>
        <w:t>Приложение 2</w:t>
      </w:r>
    </w:p>
    <w:p>
      <w:pPr>
        <w:pStyle w:val="Normal"/>
        <w:widowControl w:val="false"/>
        <w:autoSpaceDE w:val="false"/>
        <w:ind w:left="11340" w:right="-456" w:hanging="0"/>
        <w:jc w:val="right"/>
        <w:rPr/>
      </w:pPr>
      <w:r>
        <w:rPr/>
        <w:t>к подпрограмме «Экологическая безопасность в Гатчинском муниципальном районе»</w:t>
      </w:r>
    </w:p>
    <w:p>
      <w:pPr>
        <w:pStyle w:val="Normal"/>
        <w:tabs>
          <w:tab w:val="clear" w:pos="708"/>
          <w:tab w:val="left" w:pos="9769" w:leader="none"/>
        </w:tabs>
        <w:spacing w:lineRule="auto" w:line="276" w:before="0" w:after="20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подпрограмм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Экологическая безопасность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88"/>
        <w:gridCol w:w="1293"/>
        <w:gridCol w:w="1436"/>
        <w:gridCol w:w="2730"/>
        <w:gridCol w:w="1876"/>
        <w:gridCol w:w="2579"/>
        <w:gridCol w:w="966"/>
        <w:gridCol w:w="992"/>
        <w:gridCol w:w="898"/>
      </w:tblGrid>
      <w:tr>
        <w:trPr>
          <w:trHeight w:val="2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дачи, направленные на достижение цел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зовые значения показателя (на начало реализации подпрограммы)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84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мониторингу окружающей среды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 337,7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  <w:r>
              <w:rPr/>
              <w:t xml:space="preserve">информационных продуктов для пропаганды экологических требований в области охраны окружающей среды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лакаты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</w:tr>
      <w:tr>
        <w:trPr>
          <w:trHeight w:val="84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з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типографских изданий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</w:tr>
      <w:tr>
        <w:trPr>
          <w:trHeight w:val="95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репортажей</w:t>
            </w:r>
            <w:r>
              <w:rPr>
                <w:rStyle w:val="Spfo1"/>
              </w:rPr>
              <w:t xml:space="preserve"> на тему экологического образования, воспитания и экологической культуры населения, состоянии окружающей сред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телевизионных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95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газетных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95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о анализов проб воды из источников нецентрализованного питьевого водоснабжения (колодцев, родников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19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контейнеров для сбора отдельных видов ТК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о переданных на утилизацию использованных ртутных лам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122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о переданных на утилизацию использованных батарее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12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о переданных на утилизацию использованных автомобильных покрыше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т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2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о ликвидированных источников возможного разлива нефтепроду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12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Увеличение числа договоров на вывоз ТКО от  частных домовладений на 30%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sectPr>
          <w:type w:val="nextPage"/>
          <w:pgSz w:orient="landscape" w:w="16838" w:h="11906"/>
          <w:pgMar w:left="567" w:right="680" w:gutter="0" w:header="0" w:top="1418" w:footer="0" w:bottom="851"/>
          <w:pgNumType w:start="3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211"/>
        </w:tabs>
        <w:ind w:left="1211" w:hanging="927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1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pfo1">
    <w:name w:val="sp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2:00Z</dcterms:created>
  <dc:creator>Турапина Тамара Витальевна</dc:creator>
  <dc:description/>
  <dc:language>en-US</dc:language>
  <cp:lastModifiedBy>mashb2</cp:lastModifiedBy>
  <cp:lastPrinted>2019-02-19T09:25:00Z</cp:lastPrinted>
  <dcterms:modified xsi:type="dcterms:W3CDTF">2019-02-19T09:22:00Z</dcterms:modified>
  <cp:revision>2</cp:revision>
  <dc:subject/>
  <dc:title/>
</cp:coreProperties>
</file>