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6.02.2018</w:t>
        <w:tab/>
        <w:tab/>
        <w:tab/>
        <w:tab/>
        <w:tab/>
        <w:tab/>
        <w:tab/>
        <w:tab/>
        <w:tab/>
        <w:t>№  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6.10.2014 № 426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Гатчин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районе в 2015-2017 гг.» (в редакции от 20.10.2016 № 5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79 Бюджетного кодекса РФ, Федеральным законом от 06.10.2003№ 131-ФЗ «Об общих принципах организации местного самоуправления в Российской Федерации», ст.9 Федерального закона от 04.12.2007 № 329-ФЗ «О физической культуре и спорте в Российской федерации», Постановлением Правительства Российской Федерации  от 11.06.2014 № 540 «Об утверждении Положения о Всероссийском физкультурно-спортивном комплексе «Готов к труду и обороне» (ГТО)»,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решением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 (в редакции от 22.09.2017 № 251, от 22.11.2017 №270, от 22.12.2017 №277),постановлением администрации Гатчинского муниципального района от 31.03.2014 № 1158 «Об утверждении перечня муниципальных программ Гатчинского муниципального района»,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,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администрации Гатчинского муниципального района от 16.10.2014 № 4265 «Об утверждении муниципальной программы «Развитие физической культуры и спорта в Гатчинском муниципальном районе в 2015-2017 гг.» признать утратившим с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16.10.2014 № 4265 «Об утверждении муниципальной программы «Развитие физической культуры и спорта в Гатчинском муниципальном районе в 2015-2017 гг.» и изложить его в новой редакции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ринятия,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С.Н.Пиме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63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63" w:leader="none"/>
        </w:tabs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763" w:leader="none"/>
        </w:tabs>
        <w:jc w:val="right"/>
        <w:rPr>
          <w:b/>
          <w:b/>
        </w:rPr>
      </w:pPr>
      <w:r>
        <w:rPr>
          <w:b/>
        </w:rPr>
        <w:t>от  16.02.2018 №   601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«Развитие физической культуры и спорта в Гатч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69"/>
        <w:gridCol w:w="2259"/>
        <w:gridCol w:w="1604"/>
        <w:gridCol w:w="2121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Развитие физической культуры и спорта в Гатчинском муниципальном район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 xml:space="preserve">Обеспечение благоприятных условий для развития физической культуры и массового спорта на территории Гатчинского муниципального района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беспечение возможностей гражданам систематически заниматься физической культурой и массовым спортом и вести здоровый образ жизни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беспечение условий для проведения мероприятий в сфер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ервый заместитель главы администрации Гатчинского муниципального района по выполнению государственных полномочий и социальному комплексу Дерендяев Р.О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Общественные организации, осуществляющие свою деятельность в сфере физической культуры и спорт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 xml:space="preserve">Срок действия муниципальной программы рассчитан на три года 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с 2015 по 2017 год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Развитие физической культуры и массового спорта в Гатчинском муниципальном районе. </w:t>
            </w:r>
          </w:p>
          <w:p>
            <w:pPr>
              <w:pStyle w:val="Normal"/>
              <w:ind w:firstLine="64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вершенствование системы подготовки спортивных сборных команд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644"/>
              <w:jc w:val="both"/>
              <w:rPr/>
            </w:pPr>
            <w:r>
              <w:rPr/>
              <w:t>3. 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в Гатчинском муниципальном районе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 xml:space="preserve">Источники </w:t>
            </w:r>
            <w:r>
              <w:rPr>
                <w:sz w:val="22"/>
                <w:szCs w:val="22"/>
              </w:rPr>
              <w:t>финансирования</w:t>
            </w:r>
            <w:r>
              <w:rPr/>
              <w:t xml:space="preserve"> муниципальной программы, в том числе по годам: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34612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8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990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16207,00</w:t>
            </w:r>
          </w:p>
        </w:tc>
      </w:tr>
      <w:tr>
        <w:trPr>
          <w:trHeight w:val="665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В результате реализации мероприятий муниципальной программы планируется достичь следующих результатов: </w:t>
            </w:r>
          </w:p>
          <w:p>
            <w:pPr>
              <w:pStyle w:val="Normal"/>
              <w:ind w:firstLine="35"/>
              <w:rPr/>
            </w:pPr>
            <w:r>
              <w:rPr/>
              <w:t>- увеличение количества ежегодно проводимых официальных физкультурно-оздоровительных и спортивных мероприятий с 50 в 2014 году до 63 в 2017 году (на 26%)</w:t>
            </w:r>
          </w:p>
          <w:p>
            <w:pPr>
              <w:pStyle w:val="Normal"/>
              <w:ind w:firstLine="35"/>
              <w:rPr/>
            </w:pPr>
            <w:r>
              <w:rPr/>
              <w:t>- увеличение количества человек, ежегодно принимающих участие в официальных физкультурно-оздоровительных и спортивных мероприятиях с 20000 в 2014 году до 24000 в 2017 году (на 20%)</w:t>
            </w:r>
          </w:p>
          <w:p>
            <w:pPr>
              <w:pStyle w:val="Normal"/>
              <w:ind w:firstLine="35"/>
              <w:rPr/>
            </w:pPr>
            <w:r>
              <w:rPr/>
              <w:t>- увеличение доли обучающихся и студентов, систематически занимающихся физической культурой и спортом, в общей численности обучающихся и студентов с 62% в 2014 году до 65% в 2017 году (на 3%)</w:t>
            </w:r>
          </w:p>
          <w:p>
            <w:pPr>
              <w:pStyle w:val="Normal"/>
              <w:ind w:firstLine="35"/>
              <w:rPr/>
            </w:pPr>
            <w:r>
              <w:rPr/>
              <w:t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с 3,6% в 2014 году до 4,2% в 2017 году (на 0,6%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/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с 20,4% в 2014 году до 22,1% в 2017 году (на 1,7%)</w:t>
            </w:r>
          </w:p>
          <w:p>
            <w:pPr>
              <w:pStyle w:val="Normal"/>
              <w:rPr/>
            </w:pPr>
            <w:r>
              <w:rPr/>
              <w:t xml:space="preserve">- увеличение количества ежегодно проводимых физкультурно-оздоровительных и спортивных мероприятий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с 5 в 2014 году до 10 в 2017 году (на 100%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увеличение количества человек, ежегодно принимающих участие в физкультурно-оздоровительных и спортивных мероприятиях,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с 500 в 2014 году до 1000 в 2017 году (на 100%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sz w:val="28"/>
          <w:szCs w:val="28"/>
          <w:lang w:eastAsia="en-US"/>
        </w:rPr>
        <w:t>Муниципальная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Ленинградской области от 31 марта 2014 № 1184 "Об утверждении порядка разработки, реализации и оценки эффективности муниципальных программ Гатчинского муниципального района"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и муниципальной политики в сфере физической культуры и спорта определены в Концепции социально-экономического развития Гатчинского муниципального района на период до 2020 года, предусматривающей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районе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аточное количество профессиональных тренерских кадров;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и проблемы вызывают ряд рисков: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жение качества спортивной инфраструктуры в районе;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1 января 2014 года доля населения, систематически занимающегося физической культурой и спортом, в Гатчинском муниципальном районе составила 20,4%, обеспеченность населения спортивными сооружениями, исходя из нормативной пропускной способности – 12,3%, с том числе: спортивными залами – 36,89%, плоскостными спортивными сооружениями – 10,2%, плавательными бассейнами – 9,9%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которые из этих показателей значительно ниже, чем средний показатель по Ленинградской области, обеспеченность спортивными сооружениями – 17,71%, спортивными залами – 45,03%, плоскостными спортивными сооружениями – 15,86%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Приоритеты в сфере реализации муниципальной программы, установленные Концепцией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оритетными задачами и действиями в сфере реализации муниципальной программы являются: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 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правления: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массовых спортивных мероприятий и соревнований на территории района среди различных категорий и групп насел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я пропаганды здорового образа жизни, занятий физической культурой и спортом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 2. Совершенствование системы подготовки спортивных сборных команд   Гатчинского муниципального района по различным видам спорта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подготовки и участия сборных команд Гатчинского муниципального района в официальных соревнованиях областного, регионального Всероссийского и международного уровней;</w:t>
        <w:tab/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 материально-техническое обеспечение сборных команд Гатч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а 3. Оказание поддержки социально-ориентированным некоммерческим организациям, осуществляющим свою деятельность в сфере физической культуры и спорта и пропаганде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я и проведение спортивно-массовых мероприятий направленных на пропаганду здорового образа жизни, занятий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Цели, задачи, показатели (индикаторы), конечные результаты, сроки и этапы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Цель муниципальной программ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1068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благоприятных условий для развития физической культуры и массового спорта на территории Гатчин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чи муниципальной 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еспечение возможностей гражданам систематически заниматься физической культурой и массовым спортом и вести здоровый образ жизн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Обеспечение условий для проведения мероприятий в сфере физической культуры и спор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казатели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Количество ежегодно проводимых официальных физкультурно-оздоровительных и спортивных мероприятий, ежегодно проводимых в Гатчинском муниципальном районе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Количество участников ежегодно проводимых официальных физкультурно-оздоровительных и спортивных мероприятий, проводимых в Гатчинском муниципальном районе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Доля обучающихся и студентов, систематически занимающихся физической культурой и спортом, в общей численности обучающихся и студенто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Доля населения, систематически занимающегося физической культурой и спорт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Количество физкультурно-оздоровительных и спортивных мероприятий,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Количество участников физкультурно-оздоровительных и спортивных мероприятий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муниципальной программы рассчитан на три года с 2015 по 2017 годы. 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ить количество официальных физкультурно-оздоровительных и спортивных мероприятий, ежегодно проводимых в Гатчинском муниципальном районе с 50 мероприятий в 2014 году до 63 мероприятий в 2017 году - с приростом 26%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ить количество участников официальных физкультурно-оздоровительных и спортивных мероприятий, проводимых в Гатчинском муниципальном районе с 20000 чел. в 2014 году до 24000 чел. в 2017 году с приростом 20%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62 % - 22677 чел. в 2014 году до 65% - 23774чел. в 2017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Увеличить долю граждан с органич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3,6% - 742 чел. в 2014 году до 4,2% - 861 чел.  в 2017 году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еличить долю населения, систематически занимающегося физической культурой и спортом с 20,4% - 49184 чел. в 2014 году до 22,1% - 53282чел. в 2017 году; 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>Увеличить количество официальных физкультурно-оздоровительных и спортивных мероприятий ежегодно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с 5 мероприятий в 2014 году до 10 мероприятий в 2017 году с приростом 100%;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 xml:space="preserve">Увеличить количество участников физкультурно-оздоровительных и спортивных мероприятий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с 500 человек в 2014 году до 1000 человек в 2017 году с приростом 100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целевые индикаторы муниципальной программы  «Развитие физической культуры и спорта в Гатчинском муниципальном районе» будут количественно характеризовать ход реализации программы, решение основных задач и достижение целей муниципальной программы, отражают специфику развития сферы физической культуры и спорта, имеют количественное значение, соответствуют перечню показателей для оценки эффективности деятельности органов местного самоуправления городских округов и муниципальных районов, утвержденных Указом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, а также перечню дополнительных показателей для оценки эффективности органов местного самоуправления городских округов и муниципальных районов, </w:t>
      </w:r>
      <w:r>
        <w:rPr>
          <w:color w:val="000000"/>
          <w:sz w:val="28"/>
          <w:szCs w:val="28"/>
        </w:rPr>
        <w:t>утвержденным постановлением Правительства Российской Федерации от 17.12.2012 г. № 1317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Расшифровка плановых значений показателей (индикаторов) муниципальной программы по годам реализ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Количество официальных физкультурно-оздоровительных и спортивных мероприятий, ежегодно проводимых в Гатчинском муниципальном районе 2015 год– 53 мероприятия, 2016 год – 58мероприятий, 2017 год – 63 мероприяти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личество участников официальных физкультурно-оздоровительных и спортивных мероприятий, проводимых в Гатчинском муниципальном районе 2015 год – 21500 чел., 2016 год – 22500 чел., 2017 год – 24000 че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оля обучающихся и студентов, систематически занимающихся физической культурой и спортом, в общей численности обучающихся и студентов: 2015 году - 63% - 23043 чел., 2016 год – 64%- 23408 чел., 2017 год – 65%- 23774 чел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>4.</w:t>
      </w:r>
      <w:r>
        <w:rPr>
          <w:sz w:val="28"/>
          <w:szCs w:val="28"/>
          <w:lang w:eastAsia="en-US"/>
        </w:rPr>
        <w:t xml:space="preserve"> 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: 2015 год – 3,9% - 800 чел., 2016 год – 4,0% - 820 чел., 2017 год – 4,2% - 861 че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Доля населения, систематически занимающегося физической культурой и спортом: 2015 год – 20,9% - 50389 чел., 2016 год – 21,5% - 51836 чел., 2017 год – 22,1% - 53282 че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Количество физкультурно-оздоровительных и спортивных мероприятий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2015 год– 6 мероприятий, 2016 год – 8 мероприятий, 2017 год – 10 мероприяти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Количество участников физкультурно-оздоровительных и спортивных мероприятий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2015 год – 650 чел., 2016 год –800 чел., 2017 год – 1000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се показатели взаимосвязаны с мероприятиями подпрограмм муниципальной программы. Показатели 1,2 с мероприятиями подпрограммы «Развитие физической культуры и массового спорта в Гатчинском муниципальном районе»,  показатели 3,4,5 с мероприятиями подпрограммы «Совершенствование системы подготовки спортивных сборных команд Гатчинского муниципального района», показатели 6,7 с мероприятиями подпрограммы</w:t>
      </w:r>
      <w:r>
        <w:rPr>
          <w:b/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  <w:lang w:eastAsia="en-US"/>
        </w:rPr>
        <w:t>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 Характеристика основных мероприятий муниципальной программы с указанием сроков их реализации и ожидаемых результатов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и реализации основных мероприятий подпрограмм муниципальной программы «Развитие физической культуры и спорта в Гатчинском муниципальном районе» также рассчитаны на трехлетний период с 2015 по 2017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1. Подпрограмма «Развитие физической культуры и массового спорта в Гатчинском муниципальном район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Основные мероприятия подпрограммы направлены на увеличение количества мероприятий, количества участников мероприятий и разделяются на мероприятия по организации и проведению официальных районных физкультурно-оздоровительных и спортивных мероприятий для различных  категорий и групп населения</w:t>
      </w:r>
      <w:r>
        <w:rPr>
          <w:b/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организацию подготовки и переподготовки специалистов по физической культуре и спорту для судейства официальных районных физкультурно-оздоровительных и спортивных мероприятий, 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,а также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.</w:t>
        <w:tab/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</w:t>
      </w:r>
      <w:r>
        <w:rPr>
          <w:bCs/>
          <w:sz w:val="28"/>
          <w:szCs w:val="28"/>
          <w:lang w:eastAsia="en-US"/>
        </w:rPr>
        <w:t>Подпрограмма «Совершенствование системы подготовки спортивных сборных команд Гатчин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 подпрограммы направлены на увеличение доли систематически занимающихся физической культурой и спортом различных категорий и групп населения, обеспечение подготовки и участия спортивных сборных команд Гатчинского муниципального района в областных, всероссийских и международных соревнованиях (командирование на учебно-тренировочные мероприятия и соревнования), материально-техническое обеспечение спортивных сборных команд Гатчинского муниципального района (приобретение спортивной формы, спортивного инвентаря и оборудования, использование  спортивных объектов, материальное поощрение)и медицинское обеспечение тренировочной и соревновательной деятельности сборных команд Гатчинского муниципального района.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5.3</w:t>
      </w:r>
      <w:r>
        <w:rPr>
          <w:bCs/>
          <w:sz w:val="28"/>
          <w:szCs w:val="28"/>
          <w:lang w:eastAsia="en-US"/>
        </w:rPr>
        <w:t>.Подпрограмма «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 подпрограммы направлены на увеличение количества спортивно-массовых мероприятий направленных на пропаганду здорового образа жизни на территории Гатчинского муниципального района и на увеличение количества участников данных мероприятий путем стимулирования деятельности социально ориентированных некоммерческих организаций, осуществляющих свою деятельность в сфере физической культуры и спорта к проведению спортивно-массовых мероприятий направленных на пропаганду здорового образа жизни  на территории Гатчин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 Меры правового регулирования в сфере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Разработка и утверждение нормативно-правовых актов по организации и проведению официальных физкультурно-оздоровительных и спортивных мероприятий на территории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.Разработка и утверждение нормативно-правовых актов, в том числе постановления администрации Гатчинского муниципального района «О порядке проведения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определяет порядок проведения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целях реализации основного мероприятия 2.2 подпрограммы«Развитие физической культуры и массового спорта в Гатчинском муниципальном районе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Разработка и утверждение организационно-распорядительных документов по формированию сборных команд района по видам спорт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Разработка и утверждение нормативно-правовых актов по участию сборных команд по различным видам спорта в официальных физкультурно-оздоровительных и спортивных мероприятиях различных уров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Подготовка правовых актов в целях реализации ФЗ от 06.10.2003 №131-ФЗ «Об общих принципах организации местного самоуправления в Российской Федерации», ст.9 ФЗ от 04декабря 2007г.  № 329- ФЗ «О физической культуре и спорте в Российской Федерации», ст.5 ОЗ от 30.12 2009 № 118-0З «О физической культуре и спорте в Ленинградской области»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Разработка и утверждение нормативно-правовых актов, в том числе постановления администрации Гатчинского муниципального района «О порядке предоставления субсидий некоммерческим организациям, осуществляющим свою деятельность в сфере физической культуры и спорта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 определяет порядок проведения конкурса  на предоставления субсидий администрации Гатчинского муниципального района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 в целях реализации основного мероприятия 1.1 подпрограммы «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».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 Обоснование выделения подпрограмм и включения в состав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роприятия муниципальной программы объединены и выделены в три подпрограммы в соответствии с решаемыми целями и задачами, определенными в Концепции социально-экономического развития Гатчинского муниципального района на период до 2020 года и предусматривающей создание условий для ведения гражданами здорового образа жизни, развития массового спорта, системы подготовки спортивного резерва и создания современной спортивной инфраструктуры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Подпрограмма «Развитие физической культуры и массового спорта в Гатчинском муниципальном районе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Подпрограмма «Совершенствование системы подготовки спортивных сборных команд Гатчин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Подпрограмма </w:t>
      </w:r>
      <w:r>
        <w:rPr>
          <w:b/>
          <w:bCs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 Информация о ресурсном обеспеч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5 по 2017 год планируется освоить 34616,00 тыс. рублей, в том числе: местный бюджет – 34612,00 тыс.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 – 8500,00 тыс. рублей, в том числе: местный бюджет – 8500,00 тыс.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6 году – 9905,00 тыс. рублей, в том числе: местный бюджет – 9905,00 тыс. рублей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в 2017 году –16207,00 тыс. рублей, в том числе: местный бюджет – 16207,00 тыс. рублей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9. Методика оценки эффективности муниципальной программы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Оценка эффективности муниципальной программы проводится комитетом экономического развития и прогнозирования в соответствии с п.8. постановления администрации Гатчинского муниципального района от 31.03.2014 №118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» на основании предоставляемого ежегодного отчета комитетом по физической культуре, спорту, туризму и молодежной политике администрации Гатчинского муниципального района. Оценка эффективности программы рассчитывается исходя из следующих показателей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Количество ежегодно проводимых официальных физкультурно-оздоровительных и спортивных мероприятий в Гатчинском муниципальном район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Количество человек ежегодно принимающих участие в официальных физкультурно-оздоровительных и спортивных мероприятиях Гатчинского муниципального район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=Чз/Чо х 100% гд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 - доля обучающихся и студентов, занимающихся ФКиС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 1-ФК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о - численность обучающихся и студент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райо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=Чз/Чи х100%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 - доля инвалидов, занимающихся физической культурой и спортом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з – численность инвалидов, занимающихся физической культурой и спортом, согласно данных федерального статистического наблюдения по форме № 3-АФК (пункт 47.5 Федерального плана статистических работ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 - численность инвалидов согласно данных комитета социальной защиты населения Гатчинского район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Доля населения, систематически занимающегося физической культурой и спор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 = Чз/Чн х 100% где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 – доля занимающихся физической культурой и спортом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Количество ежегодно проводимых физкультурно-оздоровительных и спортивных мероприятий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Количество человек, ежегодно принимающих участие в физкультурно-оздоровительных и спортивных мероприятиях,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дпрограммы «Развитие физической культуры и массового спорта в Гатчинском муниципальном районе»муниципальной программы Гатчинского муниципального района «Развитие физической культуры и спорта в Гатчинском муниципальном районе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80"/>
        <w:gridCol w:w="1063"/>
        <w:gridCol w:w="1064"/>
        <w:gridCol w:w="1457"/>
        <w:gridCol w:w="158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в Гатчинском муниципальном районе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возможностей гражданам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      </w:r>
          </w:p>
          <w:p>
            <w:pPr>
              <w:pStyle w:val="Normal"/>
              <w:ind w:firstLine="3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Организация пропаганды физической культуры и спорта, включая меры по популяризации нравственных ценностей спорта и олимпизма в средствах массовой информации </w:t>
            </w:r>
          </w:p>
        </w:tc>
      </w:tr>
      <w:tr>
        <w:trPr>
          <w:trHeight w:val="71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2015 по 2017 год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(тыс. руб.)</w:t>
            </w:r>
          </w:p>
        </w:tc>
      </w:tr>
      <w:tr>
        <w:trPr>
          <w:trHeight w:val="798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Гатчинского муниц.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9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0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04,251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99,25126</w:t>
            </w:r>
          </w:p>
        </w:tc>
      </w:tr>
      <w:tr>
        <w:trPr>
          <w:trHeight w:val="22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количества ежегодно проводимых официальных физкультурно-оздоровительных и спортивных мероприятий с 50 в 2014 году до 63 в 2017 году (на 26%)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увеличение количества человек, ежегодно принимающих участие в официальных физкультурно-оздоровительных и спортивных мероприятиях с 20000 в 2014 году до 24000 в 2017 году (на 20%)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Общая характеристика, основные проблемы и прогноз развития сферы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месте с тем, исходя из задач по повышению вклада физической культуры и спорта в социально-экономическое развитие страны, необходимо существенно увеличить число граждан, ведущих активный и здоровый образ жизн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1 января 2014 года доля населения, систематически занимающегося физической культурой и спортом в Гатчинском муниципальном районе, составила 20,4%, обеспеченность населения спортивными сооружениями, исходя из нормативной пропускной способности – 12,3%, с том числе: спортивными залами – 36,89%, плоскостными спортивными сооружениями – 10,2%, плавательными бассейнами – 9,9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екоторые из этих показателей значительно ниже, чем средний показатель по Ленинградской области, обеспеченность спортивными сооружениями – 17,71%, спортивными залами – 45,03%, плоскостными спортивными сооружениями – 15,86%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о вызвано следующими факторам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районе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аточное количество профессиональных тренерских кадро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аточность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Приоритеты в сфере реализации подпрограммы муниципальной программы, установленные Концепцией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ными задачами и направлениями по развитию физической культуры и массового спорта установленными Концепцией являютс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репление здоровья населения и формирование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я пропаганды здорового образа жизни, занятий физической культурой и спортом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охраны здоровья детей и подростко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благоприятных условий для увеличения охвата населения спортом и физической культуро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массовых спортивных мероприятий и соревнований на территории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звитие мероприятий по спортивному туризму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Цели, задачи, показатели (индикаторы), конечные результаты, сроки и этапы реализации подпрограммы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 под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возможностей гражданам систематически заниматься физической культурой и массовым спортом и вести здоровый образ жизн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 подпрограммы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я пропаганды физической культуры и спорта, включая меры по популяризации нравственных ценностей спорта и олимпизма в средствах массовой информаци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 подпрограммы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ежегодно проводимых официальных физкультурно-оздоровительных и спортивных мероприятий, проводимых в Гатчинском муниципальном районе.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участников ежегодно проводимых официальных физкультурно-оздоровительных и спортивных мероприятий, проводимых в Гатчинском муниципальном район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подпрограммы муниципальной программы рассчитан на три года с 2015 по 2017 годы. 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4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ить количество ежегодно проводимых официальных физкультурно-оздоровительных и спортивных мероприятий в Гатчинском муниципальном районе с 50 мероприятий в 2014 году до 60мероприятий в 2017 году с приростом 12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144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ить количество человек, ежегодно принимающих участие 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ых физкультурно-оздоровительных и спортивных мероприятиях в Гатчинском муниципальном районе с 20000 чел. в 2014 году до 24000 чел. в 2017 году с приростом 20%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Расшифровка плановых значений показателей (индикаторов) подпрограммы муниципальной программы по годам реализац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официальных физкультурно-оздоровительных и спортивных мероприятий, ежегодно проводимых в Гатчинском муниципальном районе 2015 год– 53 мероприятия, 2016 год – 58мероприятий, 2017 год – 63 мероприятий (приложение № 2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участников официальных физкультурно-оздоровительных и спортивных мероприятий, ежегодно проводимых в Гатчинском муниципальном районе 2015 год – 21500 чел., 2016 год – 22500 чел., 2017 год – 24000 чел. (Приложение № 2)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Характеристика основных мероприятий подпрограммы муниципальной программы с указанием сроков их реализации и ожидаемых результат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и реализации основных мероприятий подпрограммы «Развитие физической культуры и массового спорта в Гатчинском муниципальном районе» муниципальной программы «Развитие физической культуры и спорта в Гатчинском муниципальном районе» рассчитаны на трехлетний период с 2015 по 2017 год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 подпрограммы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рганизация и проведение официальных районных физкультурно-оздоровительных и спортивных мероприятий для различных групп населения (приложение №1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рганизация подготовки и переподготовки специалистов по физической культуре и спорту для судейства официальных районных физкультурно-оздоровительных и спортивных мероприятий (приложение№1)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рганизация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(приложение №1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(приложение №1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6.Меры правового регулирования в сфере реализации подпрограммы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Разработка и утверждение нормативно-правовых актов по организации, проведению официальных физкультурно-оздоровительных и спортивных мероприятий на территор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Разработка и утверждение нормативно-правовых актов по участию сборных команд по различным видам спорта в официальных физкультурно-оздоровительных и спортивных мероприятиях регионального, Всероссийского и Мирового уровне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Подготовка правовых актов в целях реализации ФЗ от 06.10.2003 №131-ФЗ «Об общих принципах организации местного самоуправления в Российской Федерации», ст.9 ФЗ от 04декабря 2007г. № 329- ФЗ «О физической культуре и спорте в Российской Федерации», ст.5 ОЗ от 30.12 2009 № 118-0З «О физической культуре и спорте в Ленинградской области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Разработка и утверждение нормативно-правовых актов, в том числе постановления администрации Гатчинского муниципального района «О порядке проведения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определяет порядок проведения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целях реализации основного мероприятия 2.2 подпрограммы«Развитие физической культуры и массового спорта в Гатчинском муниципальном районе»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Информация о ресурсном обеспечении подпрограммы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ериод с 2015 по 2017 год по подпрограмме «Развитие физической культуры и массового спорта в Гатчинском муниципальном районе» планируется освоить - </w:t>
      </w:r>
      <w:r>
        <w:rPr>
          <w:sz w:val="28"/>
          <w:szCs w:val="28"/>
          <w:lang w:eastAsia="en-US"/>
        </w:rPr>
        <w:t>13499,25126</w:t>
      </w:r>
      <w:r>
        <w:rPr>
          <w:sz w:val="28"/>
          <w:szCs w:val="28"/>
        </w:rPr>
        <w:t>тыс. рублей (Приложение №1)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ный бюджет – </w:t>
      </w:r>
      <w:r>
        <w:rPr>
          <w:sz w:val="28"/>
          <w:szCs w:val="28"/>
          <w:lang w:eastAsia="en-US"/>
        </w:rPr>
        <w:t xml:space="preserve">13499,25126 </w:t>
      </w:r>
      <w:r>
        <w:rPr>
          <w:sz w:val="28"/>
          <w:szCs w:val="28"/>
        </w:rPr>
        <w:t>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390 тыс. рублей, в том числеместный бюджет – 339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4505,00 тыс. рублей, в том числеместный бюджет – 4505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7 году – </w:t>
      </w:r>
      <w:r>
        <w:rPr>
          <w:sz w:val="28"/>
          <w:szCs w:val="28"/>
          <w:lang w:eastAsia="en-US"/>
        </w:rPr>
        <w:t>5604,25126</w:t>
      </w:r>
      <w:r>
        <w:rPr>
          <w:sz w:val="28"/>
          <w:szCs w:val="28"/>
        </w:rPr>
        <w:t xml:space="preserve"> тыс. рублей, в том числеместный бюджет – </w:t>
      </w:r>
      <w:r>
        <w:rPr>
          <w:sz w:val="28"/>
          <w:szCs w:val="28"/>
          <w:lang w:eastAsia="en-US"/>
        </w:rPr>
        <w:t>5604,25126</w:t>
      </w:r>
      <w:r>
        <w:rPr>
          <w:sz w:val="28"/>
          <w:szCs w:val="28"/>
        </w:rPr>
        <w:t>тыс. рублей;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дпрограмме «Развитие физической культуры и массового</w:t>
      </w:r>
    </w:p>
    <w:p>
      <w:pPr>
        <w:pStyle w:val="Normal"/>
        <w:jc w:val="right"/>
        <w:rPr/>
      </w:pPr>
      <w:r>
        <w:rPr/>
        <w:t>спорта в Гатчинском муниципальн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финансирование мероприятий подпрограммы</w:t>
      </w:r>
    </w:p>
    <w:p>
      <w:pPr>
        <w:pStyle w:val="Normal"/>
        <w:ind w:firstLine="708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«Развитие физической культуры и массового спорта в Гатч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29"/>
        <w:gridCol w:w="1413"/>
        <w:gridCol w:w="1334"/>
        <w:gridCol w:w="1508"/>
        <w:gridCol w:w="1040"/>
        <w:gridCol w:w="1291"/>
        <w:gridCol w:w="782"/>
        <w:gridCol w:w="782"/>
        <w:gridCol w:w="962"/>
        <w:gridCol w:w="153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4,25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9,25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4,25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9,25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фициальных районных физкультурно-оздоровительных и спортивных мероприятий для различных категорий и групп насел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5,23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23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5,23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23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готовки и переподготовки специалистов по физической культуре и спорту для судейства официальных районных физкультурно-оздоровительных и спортивных мероприят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2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10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15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18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20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9,25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4,25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дпрограмме «Развитие физической культуры и массов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порта в Гатчинском муниципальном район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муниципально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спорта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87"/>
        <w:gridCol w:w="1572"/>
        <w:gridCol w:w="1000"/>
        <w:gridCol w:w="3078"/>
        <w:gridCol w:w="988"/>
        <w:gridCol w:w="1727"/>
        <w:gridCol w:w="700"/>
        <w:gridCol w:w="700"/>
        <w:gridCol w:w="701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4 г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534,25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ежегодно проводимых официальных физкультурно-оздоровительных и спортив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16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6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en-US"/>
              </w:rPr>
              <w:t>количествочеловек, ежегодно принимающих участие в официальных физкультурно-оздоровительных и спортивных мероприят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АСПОРТ</w:t>
      </w:r>
    </w:p>
    <w:p>
      <w:pPr>
        <w:pStyle w:val="Normal"/>
        <w:ind w:firstLine="708"/>
        <w:jc w:val="center"/>
        <w:rPr/>
      </w:pPr>
      <w:r>
        <w:rPr/>
        <w:t>подпрограммы «Совершенствование системы подготовки спортивных сборных команд Гатчинского муниципального района»муниципальной программы Гатчинского муниципального района«Развитие физической культуры и спорта в Гатчинском муниципальном районе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17"/>
        <w:gridCol w:w="1027"/>
        <w:gridCol w:w="1027"/>
        <w:gridCol w:w="1538"/>
        <w:gridCol w:w="170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системы подготовки спортивных сборных команд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63" w:leader="none"/>
                <w:tab w:val="left" w:pos="7576" w:leader="none"/>
              </w:tabs>
              <w:ind w:right="23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еспечение условий для отбора и подготовки спортивного резерва для сборных команд Гатч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, направленных на увеличение числа перспективных спортсменов;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по 2017 год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1" w:leader="none"/>
              </w:tabs>
              <w:ind w:lef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ва бюджета Гатчинского муниц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,748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7,7487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учающихся и студентов, систематически занимающихся физической культурой и спортом, в общей численности обучающихся и студентов с 62% в 2014 году до  65% в 2017 году (на 3%)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с 3,6% в 2014 году до 4,2% в 2017 году (на 0,6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с 20,4% в 2014 году до 22,1% в 2017 году (на 1,7%)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Общая характеристика, основные проблемы и прогноз развития сферы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пешные выступления сборных команд являются неотъемлемой частью физической культуры и спорта и одним из важнейших показателей развития физической культуры и спорта в муниципальном район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сборных команд муниципального района – это часть спорта, направленная на достижение спортсменами высоких спортивных результатов на официальных областных, региональных, всероссийских спортивных соревнованиях и официальных международных спортивных соревнованиях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ижение высоких спортивных результатов спортсменами Гатчинского муниципального района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проблемами в систематизации подготовки сборных команд  Гатчинского муниципального района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соответствие уровня и недостаточность материальной базы и инфраструктуры физической культуры и спорта, а также их моральный и физический износ, задачам развития спорта в район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аточное количество профессиональных тренерских кад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изкультурно-врачебного диспанс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денежных выплат ведущим спортсменам как ежемесячных, так и за результат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Приоритеты в сфере реализации подпрограммы муниципальной программы, установленные Концепцией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ными задачами и направлениями по развитию физической культуры и массового спорта установленными Концепцией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репление здоровья населения и формирование здорового образа жизн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пропаганды здорового образа жизни, занятий физической культурой и спор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охраны здоровья детей и подрост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благоприятных условий для увеличения охвата населения спортом и физической культур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дение массовых спортивных мероприятий и соревнований на территории район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витие мероприятий по спортивному туризму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Цели, задачи, показатели (индикаторы), конечные результаты, сроки и этапы реализации подпрограммы муниципальной программы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 под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 под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отбора и подготовки спортивного резерва для сборных команд Гатчинского муниципального райо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условий, направленных на увеличение числа перспективных спортсме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 подпрограммы муниципальной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обучающихся и студентов, систематически занимающихся физической культурой и спортом, в общей численности обучающихся и студ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граждан с органич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населения, систематически занимающегося физической культурой и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дпрограммы муниципальной программы рассчитан на три года с 2015 по 2017 годы. В результате реализации мероприятий муниципальной программы  планируется достичь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62% - 22677 чел. в 2014 году до 65,0% - 23744 чел. в 2017 год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ить долю граждан с органич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3,6% - 742 чел. в 2014 году до 4,2% - 861 чел.  в 2017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ить долю населения, систематически занимающегося физической культурой и спортом с 20,4% - 49184 чел. в 2014 году до 22,1% - 53282 чел. в 2017 году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Расшифровка плановых значений показателей (индикаторов) подпрограммы муниципальной программы по годам реализац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обучающихся и студентов, систематически занимающихся физической культурой и спортом, в общей численности обучающихся и студентов: 2015 год – 63,0% - 23043 чел., 2016 год – 64,0% - 23408 чел., 2017 год – 65,0% - 23744 чел. (приложение № 2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: 2015 год – 3,9% - 800 чел., 2016 год – 4,0% - 820 чел., 2017 год – 4,2% - 861 чел. (приложение № 2)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населения, систематически занимающегося физической культурой и спортом: 2015 год – 20,9 % - 50389 чел., 2016 год – 21,5% - 51836 чел., 2017 год – 22,1% - 53282 чел. (приложение № 2);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Характеристика основных мероприятий подпрограммы муниципальной программы с указанием сроков их реализации и ожидаемых результат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и реализации основных мероприятий подпрограммы «Совершенствование системы подготовки спортивных сборных команд Гатчинского муниципального района» муниципальной программы Гатчинского муниципального района «Развитие физической культуры и спорта в Гатчинском муниципальном районе» также рассчитаны на трехлетний период с 2015 по 2017 г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спортивных сборных команд Гатчинского муниципального района в областных, всероссийских и международных  соревнованиях (командирование на учебно-тренировочные мероприятия и соревнован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ьно-техническое обеспечение спортивных сборных команд Гатчинского муниципального района, в том числе приобретение спортивной формы, спортивного инвентаря и оборудования, использование спортивных объектов, материальное поощр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дицинское обеспечение тренировочной и соревновательной деятельности спортсменов членов спортивных сборных команд Гатч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Меры правового регулирования в сфере реализации подпрограммы 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Разработка и утверждение организационно-распорядительных документов по формированию сборных команд района по видам спорт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Разработка и утверждение нормативно-правовых актов по организации, проведению официальных физкультурно-оздоровительных и спортивных мероприятий на территор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Разработка и утверждение нормативно-правовых актов по участию сборных команд по различным видам спорта в официальных физкультурно-оздоровительных и спортивных мероприятиях регионального, Всероссийского и Мирового уровне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Подготовка правовых актов в целях реализации ФЗ от 06.10.2003 №131-ФЗ «Об общих принципах организации местного самоуправления в Российской Федерации», ст.9 ФЗ от  04декабря 2007г. № 329- ФЗ «О физической культуре и спорте в Российской Федерации», ст.5 ОЗ от 30.12 2009 № 118-0З «О физической культуре и спорте в Ленинградской области»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 Информация о ресурсном обеспечении подпрограммы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5 по 2017 год по подпрограмме "Совершенствование системы подготовки спортивных сборных команд Гатчинского муниципального района" планируется освоить 18947,74874 тыс. рублей (приложение 1), в том числеместный бюджет – 18947,74874 тыс. руб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2015 году – 4110,00 тыс. рублей, в том числеместный бюджет – 4110,00 тыс. руб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2016 году – 4835,00 тыс. рублей, в том числеместный бюджет – 4835,0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2017 году – 10002,74874 тыс. рублей, в том числеместный бюджет – 10002,74874 тыс. рублей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дпрограмме «Совершенствование системы подготовки</w:t>
      </w:r>
    </w:p>
    <w:p>
      <w:pPr>
        <w:pStyle w:val="Normal"/>
        <w:jc w:val="right"/>
        <w:rPr/>
      </w:pPr>
      <w:r>
        <w:rPr/>
        <w:t>спортивных сборных команд Гатчинского муниципальн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финансирование мероприятий подпрограммы.</w:t>
      </w:r>
    </w:p>
    <w:p>
      <w:pPr>
        <w:pStyle w:val="Normal"/>
        <w:ind w:firstLine="708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«Совершенствование системы подготовки спортивных сборных команд Гатчинского муниципального района»</w:t>
      </w:r>
    </w:p>
    <w:p>
      <w:pPr>
        <w:pStyle w:val="Normal"/>
        <w:jc w:val="center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60"/>
        <w:gridCol w:w="1799"/>
        <w:gridCol w:w="1462"/>
        <w:gridCol w:w="1515"/>
        <w:gridCol w:w="1133"/>
        <w:gridCol w:w="1133"/>
        <w:gridCol w:w="852"/>
        <w:gridCol w:w="848"/>
        <w:gridCol w:w="1139"/>
        <w:gridCol w:w="149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отбора и подготовки спортивного резерва для сборных команд Гатчин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8,55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,55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8,55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,55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спортивных сборных команд Гатчинского муниципального района в областных, всероссийских и международных соревнованиях (командирование на учебно-тренировочные мероприятия и соревнова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8,55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,55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8,55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,55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направленных на увеличение числа перспективных спортсмен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9,19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,196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9,19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,196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обеспечение спортивных сборных команд Гатчинского муниципального района, в том числе приобретение спортивной формы, спортивного инвентаря и оборудования, использование спортивных объектов, материальное поощр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9,19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,196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9,19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,196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обеспечение тренировочной и соревновательной деятельности членов спортивных сборных команд Гатчинского муниципального райо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7,748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,748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7,748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,748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080" w:right="108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/>
        <w:t>к подпрограмме «Совершенствование системы подготовки</w:t>
      </w:r>
    </w:p>
    <w:p>
      <w:pPr>
        <w:pStyle w:val="Normal"/>
        <w:jc w:val="right"/>
        <w:rPr/>
      </w:pPr>
      <w:r>
        <w:rPr/>
        <w:t>спортивных сборных команд Гатчинского муниципального райо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муниципальной подпрограммы </w:t>
      </w:r>
    </w:p>
    <w:p>
      <w:pPr>
        <w:pStyle w:val="Normal"/>
        <w:jc w:val="center"/>
        <w:rPr/>
      </w:pPr>
      <w:r>
        <w:rPr/>
        <w:t>«Совершенствование системы подготовки спортивных сборных команд Гатчинского муниципального район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88"/>
        <w:gridCol w:w="1892"/>
        <w:gridCol w:w="1304"/>
        <w:gridCol w:w="2546"/>
        <w:gridCol w:w="1297"/>
        <w:gridCol w:w="1868"/>
        <w:gridCol w:w="893"/>
        <w:gridCol w:w="893"/>
        <w:gridCol w:w="89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4 г.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отбора и подготовки спортивного резерва для сборных команд Гатчинского муниципального райо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8,55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16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направленных на увеличение числа перспективных спортсмен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9,196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080" w:right="108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/>
        <w:t>подпрограммы «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» муниципальной программы «Развитие физической культуры и спорта в Гатчинском муниципальном районе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162"/>
        <w:gridCol w:w="1100"/>
        <w:gridCol w:w="1059"/>
        <w:gridCol w:w="1205"/>
        <w:gridCol w:w="1101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 же пропаганде здорового образа жизни в Гатчинском муниципальном районе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проведения мероприятий в сфере физической культуры и спорта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еятельности социально ориентированных некоммерческих организаций, осуществляющих свою деятельность в сфере физической культуры и спорта к проведению спортивно-массовых мероприятий,направленных на пропаганду здорового образа жизни на территории Гатчинс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по 2017 год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М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,00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ежегодно проводимых физкультурно-оздоровительных и спортивных мероприятий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с 5 в 2014 году до 10 в 2017 году (на 100%)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 увеличение количества человек, ежегодно принимающих участие в физкультурно-оздоровительных и спортивных мероприятиях, 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с 500 в 2014 году до 1000 в 2017 году (на 100%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Общая характеристика, основные проблемы и прогноз развития сфер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месте с тем, исходя из задач по повышению вклада физической культуры и спорта в социально-экономическое развитие страны, необходимо существенно увеличить число граждан, ведущих активный и здоровый образ жизн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1 января 2014 года доля населения, систематически занимающегося физической культурой и спортом, в Гатчинском муниципальном районе составила 20,4%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о вызвано следующими фактор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  <w:lang w:eastAsia="en-US"/>
        </w:rPr>
        <w:t>Приоритеты в сфере реализации подпрограммы муниципальной программы, установленные Концепцией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ными задачами и направлениями по развитию физической культуры и массового спорта установленными Концепцией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репление здоровья населения и формирование здорового образа жизн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пропаганды здорового образа жизни, занятий физической культурой и спор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охраны здоровья детей и подрост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благоприятных условий для увеличения охвата населения спортом и физической культур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дение массовых спортивных мероприятий и соревнований на территории райо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витие мероприятий по спортивному туризму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Цели, задачи, показатели (индикаторы), конечные результаты, сроки и этапы реализации подпрограммы муниципальной  программы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 под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07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условий для проведения мероприятий в сфере физической культуры и спор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 подпрограмм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107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имулирование деятельности социально-ориентированных некоммерческих организаций, осуществляющих свою деятельность в сфере физической культуры и спорта к проведению спортивно-массовых мероприятий направленных на пропаганду здорового образа жизни на территории  Гатчинского муниципального район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 подпрограммы  муниципальной 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07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физкультурно-оздоровительных и спортивных мероприятий ежегодно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07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участников физкультурно-оздоровительных и спортивных мероприятий  ежегодно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подпрограммы  муниципальной  программы рассчитан на три года с 2015 по 2017 годы. 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before="0" w:after="0"/>
        <w:ind w:left="2007" w:firstLine="567"/>
        <w:contextualSpacing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 xml:space="preserve">увеличить количество физкультурно-оздоровительных и спортивных мероприятий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с 5 мероприятий в 2014 году до 10 мероприятий в 2017 году с приростом 100%;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before="0" w:after="0"/>
        <w:ind w:left="2007" w:firstLine="567"/>
        <w:contextualSpacing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>увеличить количество  участников физкультурно-оздоровительных и спортивных мероприятий ежегодно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с 500 человек в 2014 году до 1000 человек в 2017 году с приростом 100%.</w:t>
      </w:r>
    </w:p>
    <w:p>
      <w:pPr>
        <w:pStyle w:val="Normal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Расшифровка плановых значений показателей (индикаторов) подпрограммы муниципальной  программы по годам реализации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>Количество физкультурно-оздоровительных и спортивных мероприятий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2015 год– 6 мероприятий, 2016 год – 8 мероприятий, 2017 год – 10 мероприятий (приложение 2)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>Количество участников физкультурно-оздоровительных и спортивных мероприятий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2015 год – 650 чел., 2016 год –800 чел., 2017 год – 1000 чел. (приложение 2);</w:t>
      </w:r>
    </w:p>
    <w:p>
      <w:pPr>
        <w:pStyle w:val="Normal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Характеристика основных мероприятий подпрограммы муниципальной  программы с указанием сроков их реализации и ожидаемых результа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и реализации основных мероприятий подпрограммы «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» муниципальной программы «Развитие физической культуры и спорта в Гатчинском муниципальном районе» также рассчитаны на трехлетний период с 2015 по 2017 г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287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субсидий некоммерческим социально-ориентированным организациям, осуществляющим свою деятельность в сфере 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Меры правового регулирования в сфере реализации подпрограммы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и утверждение нормативно-правовых актов, в том числе постановления администрации Гатчинского муниципального района «О порядке предоставления субсидий некоммерческим организациям, осуществляющим свою деятельность в сфере физической культуры и спорта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 определяет порядок проведения конкурса на предоставление субсидий администрации Гатчинского муниципального района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 в целях реализации основного мероприятия 1.1  подпрограммы «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»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и утверждение нормативно-правовых актов по организации, проведению официальных физкультурно-оздоровительных и спортивных мероприятий на территор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готовка правовых актов в целях реализации ст.9ФЗ от 06.10.2003 №131-ФЗ «Об общих принципах организации местного самоуправления в Российской Федерации», ФЗ от  04декабря 2007г. № 329- ФЗ «О физической культуре и спорте в Российской Федерации», ст.5 ОЗ от 30.12 2009 № 118-0З  «О физической культуре и спорте в Ленинградской области».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Информация о ресурсном обеспечении подпрограммы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5 по 2017 год по подпрограмме "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" планируется освоить  2165,00 тыс. рублей (приложение № 1), в том числеместный бюджет – 2165,0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000,00 тыс. рублей, в том числеместный бюджет – 1000,0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65,00 тыс. рублей, в том числеместный бюджет – 565,00 тыс. рублей;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600,00 тыс. рублей, в том числеместный бюджет –600,00 тыс. рублей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дпрограмме «Оказание поддержки социально ориентированн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коммерческим организациям, осуществляющим свою деятельность в сфере физической</w:t>
      </w:r>
    </w:p>
    <w:p>
      <w:pPr>
        <w:pStyle w:val="Normal"/>
        <w:jc w:val="right"/>
        <w:rPr/>
      </w:pPr>
      <w:r>
        <w:rPr/>
        <w:t>культуры и спорта на территории Гатчин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Оказание поддержки социально 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29"/>
        <w:gridCol w:w="1879"/>
        <w:gridCol w:w="1524"/>
        <w:gridCol w:w="1873"/>
        <w:gridCol w:w="846"/>
        <w:gridCol w:w="886"/>
        <w:gridCol w:w="886"/>
        <w:gridCol w:w="886"/>
        <w:gridCol w:w="175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тимулирование деятельности социально ориентированных некоммерческих организаций, осуществляющих свою деятельность в сфере физической культуры и спорта к проведению спортивно-массовых мероприятий, направленных на пропаганду здорового образа жизни на территории Гатчинского муниципальн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Предоставление субсидий некоммерческим социально ориентированным организациям, осуществляющим свою деятельность в сфере физической культуры и спорта  на проведение спортивно-массовых мероприятий направленных на пропаганду здорового образа жизни на территории Гатчинского муниципальн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дпрограмме «Оказание поддержки социально ориентированны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екоммерческим организациям, осуществляющим свою деятельность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 сфере физической культуры и спорта на территор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атчинского муниципальн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муниципальной подпрограммы </w:t>
      </w:r>
    </w:p>
    <w:p>
      <w:pPr>
        <w:pStyle w:val="Normal"/>
        <w:ind w:firstLine="708"/>
        <w:jc w:val="center"/>
        <w:rPr/>
      </w:pPr>
      <w:r>
        <w:rPr/>
        <w:t>«Оказание поддержки социально ориентированным некоммерческим организациям,осуществляющим свою деятельность в сфере физической культуры и спорта на территории Гатчин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637"/>
        <w:gridCol w:w="1181"/>
        <w:gridCol w:w="823"/>
        <w:gridCol w:w="1621"/>
        <w:gridCol w:w="819"/>
        <w:gridCol w:w="1165"/>
        <w:gridCol w:w="572"/>
        <w:gridCol w:w="572"/>
        <w:gridCol w:w="57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4 г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0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тимулирование деятельности социально ориентированных некоммерческих организаций, осуществляющих свою деятельность в сфере физической культуры и спорта к проведению спортивно-массовых мероприятий направленных на пропаганду здорового образа жизни на территории Гатчинского муниципального района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en-US"/>
              </w:rPr>
              <w:t>количество физкультурно-оздоровительных и спортивных мероприятий,  ежегодно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en-US"/>
              </w:rPr>
              <w:t>количество участников  физкультурно-оздоровительных и спортивных мероприятий, 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5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7:00Z</dcterms:created>
  <dc:creator>Турапина Тамара Витальевна</dc:creator>
  <dc:description/>
  <dc:language>en-US</dc:language>
  <cp:lastModifiedBy>mashb2</cp:lastModifiedBy>
  <cp:lastPrinted>2018-02-19T15:14:00Z</cp:lastPrinted>
  <dcterms:modified xsi:type="dcterms:W3CDTF">2018-03-23T06:37:00Z</dcterms:modified>
  <cp:revision>2</cp:revision>
  <dc:subject/>
  <dc:title/>
</cp:coreProperties>
</file>