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5.01.2018</w:t>
        <w:tab/>
        <w:tab/>
        <w:tab/>
        <w:tab/>
        <w:tab/>
        <w:tab/>
        <w:tab/>
        <w:tab/>
        <w:tab/>
        <w:tab/>
        <w:t>№ 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технологической схемы  предост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ием заявлений от молодых сем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ющих на территории  Гат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о включении их в сост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ов мероприятий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жильем молодых семе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целевой программы «Жилищ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-2020 годы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руководствуясь распоряжением комитета государственного жилищного контроля и надзора Ленинградской области от 14.07.2017 № 377/7 «Об утверждении технологических схем предоставления муниципальных услуг», Уставом Гатчинского муниципального района и Уставом МО «Город Гатчина», постановлением администрации Гатчинского муниципального  района от 03.06.2011 № 2307 «О порядке разработки и утверждения административных регламентов  предоставления  муниципальных услуг», постановлением администрации Гатчинского муниципального района от 28.05.2015 № 1931 «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«Город Гатчина», учитывая «Методические рекомендации по формированию технологических схем предоставления государственных и муниципальных услуг» (утвержденные протоколом заседания Правительственной комиссии по проведению административной реформы от 09.06.2016 № 142), постановление администрации Гатчинского муниципального района от 30.11.2017 № 5153 «Об утверждении административного регламента предоставления администрацией Гатчинского  муниципального района Ленинградской области  муниципальной услуги «Прием заявлений от молодых семей, проживающих на территории  Гатчинского муниципального района о включении их в состав участников мероприятий подпрограммы «Обеспечение жильем молодых семей» федеральной целевой программы «Жилище» на 2015-2020 годы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Утвердить технологическую схему предоставления  муниципальной услуги муниципальной услуги «Прием заявлений от молодых семей, проживающих на территории  Гатчинского муниципального района о включении их в состав  участников мероприятий подпрограммы «Обеспечение жильем молодых семей» федеральной целевой программы «Жилище»  на 2015-2020 годы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телекоммуникационной сети «Интернет» и вступает в силу со дня официального опублик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возложить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Е.В.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звый А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>от 15.01.2018 № 7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ехнологическая схема</w:t>
      </w:r>
    </w:p>
    <w:p>
      <w:pPr>
        <w:pStyle w:val="Normal"/>
        <w:jc w:val="center"/>
        <w:rPr/>
      </w:pPr>
      <w:r>
        <w:rPr/>
        <w:t>предоставления муниципальной услуги «Прием заявлений от молодых семей,</w:t>
      </w:r>
    </w:p>
    <w:p>
      <w:pPr>
        <w:pStyle w:val="Normal"/>
        <w:jc w:val="center"/>
        <w:rPr/>
      </w:pPr>
      <w:r>
        <w:rPr/>
        <w:t>проживающих на территории  Гатчинского муниципального района о включении их в состав  участников мероприятий подпрограммы «Обеспечение жильем молодых семей» федеральной целевой программы «Жилище»  на 2015-2020 годы</w:t>
      </w:r>
      <w:r>
        <w:rPr>
          <w:bCs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аздел 1 </w:t>
      </w:r>
      <w:r>
        <w:rPr/>
        <w:t>«Общие сведения о муниципальной услуге»</w:t>
      </w:r>
    </w:p>
    <w:tbl>
      <w:tblPr>
        <w:tblW w:w="921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599"/>
        <w:gridCol w:w="6071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метр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параметра/состояние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органа, предоставляющего услугу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атчинского муниципального района</w:t>
            </w:r>
          </w:p>
        </w:tc>
      </w:tr>
      <w:tr>
        <w:trPr>
          <w:trHeight w:val="6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мер услуги в федеральном реестре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40100010001190335</w:t>
            </w:r>
          </w:p>
        </w:tc>
      </w:tr>
      <w:tr>
        <w:trPr>
          <w:trHeight w:val="124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ное наименование услуг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заявлений от молодых семей, проживающих на территории  Гатчинского муниципального района о включении их в состав  участников мероприятий подпрограммы  «Обеспечение жильем молодых семей» </w:t>
            </w:r>
          </w:p>
          <w:p>
            <w:pPr>
              <w:pStyle w:val="Normal"/>
              <w:jc w:val="both"/>
              <w:rPr/>
            </w:pPr>
            <w:r>
              <w:rPr/>
              <w:t>федеральной целевой программы «Жилище»  на 2015-2020 годы</w:t>
            </w:r>
            <w:r>
              <w:rPr>
                <w:bCs/>
              </w:rPr>
              <w:t xml:space="preserve">» </w:t>
            </w:r>
          </w:p>
        </w:tc>
      </w:tr>
      <w:tr>
        <w:trPr>
          <w:trHeight w:val="7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аткое наименование услуг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9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Гатчинского муниципального района от 30.11.2017 № 5153 «Об утверждении административного регламента предоставления администрацией Гатчинского  муниципального района Ленинградской области  муниципальной услуги «Прием заявлений от молодых семей, проживающих на территории  Гатчинского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района о включении их в состав участников мероприятий подпрограммы «Обеспечение жильем молодых семей» федеральной целевой программы «Жилище» на 2015-2020 годы</w:t>
            </w:r>
            <w:r>
              <w:rPr>
                <w:bCs/>
              </w:rPr>
              <w:t xml:space="preserve">»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чень "подуслуг"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17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особы оценки качества предоставления муниципальной услуг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Портал государственных услуг (функций) Ленинградской области: </w:t>
            </w:r>
            <w:r>
              <w:rPr>
                <w:lang w:val="en-US"/>
              </w:rPr>
              <w:t>gu</w:t>
            </w:r>
            <w:r>
              <w:rPr/>
              <w:t>.</w:t>
            </w:r>
            <w:r>
              <w:rPr>
                <w:lang w:val="en-US"/>
              </w:rPr>
              <w:t>lenob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;                                                           2) Официальный сайт </w:t>
            </w:r>
            <w:r>
              <w:rPr>
                <w:lang w:val="en-US"/>
              </w:rPr>
              <w:t>radm</w:t>
            </w:r>
            <w:r>
              <w:rPr/>
              <w:t>.</w:t>
            </w:r>
            <w:r>
              <w:rPr>
                <w:lang w:val="en-US"/>
              </w:rPr>
              <w:t>gtn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3)Терминальные устройства;</w:t>
            </w:r>
          </w:p>
          <w:p>
            <w:pPr>
              <w:pStyle w:val="Normal"/>
              <w:jc w:val="both"/>
              <w:rPr/>
            </w:pPr>
            <w:r>
              <w:rPr/>
              <w:t>4) Опрос заявителей непосредственно при личном приеме или с использованием телефонной связи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849" w:gutter="0" w:header="708" w:top="1134" w:footer="0" w:bottom="678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2. «Общие сведения о муниципальной услуге, предоставляемой на территории  Гатчинского муниципального район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60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608"/>
        <w:gridCol w:w="1390"/>
        <w:gridCol w:w="1984"/>
        <w:gridCol w:w="2581"/>
        <w:gridCol w:w="821"/>
        <w:gridCol w:w="709"/>
        <w:gridCol w:w="1134"/>
        <w:gridCol w:w="1163"/>
        <w:gridCol w:w="1105"/>
        <w:gridCol w:w="1730"/>
        <w:gridCol w:w="1417"/>
      </w:tblGrid>
      <w:tr>
        <w:trPr>
          <w:trHeight w:val="107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предостав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ания отказа в приеме документов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ание отказа в предоставлении услуги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ания приостановления предоставления услуг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приостановления предоставления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а за предоставление услуги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 обращения за получением услуг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 получения результата услуги</w:t>
            </w:r>
          </w:p>
        </w:tc>
      </w:tr>
      <w:tr>
        <w:trPr>
          <w:trHeight w:val="253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платы (государ-ственной пошлины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визи-ты норматив-ного правово-го акта, являюще-гося основа-нием для взимания платы (государ-ственной пошлины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БК для взимания платы (государ-ственной пошли-ны), в том числе для МФЦ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2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заявлений от молодых семей, проживающих на территории  Гатчин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го района о включении их в состав участников мероприятий подпрограммы «Обеспечение жильем молодых семей» федеральной целевой программы «Жилище» на 2015-2020 годы</w:t>
            </w:r>
            <w:r>
              <w:rPr>
                <w:bCs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бочих дней с даты  поступления заявления в Администрацию непосредственно, либо через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 заявлении не указаны фамилия, имя, отчество (при наличии) гражданина, обратившегося за предоставлением услуг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текст в заявлении не поддается прочтени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аявление подписано не уполномоченным лиц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едоставление документов, указанных в разделе 4 настоящей технологической схемы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Администрация Гатчинского муниципального района;                                 2) ГБУ ЛО «Многофункциональный центр предоставления государственных и муниципальных услуг»;                           3) Портал государственных услуг (функций) Ленинградской области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enob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;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) Единый портал государственных услуг (функций)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suslug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;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Посредством почтовой связи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дминистрация Гатчинского муниципального района;                                                                          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) Портал государственных услуг (функций) Ленинградской области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enob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Посредством почтовой связи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3. «Сведения о заявителях услуг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23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12"/>
        <w:gridCol w:w="2017"/>
        <w:gridCol w:w="2119"/>
        <w:gridCol w:w="1829"/>
        <w:gridCol w:w="2253"/>
        <w:gridCol w:w="2384"/>
        <w:gridCol w:w="201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егории лиц, имеющих право на получение услуг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, подтверждающий правомочие заявителя соответствующей категории на получение услуг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ленные требования к документу, подтверждающему правомочие заявителя соответствующей категории на получение услуг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личие возможности подачи заявления на предоставление услуги представителями заявителя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ая семья, в том числе молодая семья, имеющая одного и более детей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и более детей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ая следующим условия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- участницы подпрограммы в список претендентов на получение социальной выплаты в планируемом году не превышает 35 ле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молодая семья признана нуждающейся в жилом помещ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удостоверяющие личность. Документы, подтверждающие родственные отношения. Документ, подтверждающий проживание на территории поселения Гатчинского муниципального района.  Документ, подтверждающий,  что молодая семья признана нуждающейся в жилых помещениях. Документ, подтверждающий наличие собственных средст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на едином бланке для всей Российской Федерации на русском языке. Должен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имеющие право в соответствии с законодательством РФ представлять интересы заявител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быть действительной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на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быть заверена нотариусом, либо лицом, имеющим право совершать нотариальные действия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4. «Документы, предоставляемые заявителем для получения услуги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6215" w:type="dxa"/>
        <w:jc w:val="left"/>
        <w:tblInd w:w="-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95"/>
        <w:gridCol w:w="3998"/>
        <w:gridCol w:w="1843"/>
        <w:gridCol w:w="1276"/>
        <w:gridCol w:w="3260"/>
        <w:gridCol w:w="1417"/>
        <w:gridCol w:w="113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тегория документа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документов, которые представляет заявитель для получени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необходимых экземпляров документа с указанием подлинник/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, предостав-ляемый по услов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ленные требования к докуме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(шаблон)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ец документа /заполнения документ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(запрос) физического лица о предоставлении муниципальной услуг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гражданина о включении в состав участников  мероприятия  по 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экз. Оригин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на едином бланке для Ленинградской области (по форме Приложения 2 к Административному регламенту)  на русском языке с заполнением всех имеющихся по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 к настоящей технологиче-ской сх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 (представителя)  и членов его семь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Оригинал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родственные отношения между лицами, указанными в заявлении в качестве членов семь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видетельство о рождении (свидетельство об усыновлени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видетельство о бра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Оригинал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-ляются документы указанной катег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ит следующие свед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, дата и место рождения ребенк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гражданство родителей (одного из родителей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составления и номер записи акта о рождени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государственной регистрации рождения (наименование органа записи актов гражданского состояния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свидетельства о рожд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желанию родителей в свидетельство о рождении может быть внесена запись о национальности родителей (одного из родителей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 свидетельства о рождении изготавливаются по единому образцу на специальном материале с водяны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ами изображающими Государственный герб Российск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. Бланки заполняются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м языке Российской Федерации – русском языке и (могут) на государственном языке (языках) республ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 имеет серию и номе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>
          <w:trHeight w:val="29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для произведения оценки доходов и иных денежных средств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кз. 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быть действительным на дату подачи зая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 к настоящей технологи-ческой ка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>
          <w:trHeight w:val="9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ризнание молодой семьи как семьи,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говор банковского счета (банковского вклада) с приложением справки соответствующего банка о состоянии счета (размере вклад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видетельство (свидетельств) о государственной регистрации права собственности на жилое помещение на члена(ов) молодой семьи и заявление в произвольной форме от члена(ов) молодой семьи о намерении отчуждения данного жилого помещения при получении субсидии на приобретение жилья в целях улучшения жилищных услов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окументы, подтверждающие наличие имеющегося в собственности молодой семьи недвижимого имущества (свидетельство о государственной регистрации права на гараж, дачу, садовый домик в садоводческом товариществе) и их оценочную стоимость и заявление в произвольной форме от члена(ов) молодой семьи о намерении отчуждения данного недвижимого имущества при получении субсидии на приобретение жилья в целях улучшения жилищных услов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государственный сертификат на материнский (семейный) капитал и справка из территориального органа Пенсионного фонда России о состоянии финансовой части лицевого счета, лица, имеющего право на дополнительные меры государственной поддержки (размер материнского (семейного) капитала с учетом индексаци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справка из кредитной организации или иного юридического лица о возможности предоставления ипотечного жилищного кредита (займа) молодой семье на сумму, превышающую размер предоставляемой социальной выплаты, необходимую для полного расчета за жиль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заключение о рыночной стоимости транспортных средств, находящихся в собственности членов (члена) молодой семьи, произведенное оценочной организацией в порядке, установленном законодательством Российской Федерации, а также копии технических паспортов указанных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Оригинал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-ляется один или несколько из указанных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заключение кредитного договор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й договор (договор зай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. Содержать сведения о размере ипотечного кредита, объекте залога, фамилию имя отчество заявителя и членов его 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, что молодая семья была, поставлена на учет в качестве нуждающихся в улучшении жилищных условий до 1 марта 2005 г., и (или) подтверждающий, что молодая семья, признана органами местного самоуправления по месту ее постоянного жительства нуждающейся в жилых помещениях после 1 марта 2005 г. по тем же основаниям, которые установлены статьей 51 Жилищного кодекса Российской Федерации для признания граждан нуждающимися в жилых помещениях, предоставляемых по договорам социального найма, вне зависимости от того, поставлены ли она на учет в качестве нуждающихся в жилых помещениях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, что молодая семья была, поставлена на учет в качестве нуждающихся в улучшении жилищных условий на момент заключения кредитного догово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Оригинал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-ляется один из документов данной катег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ны иметь повреждений, наличие которых не позволяет однозначно истолковать их содерж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кредитной организации (заимодавца), предоставившей гражданину ипотечный жилищный кредит (заем), об остатке суммы основного долга и остатке задолженности по выплате процентов за пользование ипотечным жилищным кредитом (займом) (в случае погашения основной суммы долга и уплаты процентов по ипотечному жилищному кредиту (займу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кредитной организации о размере остатка основной суммы долга и процентов за пользование ипотечным жилищным креди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. Содержать сведения об остатке суммы основного долга и процентов, фамилию имя отчество заявителя и членов его 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6320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69"/>
        <w:gridCol w:w="2271"/>
        <w:gridCol w:w="1841"/>
        <w:gridCol w:w="2126"/>
        <w:gridCol w:w="1275"/>
        <w:gridCol w:w="1842"/>
        <w:gridCol w:w="1700"/>
        <w:gridCol w:w="170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квизиты актуальной технологической карты межведомственного взаимодейств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с запрашиваемого документа (сведения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органа (организации), направляющего  (ей) межведомственный запро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D электронного серви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ок осуществления межведомственного информационного взаимодейств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(шаблон) межведомственного запро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формы 7 (характеристика жилого помещения), если указанные сведения находятся в распоряжении организаций, подведомственных органам местного самоуправл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жилого помещ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й политики комитета городского хозяйства и жилищной политики администрации Гатч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, подведомственные органам местного самоуправления организаций, участвующих в предоставлении муниципальных услуг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рабочих дн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правл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а - 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.дн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а на запро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5 раб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личному делу -1 ра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формы 9, если указанные сведения находятся в распоряжении организаций, подведомственных органам местного самоуправл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х гражд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амилия, имя, отчеств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ого зарегистрирован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а рег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дения о размере общей (жилой) площади жилого помещ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дения о собственниках жилого помещ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й политики комитета городского хозяйства и жилищной политики администрации Гатч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подведомственные органам местного самоуправления организаций, участвующих в предоставлении муницип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рабочих дн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правл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а - 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.ден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а на запро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5 раб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личному делу -1 ра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 правах отдельного лица на имевшиеся (имеющиеся) у него объекты недвижимости на территории Российской Федерации - на заявителя и членов его семь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выписки из Единого государственного реестра недвижимости, состав содержащихся в них сведений и порядок их заполнения, а также требования к формату документов утвержден приказом Минэкономразвития от Рос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6.2016 N 37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й политики комитета городского хозяйства и жилищной политики администрации Гатч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рабочих дн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правл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а - 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.ден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а на запро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5 раб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личному делу -1 ра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правоустанавли-вающих документов на земельный участок (договор аренды) и разрешения на строительство индивидуального жилого дома (в случае строительства или достраивания индивидуального жилого дома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дата, название договор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лиц, имеющих право на земельный участ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; площадь земельного участка; кадастровый номер земельного участ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 разрешения на строительство, срок действия, кадастровый номер земельного участ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й политики комитета городского хозяйства и жилищной политики администрации Гатч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, у которых имеются полномочия по распоряжению земельными участками и выдачи разрешения на строительство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рабочих дн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правл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а - 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.ден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а на запро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5 раб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личному делу -1 ра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ризнание гражданина и членов его семьи, нуждающимися в жилых помещения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изнании гражданина и членов его семьи, нуждающимися в улучшении жилищных условий, реквизиты докум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й политики комитета городского хозяйства и жилищной политики администрации Гатч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, у которых имеются полномочия по признанию граждан нуждающимися в улучшении жилищных усл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рабочих дн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правл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а - 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.ден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а на запро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5 раб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личному делу -1 ра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от органов местного самоуправления по месту жительства  гражданина об отсутствии оснований снятия  гражданина и членов его семьи с учета  в качестве нуждающихся в жилых помещениях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тсутствии оснований снятия  гражданина и членов его семьи с учета  в качестве нуждающихся в жилых помещения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й политики комитета городского хозяйства и жилищной политики администрации Гатч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, у которых имеются полномочия по признанию граждан нуждающимися в улучшении жилищных усл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рабочих дн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правл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а - 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.ден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а на запро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5 раб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личному делу -1 ра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6. «Результат услуг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050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109"/>
        <w:gridCol w:w="2256"/>
        <w:gridCol w:w="2210"/>
        <w:gridCol w:w="1558"/>
        <w:gridCol w:w="1275"/>
        <w:gridCol w:w="3400"/>
        <w:gridCol w:w="1983"/>
        <w:gridCol w:w="851"/>
      </w:tblGrid>
      <w:tr>
        <w:trPr>
          <w:trHeight w:val="111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/документы, являющиеся результатом услуги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документу/документам, являющимся результатом услуги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документа/ документов, являющихся результатом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ец документа/документов, являющимся результатом услуги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 получения результат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49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орга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МФЦ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ешения о признании молодой семьи соответствующей условиям участия в программном мероприятии либо признания участником программ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на бланке администрации,   подписывается  уполномоченным должностным лицо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Администрация Гатчинского муниципального района;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) Портал государственных услуг (функций) Ленинградской области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enob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Посредством почтовой связи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о сроками установленными и утвержденными номенклатурой 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ешения об отказе в признании молодой семьи соответствующей условиям участия в программном мероприятии либо отказа в признании участником программ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на бланке администрации,   подписывается  уполномоченным должностным лицом, указаны причины возвра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дминистрация Гатчинского муниципального района 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) Портал государственных услуг (функций) Ленинградской области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enob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Посредством почтовой связи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о сроками установленными и утвержденными номенклатурой 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7. «Технологические процессы предоставления услуги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6110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808"/>
        <w:gridCol w:w="3148"/>
        <w:gridCol w:w="2126"/>
        <w:gridCol w:w="2693"/>
        <w:gridCol w:w="3495"/>
        <w:gridCol w:w="1466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исполнения процедуры (процесс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 процедуры процесс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сурсы, необходимые для выполнения процедуры процесс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документов, необходи-мые для выполнения процедуры процесса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заявления и прилагаемых к нему докум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о предоставлении муниципальной услуги вместе с прилагаемым пакетом документов принимается специалистом Администрации, ответственными за делопроизводство, либо специалистом ГБУ ЛО «МФЦ». Указанные специалисты осуществляют регистрацию заявления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бочих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 администрации Гатчинского муниципального района, специалист ГБУ ЛО «МФЦ»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(формы, бланки , указанные в приложениях к административному регламенту) технологическое обеспечение (наличие доступа к автоматизированным системам, сервисам, защищенным каналам связи, а также наличие необходимого оборудования: принтера, сканера, МФЦ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ления и прилагаемых к нему документов и, в случае необходимости,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оставлены заявителем самостоя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 календарных д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ное лицо администрации Гатчинского муниципального района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(формы, бланки , указанные в приложениях к административному регламенту) технологическое обеспечение (наличие доступа к автоматизированным системам, сервисам, защищенным каналам связи, а также наличие необходимого оборудования: принтера, сканера, МФЦ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а решения о признании либо об отказе в признании молодой семьи соответствующим условиям участия в программном мероприяти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ступившие по запросам межведомственного взаимодействия, рассматриваются специалистом администрации Гатчинского муниципального района;  осуществляется подготовка проекта о признании либо об решения об отказе в признании молодой семьи соответствующим условиям участия в программном мероприят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алендарных д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ное лицо администрации Гатчинского муниципального района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(формы, бланки , указанные в приложениях к административному регламенту) технологическое обеспечение (наличие доступа к автоматизированным системам, сервисам, защищенным каналам связи, а также наличие необходимого оборудования: принтера, сканера, МФЦ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или направление заявителю решения о признании либо об отказе в признании молодой семьи соответствующей условиям участия в программном мероприят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документов, выдача (направление) заявителю документов, являющихся результатом предоставле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алендарных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ное лицо администрации Гатчинского муниципального района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; наличие необходимого оборудования (принтер, сканер, МФУ), доступ к автоматизированным системам электронного документооборо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8. «Особенности предоставления услуги в электронной форме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6123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68"/>
        <w:gridCol w:w="3969"/>
        <w:gridCol w:w="1985"/>
        <w:gridCol w:w="2976"/>
        <w:gridCol w:w="2722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 получения заявителем информации о сроках и порядке предоставле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 записи на прием в орг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 приема и регистрации органом, предоставляющим услугу, запроса и иных документов, необходимых для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 оплаты заявителем государственной пошлины или иной платы, взимаемой за предоставление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ртал государственных услуг (функций) Ленинградской области: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enob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фициального сайта  Гатчинского муниципального района: </w:t>
            </w: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d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t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в сети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отсутствует, прием осуществляется в часы работы админист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региональный портал государственных и муниципальных услуг (функций) Ленинградской области: http://gu.lenobl.ru/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ление о предоставлении муниципальной услуги должно быть заполнено в электронной форме, согласно представленным на региональном портале формам, и подписано электронной подписью, вид которой установлен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ы, должны быть в виде отсканированных копий и подписаны электронной подписью, вид которой установлен законодательством Российской Федер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Портал государственных услуг (функций) Ленинградской области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enob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;</w:t>
              <w:br/>
              <w:t>2.Электронная почта заявите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 телефону специалистами администрации Гатчинского муниципального района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средством личной подач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осредством почтовой корреспонден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Официальный сайт (указывается сайт администрации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ортал государственных услуг (функций) Ленинградской области: www.gu.lenobl.ru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Посредством МФЦ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678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>
          <w:u w:val="single"/>
          <w:lang w:val="en-US"/>
        </w:rPr>
        <w:t>Форм</w:t>
      </w:r>
      <w:r>
        <w:rPr>
          <w:u w:val="single"/>
        </w:rPr>
        <w:t>а</w:t>
      </w:r>
      <w:r>
        <w:rPr>
          <w:u w:val="single"/>
          <w:lang w:val="en-US"/>
        </w:rPr>
        <w:t xml:space="preserve"> заявлени</w:t>
      </w:r>
      <w:r>
        <w:rPr>
          <w:u w:val="single"/>
        </w:rPr>
        <w:t>я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_________________________________________________________</w:t>
      </w:r>
    </w:p>
    <w:p>
      <w:pPr>
        <w:pStyle w:val="Normal"/>
        <w:jc w:val="right"/>
        <w:rPr/>
      </w:pPr>
      <w:r>
        <w:rPr/>
        <w:t>(орган местного самоуправлени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bookmarkStart w:id="0" w:name="Par1099"/>
      <w:bookmarkEnd w:id="0"/>
      <w:r>
        <w:rPr/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шу  включить  в  состав  участников подпрограммы «Обеспечение жильем молодых  семей»  федеральной целевой программы «Жилище» на 2015 – 2020 годы молодую семью в составе:</w:t>
      </w:r>
    </w:p>
    <w:p>
      <w:pPr>
        <w:pStyle w:val="Normal"/>
        <w:jc w:val="both"/>
        <w:rPr/>
      </w:pPr>
      <w:r>
        <w:rPr/>
        <w:t>супруг 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ата рождения)</w:t>
      </w:r>
    </w:p>
    <w:p>
      <w:pPr>
        <w:pStyle w:val="Normal"/>
        <w:jc w:val="both"/>
        <w:rPr/>
      </w:pPr>
      <w:r>
        <w:rPr/>
        <w:t>паспорт: серия __________ N ____________,                                                                                выданный ______________________________________________ "__" ______ 20__ г.,</w:t>
      </w:r>
    </w:p>
    <w:p>
      <w:pPr>
        <w:pStyle w:val="Normal"/>
        <w:jc w:val="both"/>
        <w:rPr/>
      </w:pPr>
      <w:r>
        <w:rPr/>
        <w:t>проживает по адресу: _____________________________________________________;</w:t>
      </w:r>
    </w:p>
    <w:p>
      <w:pPr>
        <w:pStyle w:val="Normal"/>
        <w:jc w:val="both"/>
        <w:rPr/>
      </w:pPr>
      <w:r>
        <w:rPr/>
        <w:t>супруга 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ата рождения)</w:t>
      </w:r>
    </w:p>
    <w:p>
      <w:pPr>
        <w:pStyle w:val="Normal"/>
        <w:jc w:val="both"/>
        <w:rPr/>
      </w:pPr>
      <w:r>
        <w:rPr/>
        <w:t>паспорт: серия __________ N ____________,                                                                                выданный ______________________________________________ "__" _______ 20__ г.,</w:t>
      </w:r>
    </w:p>
    <w:p>
      <w:pPr>
        <w:pStyle w:val="Normal"/>
        <w:jc w:val="both"/>
        <w:rPr/>
      </w:pPr>
      <w:r>
        <w:rPr/>
        <w:t>проживает по адресу: _____________________________________________________;</w:t>
      </w:r>
    </w:p>
    <w:p>
      <w:pPr>
        <w:pStyle w:val="Normal"/>
        <w:jc w:val="both"/>
        <w:rPr/>
      </w:pPr>
      <w:r>
        <w:rPr/>
        <w:t>дети: 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ата рождения)</w:t>
      </w:r>
    </w:p>
    <w:p>
      <w:pPr>
        <w:pStyle w:val="Normal"/>
        <w:jc w:val="both"/>
        <w:rPr/>
      </w:pPr>
      <w:r>
        <w:rPr/>
        <w:t>свидетельство о рождении (паспорт для ребенка, достигшего 14 лет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енужное вычеркнуть)</w:t>
      </w:r>
    </w:p>
    <w:p>
      <w:pPr>
        <w:pStyle w:val="Normal"/>
        <w:jc w:val="both"/>
        <w:rPr/>
      </w:pPr>
      <w:r>
        <w:rPr/>
        <w:t>серия __________ N ____________,                                                                                            выданный ______________________________________________ "__" ________ 20__ г.,</w:t>
      </w:r>
    </w:p>
    <w:p>
      <w:pPr>
        <w:pStyle w:val="Normal"/>
        <w:jc w:val="both"/>
        <w:rPr/>
      </w:pPr>
      <w:r>
        <w:rPr/>
        <w:t>проживает по адресу: ____________________________________________________;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ата рождения)</w:t>
      </w:r>
    </w:p>
    <w:p>
      <w:pPr>
        <w:pStyle w:val="Normal"/>
        <w:jc w:val="both"/>
        <w:rPr/>
      </w:pPr>
      <w:r>
        <w:rPr/>
        <w:t>свидетельство о рождении (паспорт для ребенка, достигшего 14 лет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енужное вычеркнуть)</w:t>
      </w:r>
    </w:p>
    <w:p>
      <w:pPr>
        <w:pStyle w:val="Normal"/>
        <w:jc w:val="both"/>
        <w:rPr/>
      </w:pPr>
      <w:r>
        <w:rPr/>
        <w:t>серия __________ N ____________, выданный______________________________________ "__" ________________ 20__ г.,</w:t>
      </w:r>
    </w:p>
    <w:p>
      <w:pPr>
        <w:pStyle w:val="Normal"/>
        <w:jc w:val="both"/>
        <w:rPr/>
      </w:pPr>
      <w:r>
        <w:rPr/>
        <w:t>проживает по адресу: ______________________________________________________</w:t>
      </w:r>
    </w:p>
    <w:p>
      <w:pPr>
        <w:pStyle w:val="Normal"/>
        <w:jc w:val="both"/>
        <w:rPr/>
      </w:pPr>
      <w:r>
        <w:rPr/>
        <w:t>С  условиями  участия  в  подпрограмме  «Обеспечение  жильем молодых семей» федеральной  целевой  программы   «Жилище»  на  2015-2020 годы ознакомлен (ознакомлены) и  обязуюсь (обязуемся) их выполнять:</w:t>
      </w:r>
    </w:p>
    <w:p>
      <w:pPr>
        <w:pStyle w:val="Normal"/>
        <w:jc w:val="both"/>
        <w:rPr/>
      </w:pPr>
      <w:r>
        <w:rPr/>
        <w:t>1) ______________________________________  _________  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Ф.И.О. совершеннолетнего члена семьи)</w:t>
      </w:r>
      <w:r>
        <w:rPr/>
        <w:t xml:space="preserve">                   </w:t>
      </w:r>
      <w:r>
        <w:rPr>
          <w:sz w:val="20"/>
          <w:szCs w:val="20"/>
        </w:rPr>
        <w:t>(подпись)      (дата)</w:t>
      </w:r>
    </w:p>
    <w:p>
      <w:pPr>
        <w:pStyle w:val="Normal"/>
        <w:jc w:val="both"/>
        <w:rPr/>
      </w:pPr>
      <w:r>
        <w:rPr/>
        <w:t>2) ______________________________________  _________  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Ф.И.О. совершеннолетнего члена семьи)                       (подпись)       (дата)</w:t>
      </w:r>
    </w:p>
    <w:p>
      <w:pPr>
        <w:pStyle w:val="Normal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jc w:val="both"/>
        <w:rPr/>
      </w:pPr>
      <w:r>
        <w:rPr/>
        <w:t>1)______________________________________________________________________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jc w:val="both"/>
        <w:rPr/>
      </w:pPr>
      <w:r>
        <w:rPr/>
        <w:t>2)______________________________________________________________________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jc w:val="both"/>
        <w:rPr/>
      </w:pPr>
      <w:r>
        <w:rPr/>
        <w:t>3)______________________________________________________________________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jc w:val="both"/>
        <w:rPr/>
      </w:pPr>
      <w:r>
        <w:rPr/>
        <w:t>4)______________________________________________________________________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Заявление  и  прилагаемые  к  нему   согласно   перечню  документы  приняты</w:t>
      </w:r>
    </w:p>
    <w:p>
      <w:pPr>
        <w:pStyle w:val="Normal"/>
        <w:jc w:val="both"/>
        <w:rPr/>
      </w:pPr>
      <w:r>
        <w:rPr/>
        <w:t>"__" ____________ 20__ г.</w:t>
      </w:r>
    </w:p>
    <w:p>
      <w:pPr>
        <w:pStyle w:val="Normal"/>
        <w:jc w:val="both"/>
        <w:rPr/>
      </w:pPr>
      <w:r>
        <w:rPr/>
        <w:t>__________________________             _______________    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>(должность лица, принявшего  заявление)        (подпись, дата)   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Результат рассмотрения заявления прош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064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ть на руки в Администраци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ть на руки в МФЦ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ить по почт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ить в электронной форме в личный кабинет на ПГ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 2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  <w:t>______________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(наименование местной администрации)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>от гражданина (гражданки)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 xml:space="preserve">_____________________________________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______________________________________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(фамилия, имя, отчество)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проживающего (проживающей) по адресу: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______________________________________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______________________________________ 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ЗАЯВЛЕНИ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рошу осуществить оценку доходов и иных денежных средств для признания моей семьи имеющей достаточные доходы для оплаты расчетной (средней) стоимости жилья в части, превышающей размер предоставляемой социальной выплаты, в рамках реализации подпрограммы «Обеспечение жильем молодых семей» федеральной целевой программы «Жилище» на 2015-2020 годы» и выдать мне, ________________________________________________________________________,</w:t>
      </w:r>
    </w:p>
    <w:p>
      <w:pPr>
        <w:pStyle w:val="Normal"/>
        <w:jc w:val="both"/>
        <w:rPr/>
      </w:pPr>
      <w:r>
        <w:rPr/>
        <w:t>(Ф.И.О., дата рождения)</w:t>
      </w:r>
    </w:p>
    <w:p>
      <w:pPr>
        <w:pStyle w:val="Normal"/>
        <w:jc w:val="both"/>
        <w:rPr/>
      </w:pPr>
      <w:r>
        <w:rPr/>
        <w:t>паспорт: серия _______ № _________, выданный _____________________________________________________«_____»___________ г., заключение о признании (отказе в признании) моей семьи, имеющей достаточные доходы, позволяющие получить кредит либо иные денежные средства для оплаты расчетной (средней) стоимости жилья в части, превышающей размер социальной вы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явлению мною прилагаются следующие документы:</w:t>
      </w:r>
    </w:p>
    <w:p>
      <w:pPr>
        <w:pStyle w:val="Normal"/>
        <w:jc w:val="both"/>
        <w:rPr/>
      </w:pPr>
      <w:r>
        <w:rPr/>
        <w:t>1. _________________________________________________________________;</w:t>
      </w:r>
    </w:p>
    <w:p>
      <w:pPr>
        <w:pStyle w:val="Normal"/>
        <w:jc w:val="both"/>
        <w:rPr/>
      </w:pPr>
      <w:r>
        <w:rPr/>
        <w:t>(наименование и номер документа, кем и когда выдан)</w:t>
      </w:r>
    </w:p>
    <w:p>
      <w:pPr>
        <w:pStyle w:val="Normal"/>
        <w:jc w:val="both"/>
        <w:rPr/>
      </w:pPr>
      <w:r>
        <w:rPr/>
        <w:t>2. _________________________________________________________________;</w:t>
      </w:r>
    </w:p>
    <w:p>
      <w:pPr>
        <w:pStyle w:val="Normal"/>
        <w:jc w:val="both"/>
        <w:rPr/>
      </w:pPr>
      <w:r>
        <w:rPr/>
        <w:t>(наименование и номер документа, кем и когда выдан)</w:t>
      </w:r>
    </w:p>
    <w:p>
      <w:pPr>
        <w:pStyle w:val="Normal"/>
        <w:jc w:val="both"/>
        <w:rPr/>
      </w:pPr>
      <w:r>
        <w:rPr/>
        <w:t>3._________________________________________________________________;</w:t>
      </w:r>
    </w:p>
    <w:p>
      <w:pPr>
        <w:pStyle w:val="Normal"/>
        <w:jc w:val="both"/>
        <w:rPr/>
      </w:pPr>
      <w:r>
        <w:rPr/>
        <w:t>(наименование и номер документа, кем и когда выд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____ 20 ___ г.                  ____________/   ___________         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(Ф.И.О., лица, сдающего документы, 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ление и прилагаемые к нему согласно перечню документы приняты и проверены</w:t>
      </w:r>
    </w:p>
    <w:p>
      <w:pPr>
        <w:pStyle w:val="Normal"/>
        <w:jc w:val="both"/>
        <w:rPr/>
      </w:pPr>
      <w:r>
        <w:rPr/>
        <w:t>____________________________________________________/______________/</w:t>
      </w:r>
    </w:p>
    <w:p>
      <w:pPr>
        <w:pStyle w:val="Normal"/>
        <w:jc w:val="both"/>
        <w:rPr/>
      </w:pPr>
      <w:r>
        <w:rPr/>
        <w:t xml:space="preserve">  </w:t>
      </w:r>
      <w:r>
        <w:rPr/>
        <w:t>(Ф.И.О., должность лица, проверившего документы, 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____ 20 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8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gu.lenobl.ru/" TargetMode="External"/><Relationship Id="rId6" Type="http://schemas.openxmlformats.org/officeDocument/2006/relationships/hyperlink" Target="http://radm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35:00Z</dcterms:created>
  <dc:creator>Турапина Тамара Витальевна</dc:creator>
  <dc:description/>
  <dc:language>en-US</dc:language>
  <cp:lastModifiedBy>mashb2</cp:lastModifiedBy>
  <cp:lastPrinted>2018-01-16T12:05:00Z</cp:lastPrinted>
  <dcterms:modified xsi:type="dcterms:W3CDTF">2018-01-16T11:35:00Z</dcterms:modified>
  <cp:revision>2</cp:revision>
  <dc:subject/>
  <dc:title/>
</cp:coreProperties>
</file>