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3.2018</w:t>
        <w:tab/>
        <w:tab/>
        <w:tab/>
        <w:tab/>
        <w:tab/>
        <w:tab/>
        <w:tab/>
        <w:tab/>
        <w:tab/>
        <w:t>№  8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№1275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4.11.2017 №269 «О бюджете Гатчинского муниципального района на 2018 год и плановый период 2019 и 2020 годов», Уставом Гатчинского муниципального район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 в 2018-2020 гг.», далее - Программа)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муниципальной программы «Стимулирование экономической активности в Гатчинском муниципальном районе в 2015-2017 гг.» строки «Участники подпрограмм», «Источники финансирования муниципальной программы, в том числе по годам:», «Бюджет Гатчинского муниципального района», «Планируемые результаты реализации муниципальной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3"/>
        <w:gridCol w:w="1718"/>
        <w:gridCol w:w="1720"/>
        <w:gridCol w:w="17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нформационных систем обеспечения градостроительной деятельност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939,5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93,8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67,8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77,8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 000 человек населения – не менее 35,2 ед. в 2018 году, не менее 36,3 ед. в 2019 году, не менее 37,4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3% в 2018 году, не менее 41,5% в 2019 году, не менее 41,7%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 xml:space="preserve">количество предоставленных консультационных услуг субъектам малого и среднего предпринимательства, реализующим проекты в сфере </w:t>
            </w:r>
            <w:r>
              <w:rPr>
                <w:b/>
                <w:bCs/>
              </w:rPr>
              <w:t>социального предпринимательства</w:t>
            </w:r>
            <w:r>
              <w:rPr>
                <w:bCs/>
              </w:rPr>
              <w:t xml:space="preserve"> или осуществляющим социально-значимые виды деятельности – 525 единиц (150 - 2018 год, 175 - 2019 год, 20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действующих центров НХП (народно-художественных промыслов и ремесел)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конструированных бизнес-инкубаторов в пос. Тайцы – 1 бизнес-инкубат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в 2018 году, 46 – в 2019 году, 4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135 единиц в 2018 году, 136 – в 2019 году, 13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1 единицы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 xml:space="preserve">в том числе количество субъектов малого предпринимательства, реализующих проекты в сфере </w:t>
            </w:r>
            <w:r>
              <w:rPr>
                <w:b/>
                <w:bCs/>
              </w:rPr>
              <w:t>социального предпринимательства</w:t>
            </w:r>
            <w:r>
              <w:rPr>
                <w:bCs/>
              </w:rPr>
              <w:t xml:space="preserve"> или осуществляющих социально-значимые виды деятельности, которым предоставлена поддержка за счёт средств субсидии – не менее 30% от общего числа победителей конкурсного отбора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1 рабочего места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ИНД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5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разработанная и согласованная Схема территориального планирования Гатчинского муниципального района - 1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– 5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56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и задачи муниципальной программы» абзацы начиная с десятого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tab/>
        <w:t>оборот средних предприятий – не менее 12,6 млрд рублей в 2018 году, не менее 14,0 млрд рублей в 2019 году, не менее 15,4 млрд рублей в 2020 год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число субъектов малого и среднего предпринимательства в расчете на 1 000 человек населения – не менее 35,2 ед. в 2018 году, не менее 36,3 ед. в 2019 году, не менее 37,4 ед. в 2020 год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3% в 2018 году, не менее 41,5% в 2019 году, не менее 41,7% в 2020 год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- 525 единиц (150 - 2018 год, 175 - 2019 год, 200 - 2020 год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действующих центров НХП (народно-художественных промыслов и ремесел) – 1 центр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организованных и проведенных мероприятий, посвященных празднованию «Дня российского предпринимательства» – 3 мероприят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реконструированных бизнес-инкубаторов в пос. Тайцы – 1 бизнес-инкубатор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резидентов бизнес-инкубатора – не менее 45  субъектов МСП в 2018 году, 46 – в 2019 году, 47 – в 2020 год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общее количество рабочих мест, размещенных в бизнес-инкубаторе – не менее 135 единиц в 2018 году, 136 – в 2019 году, 137 – в 2020 год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субъектов малого предпринимательства, которым предоставлена поддержка за счёт средств субсидии - не менее 1 единицы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том числе количество субъектов малого предпринимательства, реализующих проекты в сфере социального предпринимательства или осуществляющих социально-значимые виды деятельности, которым предоставлена поддержка за счёт средств субсидии – не менее 30% от общего числа победителей конкурсного отбора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1 рабочего места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отчетов за год по региональной форме №1-ЛЕНОБЛ – не менее 400 единиц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отчетов за первое полугодие отчетного года по региональной форме №1-ЛЕНОБЛ – не менее 400 единиц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отчетов за год по региональной форме №1-ЛЕНОБЛ (ИНД) – не менее 200 единиц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отчетов за год по региональной форме №1-ЛЕНОБЛ (МО) – не менее 200 единиц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устных консультаций (ИКЦ)– не менее 350 единиц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составленных претензионных писем, исковых заявлений – не менее 70 единиц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изданных материалов о поддержке субъектов малого и среднего предпринимательства в СМИ – 30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разработанная и согласованная Схема территориального планирования Гатчинского муниципального района - 1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количество подготовленных проектов изменений генеральных планов сельских поселений Гатчинского муниципального района – 5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населенных пунктов в сельских поселениях района, границы которых описаны и поставлены на кадастровый учёт – 56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и «Участник подпрограммы»,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81"/>
        <w:gridCol w:w="1328"/>
        <w:gridCol w:w="1351"/>
        <w:gridCol w:w="1302"/>
        <w:gridCol w:w="137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униципальный Фонд поддержки малого и среднего предпринимательства»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43,83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567,83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7,83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089,508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3,8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567,8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7,8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 089,508</w:t>
            </w:r>
          </w:p>
        </w:tc>
      </w:tr>
      <w:tr>
        <w:trPr>
          <w:trHeight w:val="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 000 человек населения – не менее 35,2 ед. в 2018 году, не менее 36,3 ед. в 2019 году, не менее 37,4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3% в 2018 году, не менее 41,5% в 2019 году, не менее 41,7%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- 525 единиц (150 - 2018 год, 175 - 2019 год, 20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действующих центров НХП (народно-художественных промыслов и ремесел)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конструированных бизнес-инкубаторов в пос. Тайцы – 1 бизнес-инкубат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в 2018 году, 46 – в 2019 году, 4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135 единиц в 2018 году, 136 – в 2019 году, 13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1 единицы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 том числе количество субъектов малого предпринимательства, реализующих проекты в сфере социального предпринимательства или осуществляющих социально-значимые виды деятельности, которым предоставлена поддержка за счёт средств субсидии – не менее 30% от общего числа победителей конкурсного отбора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1 рабочего места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ИНД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5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основные задачи подпрограммы 1» дополнить абзацем следующего содержания: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оритетные сферы развития малого и среднего предпринимательства Гатчинского муниципального района – жилищно-коммунальное хозяйство; бытовые услуги (в первую очередь ремонт и пошив обуви; ремонт и пошив изделий; ремонт и техническое обслуживание бытовых приборов и аппаратуры; химическая чистка и услуги прачечных; ремонт часов; услуги предприятий по прокату) и социальное обслуживание населения (за исключением парикмахерских услуг, услуг по ремонту и техническому обслуживанию автотранспортных средств на территории МО «Город Гатчина»); здравоохранение; образование (в первую очередь деятельность по образовательным программам дошкольного образования, присмотру и уходу за детьми); частные детские сады; сельское хозяйство; сфера развития физкультуры и спорта; сфера развития туристско-рекреационных услуг; инновационный бизнес; производственная сфер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одпрограммы 1» изложить в новой редакции: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муниципальным фондам поддержки малого и среднего предпринимательства, в том числе на развитие народно-художественных промыслов  ремесе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малого предпринимательства, действующим менее одного года, на организацию предпринимательской деятельности, в том числе на организацию социального предпринимательства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на организацию мониторинга деятельности субъектов малого и среднего предпринимательства Ленинградской област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о обеспечению деятельности информационно-консультационных центров для потребителей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субъектов малого и среднего предпринимательства к муниципальному имуществу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и обеспечение эффективной реализации требований Муниципального стандарта.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«V. Информация о ресурсном обеспечении подпрограммы 1» изложить в следующей редакции: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Информация о ресурсном обеспечении подпрограммы 1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-2020 годах составит 14 089,508 тыс. рублей, в том числе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5 943,836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5 567,836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 577,836 тыс. руб.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субсидий на территории Ленинградской области (Гатчинский район) осуществляется в соответствии со статьей 78 Бюджетного кодекса Российской Федерации, в целях реализации мероприятия «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, постановлением администрации Гатчинского муниципального района Ленинградской области от 08.08.2017 № 3602.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«Муниципальному Фонду поддержки малого и среднего предпринимательства» Гатчинского муниципального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06.05.2015 №1679 (в редакции постановлений администрации Гатчинского муниципального района от 09.06.2015 №2059, от 06.07.2015 №2386, от 22.12.2016 №6270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 паспорте подпрограммы «Регулирование градостроительной деятельности Гатчинского муниципального района» строки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7"/>
        <w:gridCol w:w="1325"/>
        <w:gridCol w:w="1326"/>
        <w:gridCol w:w="1326"/>
        <w:gridCol w:w="1299"/>
      </w:tblGrid>
      <w:tr>
        <w:trPr>
          <w:trHeight w:val="8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05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00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850,00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5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50,00</w:t>
            </w:r>
          </w:p>
        </w:tc>
      </w:tr>
      <w:tr>
        <w:trPr>
          <w:trHeight w:val="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3" w:hanging="0"/>
              <w:jc w:val="both"/>
              <w:rPr/>
            </w:pPr>
            <w:r>
              <w:rPr/>
              <w:t xml:space="preserve">разработанная и согласованная Схема территориального планирования Гатчинского муниципального района - 1; 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– 5;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/>
            </w:pPr>
            <w:r>
              <w:rPr/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>
                <w:bCs/>
              </w:rPr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56;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>
                <w:bCs/>
              </w:rPr>
            </w:pPr>
            <w:r>
              <w:rPr/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ируемые результаты Подпрограммы» изложить в ново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ируемые результаты Подпрограммы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2 будут достигнуты следующие результаты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ная и согласованная Схема территориального планирования Гатчинского муниципального района - 1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ых проектов изменений генеральных планов сельских поселений Гатчинского муниципального района – 5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селенных пунктов в сельских поселениях района, границы которых описаны и поставлены на кадастровый учёт – 56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2 к подпрограмме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ланируемые результаты Подпрограммы» изложить в новой редакции: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0 годах составит 106 850,00 тыс. рублей, в том числе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37 050,00 тыс. руб.,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35 900,00 тыс. руб.,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33 900,00 тыс. руб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егулирование градостроительной деятельности Гатчин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егулирование градостроительной деятельности Гатчин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2.03.2018 №  8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0"/>
        <w:gridCol w:w="2177"/>
        <w:gridCol w:w="1162"/>
        <w:gridCol w:w="1160"/>
        <w:gridCol w:w="1159"/>
        <w:gridCol w:w="1015"/>
        <w:gridCol w:w="1014"/>
        <w:gridCol w:w="888"/>
        <w:gridCol w:w="2534"/>
      </w:tblGrid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89,50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3,836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67,836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77,83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89,50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36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7,836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7,83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муниципальным фондам поддержки малого и среднего предпринимательства, в том числе на развитие народно-художественных промыслов и ремесел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,0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86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86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Гатчинского муниципального района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86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6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, в том числе на организацию социального предпринимательства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50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,814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50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4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финансирование мероприятий по обеспечению деятельности информационно-консультационных центров для потребителей 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756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5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89,50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3,836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67,836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77,83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89,50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36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7,836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7,83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* Средства бюджета Ленинградской области указаны справочно, планово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2.03.2018 №  8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 на 2015 – 2017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38"/>
        <w:gridCol w:w="972"/>
        <w:gridCol w:w="972"/>
        <w:gridCol w:w="6109"/>
        <w:gridCol w:w="693"/>
        <w:gridCol w:w="1250"/>
        <w:gridCol w:w="972"/>
        <w:gridCol w:w="972"/>
        <w:gridCol w:w="973"/>
      </w:tblGrid>
      <w:tr>
        <w:trPr>
          <w:trHeight w:val="40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89,50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 руб.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0*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trHeight w:val="1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0</w:t>
            </w:r>
          </w:p>
        </w:tc>
      </w:tr>
      <w:tr>
        <w:trPr>
          <w:trHeight w:val="2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центров НХП (народно-художественных промыслов и ремесел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и проведенных мероприятий, посвященных празднованию «Дня российского предпринимательства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конструированных бизнес-инкубаторов в пос. Тайцы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зидентов бизнес-инкубатор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рабочих мест, размещенных в бизнес-инкубаторе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оличество субъектов малого предпринимательства, реализующих проекты в сфере социального предпринимательства или осуществляющих социально-значимые виды деятельности, которым предоставлена поддержка за счет средств субсидии (не менее 30% от общего числа победителей конкурсного отбора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1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ИНД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МО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1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>
          <w:b/>
        </w:rPr>
        <w:t>от  02.03.2018 № 8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2125"/>
        <w:gridCol w:w="1138"/>
        <w:gridCol w:w="938"/>
        <w:gridCol w:w="1432"/>
        <w:gridCol w:w="868"/>
        <w:gridCol w:w="869"/>
        <w:gridCol w:w="1032"/>
        <w:gridCol w:w="2232"/>
      </w:tblGrid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850,0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050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9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850,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50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9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00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00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850,0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550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3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0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850,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0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850,0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050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9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850,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50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9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51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2.03.2018  № 8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30"/>
        <w:gridCol w:w="871"/>
        <w:gridCol w:w="846"/>
        <w:gridCol w:w="2015"/>
        <w:gridCol w:w="412"/>
        <w:gridCol w:w="443"/>
        <w:gridCol w:w="1044"/>
        <w:gridCol w:w="524"/>
        <w:gridCol w:w="524"/>
        <w:gridCol w:w="524"/>
      </w:tblGrid>
      <w:tr>
        <w:trPr>
          <w:trHeight w:val="40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6 85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0:00Z</dcterms:created>
  <dc:creator>Турапина Тамара Витальевна</dc:creator>
  <dc:description/>
  <dc:language>en-US</dc:language>
  <cp:lastModifiedBy>mashb2</cp:lastModifiedBy>
  <cp:lastPrinted>2018-03-05T17:55:00Z</cp:lastPrinted>
  <dcterms:modified xsi:type="dcterms:W3CDTF">2018-03-06T12:10:00Z</dcterms:modified>
  <cp:revision>2</cp:revision>
  <dc:subject/>
  <dc:title/>
</cp:coreProperties>
</file>