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 07.03.2018</w:t>
        <w:tab/>
        <w:tab/>
        <w:tab/>
        <w:tab/>
        <w:tab/>
        <w:tab/>
        <w:tab/>
        <w:tab/>
        <w:tab/>
        <w:t>№ 8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ехнологической схемы предост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 «Размещение отдель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дов объектов на землях ил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ах, находящихся в собств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, МО «Гатч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район»,  без  предост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х участков и установления сервиту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 постановлением администрации Гатчинского  муниципального района Ленинградской области  от 03.06.2011 № 2307 «О порядке разработки и утверждения административных регламентов предоставления муниципальных услуг», руководствуясь Уставом Гатчинского муниципального района, Уставом МО «Город Гатчина»,  учитывая постановление администрации Гатчинского муниципального района муниципальной услуги от 15.03.2016 № 666 «Об утверждении административного регламента по предоставлению администрацией Гатчинского муниципального района муниципальной услуги «Размещение отдельных видов объектов на землях или земельных участках, находящихся в собственности МО «Город Гатчина», МО «Гатчинский муниципальный район»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ехнологическую схему предоставления муниципальной услуги «Размещение отдельных видов объектов на землях или земельных участках, находящихся в собственности МО «Город Гатчина», МО «Гатчинский муниципальный район»,  без предоставления земельных участков и установления сервитутов»,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11" w:right="11" w:firstLine="84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pacing w:val="1"/>
          <w:sz w:val="28"/>
          <w:szCs w:val="28"/>
        </w:rPr>
        <w:t>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11" w:right="11" w:firstLine="845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 Контроль исполнения настоящего постановления возложить на заместителя главы администрации Гатчинского муниципального района  по финансовой политике Носкова И.В.</w:t>
      </w:r>
    </w:p>
    <w:p>
      <w:pPr>
        <w:pStyle w:val="Normal"/>
        <w:widowControl w:val="false"/>
        <w:autoSpaceDE w:val="false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65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Е.В. Любу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Par36"/>
      <w:bookmarkStart w:id="1" w:name="Par36"/>
      <w:bookmarkEnd w:id="1"/>
    </w:p>
    <w:p>
      <w:pPr>
        <w:pStyle w:val="Normal"/>
        <w:rPr/>
      </w:pPr>
      <w:r>
        <w:rPr/>
        <w:t>Аввакумов А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right"/>
        <w:rPr/>
      </w:pPr>
      <w:r>
        <w:rPr/>
        <w:t>Приложение к постановлению</w:t>
      </w:r>
    </w:p>
    <w:p>
      <w:pPr>
        <w:pStyle w:val="Normal"/>
        <w:ind w:hanging="142"/>
        <w:jc w:val="right"/>
        <w:rPr/>
      </w:pPr>
      <w:r>
        <w:rPr/>
        <w:t>администрации Гатчинского</w:t>
      </w:r>
    </w:p>
    <w:p>
      <w:pPr>
        <w:pStyle w:val="Normal"/>
        <w:ind w:hanging="142"/>
        <w:jc w:val="right"/>
        <w:rPr/>
      </w:pPr>
      <w:r>
        <w:rPr/>
        <w:t>муниципального района</w:t>
      </w:r>
    </w:p>
    <w:p>
      <w:pPr>
        <w:pStyle w:val="Normal"/>
        <w:ind w:hanging="142"/>
        <w:jc w:val="right"/>
        <w:rPr/>
      </w:pPr>
      <w:r>
        <w:rPr/>
        <w:t>от 07.03.2018 №  880</w:t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/>
      </w:pPr>
      <w:r>
        <w:rPr/>
        <w:t xml:space="preserve">                                                       </w:t>
      </w:r>
    </w:p>
    <w:p>
      <w:pPr>
        <w:pStyle w:val="Normal"/>
        <w:ind w:hanging="142"/>
        <w:jc w:val="center"/>
        <w:rPr/>
      </w:pPr>
      <w:r>
        <w:rPr/>
        <w:t xml:space="preserve">Технологическая схема </w:t>
        <w:br/>
        <w:t>предоставления администрацией Гатчинского муниципального района Ленинградской области муниципальной услуги «Размещение отдельных видов объектов на землях или земельных участках, находящихся в собственности МО «Город Гатчина», МО «Гатчинский муниципальный район»,  без предоставления земельных участков и установления сервитутов»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/>
        <w:t>Раздел 1. Общие сведения о муниципальной услуге.</w:t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577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араметра/состоя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, предоставляющего услугу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атчинского муниципального района Ленинградской обла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услуги в федеральном реестре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74010001000088074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услуг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>Размещение отдельных видов объектов на землях или земельных участках, находящихся в собственности МО «Город Гатчина», МО «Гатчинский муниципальный район»,  без предоставления земельных участков и установления сервиту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услуг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ой услуг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остановление администрации Гатчинского муниципального района от 15.03.2016 № 666 </w:t>
            </w:r>
            <w:r>
              <w:rPr>
                <w:sz w:val="22"/>
                <w:szCs w:val="22"/>
              </w:rPr>
              <w:t>«Об утверждении административного регламента по предоставлению администрацией Гатчинского муниципального района муниципальной услуги «Размещение отдельных видов объектов на землях или земельных участках, находящихся в собственности МО «Город Гатчина», МО «Гатчинский муниципальный район»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«подуслуг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ценки качества муниципальной услуг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. Опрос заявителей непосредственно при личном приеме или с использованием телефонной связи;</w:t>
            </w:r>
          </w:p>
          <w:p>
            <w:pPr>
              <w:pStyle w:val="Normal"/>
              <w:rPr/>
            </w:pPr>
            <w:r>
              <w:rPr/>
              <w:t>2. Единый портал государственных услуг (функций): www.gosuslugi.ru;</w:t>
            </w:r>
          </w:p>
          <w:p>
            <w:pPr>
              <w:pStyle w:val="Normal"/>
              <w:rPr/>
            </w:pPr>
            <w:r>
              <w:rPr/>
              <w:t>3. Портал государственных услуг (функций) Ленинградской области: www.gu.lenobl.ru</w:t>
            </w:r>
          </w:p>
          <w:p>
            <w:pPr>
              <w:pStyle w:val="Normal"/>
              <w:rPr/>
            </w:pPr>
            <w:r>
              <w:rPr/>
              <w:t>4. Терминальные устройства.</w:t>
            </w:r>
          </w:p>
          <w:p>
            <w:pPr>
              <w:pStyle w:val="Normal"/>
              <w:rPr/>
            </w:pPr>
            <w:r>
              <w:rPr/>
              <w:t xml:space="preserve">5. Официальный сайт: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radm</w:t>
            </w:r>
            <w:r>
              <w:rPr/>
              <w:t>.</w:t>
            </w:r>
            <w:r>
              <w:rPr>
                <w:lang w:val="en-US"/>
              </w:rPr>
              <w:t>gt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rPr/>
      </w:pPr>
      <w:r>
        <w:rPr/>
      </w:r>
    </w:p>
    <w:p>
      <w:pPr>
        <w:pStyle w:val="Normal"/>
        <w:jc w:val="center"/>
        <w:rPr/>
      </w:pPr>
      <w:r>
        <w:rPr/>
        <w:t>Раздел 2.  Общие сведения о муниципальной услуге</w:t>
      </w:r>
    </w:p>
    <w:tbl>
      <w:tblPr>
        <w:tblW w:w="163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8"/>
        <w:gridCol w:w="852"/>
        <w:gridCol w:w="850"/>
        <w:gridCol w:w="1984"/>
        <w:gridCol w:w="2268"/>
        <w:gridCol w:w="993"/>
        <w:gridCol w:w="992"/>
        <w:gridCol w:w="992"/>
        <w:gridCol w:w="1417"/>
        <w:gridCol w:w="1134"/>
        <w:gridCol w:w="1560"/>
        <w:gridCol w:w="1559"/>
      </w:tblGrid>
      <w:tr>
        <w:trPr>
          <w:trHeight w:val="1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отказа в предоставлении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приостановления предоставления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иостановления предоставления услуг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предоставление услуг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бращения за получением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результата услуги</w:t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даче заявления по месту жительства (месту обращени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.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>Размещение отдельных видов объектов на землях или земельных участках, находящихся в собственности МО «Город Гатчина», МО «Гатчинский муниципальный район»,  без предоставления земельных участков и установления сервиту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рабочих дн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рабочих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 заявлении не указаны:                                1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наименование и место нахождения заявителя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;       3) фамилия, имя и (при наличии) отчество представителя заявителя и реквизиты документа, подтверждающего его полномочия, - в случае если заявление подается представителем заявителя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почтовый адрес, адрес электронной почты, номер телефона для связи с представителем заявителя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предполагаемая цель использования земель или земельного участка, установленные действующим законодательством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кадастровый номер земельного участка (при предоставлении земельного участка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) предполагаемый срок использования земель или земельного участка (срок использования земель или земельного участка не может превышать срок размещения и эксплуатации объекта); 7) вид объекта, предполагаемого к размещению на землях или земельном участке. 3.Текст заявления не поддается прочтению;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В заявлении содержатся нецензурные либо оскорбительные выражения, угрозы жизни, здоровью и имуществу должностного лица, а также членов его семьи.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Наличие в документах подчисток, приписок, зачеркнутых слов и исправлений, серьезных повреждений, не позволяющих однозначно истолковать их содержани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Заявление подано с нарушением требований, установленных разделом 4 настоящей технологической схемы.                                                                                                   2.  В заявлении указаны объекты, предполагаемые к размещению, не предусмотренные постановлением Правительства Российской Федерации от 03.12.2014 года № 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.                                                  3. В заявлении указана цель использования земель или земельного участка, не соответствующая назначению объекта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Размещение указанных в заявлении объектов приведет к невозможности использования земель или земельных участков в соответствии с их разрешенным использованием.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Земельный участок, на котором предполагается размещение объектов, предоставлен физическому или юридическому ли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7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Администрация Гатчинского муниципального района  Ленинградской области  или КУИ ГМР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Style17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7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Посредством почтовой связи;               4) В электронном виде на электронный адрес администрации Гатчинского муниципального района Ленинградской области</w:t>
            </w:r>
          </w:p>
          <w:p>
            <w:pPr>
              <w:pStyle w:val="Style17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7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)  Портал государственных услуг (функций) Ленинградской области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gu.lenobl.ru</w:t>
              </w:r>
            </w:hyperlink>
          </w:p>
          <w:p>
            <w:pPr>
              <w:pStyle w:val="Style17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7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6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Единый портал государственных услуг (функций)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/>
                </w:rPr>
                <w:t>www.gosuslugi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Администрация Гатчинского муниципального района Ленинградской области или КУИ ГМР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Style17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Посредством почтовой связи;               4) В электронном виде на электронный адрес администрации Гатчинского муниципального района Ленинградской области;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 Портал государственных услуг (функций) Ленинградской области: www.gu.lenobl.ru</w:t>
            </w:r>
          </w:p>
        </w:tc>
      </w:tr>
    </w:tbl>
    <w:p>
      <w:pPr>
        <w:pStyle w:val="Normal"/>
        <w:jc w:val="center"/>
        <w:rPr/>
      </w:pPr>
      <w:r>
        <w:rPr/>
        <w:t>Раздел 3. Сведения о заявителях услуги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2835"/>
        <w:gridCol w:w="2464"/>
        <w:gridCol w:w="1848"/>
        <w:gridCol w:w="1783"/>
        <w:gridCol w:w="1914"/>
        <w:gridCol w:w="262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лиц, имеющих право на получе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зможности подачи заявления на предоставление услуги представителями заявител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7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Документ, удостоверяющий личность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Решение (приказ) о назначении или избрании лица на долж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лжны содержать подчисток, приписок, зачеркнутых слов и иных исправлени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ы  соответствовать срокам действия документ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лжны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ые лица, уполномоченные обращаться от   юридического лица или иные доверенные л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а быть действительной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должна содержать подчисток, приписок, зачеркнутых слов и иных исправл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лжна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а быть заверена печатью (при наличии) заявителя и подписана руководителем заявителя или уполномоченным этим руководителем лицом</w:t>
            </w:r>
          </w:p>
        </w:tc>
      </w:tr>
      <w:tr>
        <w:trPr>
          <w:trHeight w:val="19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, удостоверяющий лич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должен иметь повреждений, наличие которых не позволяет однозначно истолковать их содержан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, уполномоченные обращаться от   физического лица или иные доверенные л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а быть действительной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должна содержать подчисток, приписок, зачеркнутых слов и иных исправл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лжна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jc w:val="center"/>
        <w:rPr/>
      </w:pPr>
      <w:r>
        <w:rPr/>
        <w:t>Раздел 4. Документы, предоставляемые заявителем для получения услуги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28"/>
        <w:gridCol w:w="2694"/>
        <w:gridCol w:w="1559"/>
        <w:gridCol w:w="1843"/>
        <w:gridCol w:w="3827"/>
        <w:gridCol w:w="1843"/>
        <w:gridCol w:w="1842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докум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кументов, которые представляет заявитель для получ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редставляемый по услов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(шаблон)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ое заявление о предоставлении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о размещении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Ориги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 содержать следующую информацию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амилию, имя и (при наличии) отчество, место жительства заявителя, реквизиты документа, удостоверяющего личность заявителя (для гражданина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дастровый номер земельного участка (при предоставлении земельного участка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ид объекта, предполагаемого к размещению на землях или земельном участк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полагаемый срок использования земель или земельного участка (срок использования земель или земельного участка не может превышать срок размещения и эксплуатации объекта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цель использования земель или земельного участк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чтовый адрес, адрес электронной почты, номер телефона для связи с заявителем или представителем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 заявителя (представител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Оригинал/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один из документов данной категории документов (в зависимости является заявителем физически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яется на едином бланке для всей Российской Федерации на русском языке. 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>
          <w:trHeight w:val="165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, подтверждающий полномочия представител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Коп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, если гражданин обращается через представи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лжен содержать подчисток, приписок, зачеркнутых слов и других исправ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а границ предполагаемых к использованию под размещение объекта земель или земельного участка на кадастровом плане территории с указанием координат характерных точек границ земель или земельного участка (с использованием системы координат, применяемой при ведении государственного кадастра недвижимос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а границ предполагаемых к использованию под размещение объекта земель или земельного участка на кадастровом плане территории с указанием координат характерных точек границ земель или земельного участка (с использованием системы координат, применяемой при ведении государственного кадастра недвиж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экз. Оригин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</w:tbl>
    <w:p>
      <w:pPr>
        <w:pStyle w:val="Normal"/>
        <w:jc w:val="center"/>
        <w:rPr/>
      </w:pPr>
      <w:r>
        <w:rPr/>
        <w:t>Раздел 5. Документы и сведения, получаемые посредством межведомственного информационного взаимодействия</w:t>
      </w:r>
    </w:p>
    <w:tbl>
      <w:tblPr>
        <w:tblW w:w="161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2076"/>
        <w:gridCol w:w="2316"/>
        <w:gridCol w:w="1972"/>
        <w:gridCol w:w="1775"/>
        <w:gridCol w:w="1637"/>
        <w:gridCol w:w="1276"/>
        <w:gridCol w:w="15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SID </w:t>
            </w:r>
            <w:r>
              <w:rPr>
                <w:sz w:val="16"/>
                <w:szCs w:val="16"/>
              </w:rPr>
              <w:t>электронного серви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(шаблон) межведомственного за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И ГМ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еральная служба государственной регистрации, кадастра и картографи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территориальным органам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ID000356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ЮЛ (для юридических лиц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ЮЛ о государственной регистрации юридического лиц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И ГМ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 Росс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D00035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</w:tbl>
    <w:p>
      <w:pPr>
        <w:pStyle w:val="Normal"/>
        <w:jc w:val="center"/>
        <w:rPr/>
      </w:pPr>
      <w:r>
        <w:rPr/>
        <w:t>Раздел 6. Результат услуги</w:t>
      </w:r>
    </w:p>
    <w:tbl>
      <w:tblPr>
        <w:tblW w:w="161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2076"/>
        <w:gridCol w:w="2316"/>
        <w:gridCol w:w="1972"/>
        <w:gridCol w:w="1775"/>
        <w:gridCol w:w="1637"/>
        <w:gridCol w:w="1276"/>
        <w:gridCol w:w="1559"/>
      </w:tblGrid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/документы, являющиеся результатом услуги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документу/документам, являющимся результатом услуги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результата (положительный/отрицательный)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документа/документов, являющимся результатом услуги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документа/документов, являющихся результатом услуг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результа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рг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ФЦ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о размещении объек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атчинского муниципального района Ленинградской обла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ы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В Администрации ОМСУ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В МФЦ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а едином или региональном портале государственных и муниципальных услуг (функций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осредством почтовой корреспонден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вается срок хранения документов, в соответствии с номенклатурой 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</w:tr>
      <w:tr>
        <w:trPr>
          <w:trHeight w:val="10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об отказе в размещении объек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сьмо  об отказе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ицательны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Раздел 7. Технологические процессы предоставления услуги</w:t>
      </w:r>
    </w:p>
    <w:tbl>
      <w:tblPr>
        <w:tblW w:w="163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694"/>
        <w:gridCol w:w="2552"/>
        <w:gridCol w:w="2175"/>
        <w:gridCol w:w="2552"/>
        <w:gridCol w:w="2835"/>
        <w:gridCol w:w="3118"/>
      </w:tblGrid>
      <w:tr>
        <w:trPr>
          <w:trHeight w:val="36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6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и регистрация заявления и прилагаемых к нему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 и регистрация документов, необходимых для предоставления муниципальной услуг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бочий ден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отдела администрации муниципального образования, специалист МФ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ческое обеспечение: доступ к автоматизированным системам электронного документооборота,  наличие ПК, принтера, сканера. АИС МФЦ (для специалистов МФЦ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смотрение заявления и прилагаемых к нему документо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и, в случае необходимости,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оставлены заявителем самостоятельн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бочих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отдела администрации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ционное обеспечение; Технологическое обеспечение: доступ к автоматизированным системам электронного документооборота, межведомственного электронного взаимодействия,  компьютерным справочно-правовым системам, наличие ПК, принтера, сканера, наличие доступа к автоматизированным системам, к сети «Интернет» для отправки электронной поч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готовка решения о размещении объекта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либо об отказе в размещении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ответа заявителю, передача подписанных документов на регистрацию в отдел, ответственный за делопроизводств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 календарных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отдела администрации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ционное обеспечение; Технологическое обеспечение: доступ к автоматизированным системам электронного документооборота, межведомственного электронного взаимодействия,  компьютерным справочно-правовым системам, наличие ПК, принтера, сканера, наличие доступа к автоматизированным системам, к сети «Интернет» для отправки электронной поч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или направление заявителю решения о размещении объекта или направление решения об отказе в размещении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гистрация документов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выдача (направление) заявителю документов, являющихся результатом предоставления государственной услуг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 календарных дней после принятия соответствующего решения производится информирование заявителя или представителя заявителя о времени и месте получения конечного результ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отдела администрации муниципального образования, специалист МФ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обеспечение: доступ к автоматизированным системам электронного документооборота, наличие ПК, принтера, сканера. АИС МФЦ (для специалистов МФЦ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здел 8. Особенности предоставления услуги в электронной форме</w:t>
      </w:r>
    </w:p>
    <w:tbl>
      <w:tblPr>
        <w:tblW w:w="160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126"/>
        <w:gridCol w:w="2693"/>
        <w:gridCol w:w="2268"/>
        <w:gridCol w:w="2835"/>
        <w:gridCol w:w="3686"/>
      </w:tblGrid>
      <w:tr>
        <w:trPr>
          <w:trHeight w:val="369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заявителем информации о сроках и порядке предоставления 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записи на прием в орга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риема и регистрации органом, предоставляющим услугу, запроса и иных документов, необходимых для предоставления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платы заявителем государственной пошлины или иной платы, взимаемой за предоставление услуг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й) органа в процессе получения услуги</w:t>
            </w:r>
          </w:p>
        </w:tc>
      </w:tr>
      <w:tr>
        <w:trPr>
          <w:trHeight w:val="369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Портал государственных услуг (функций) Ленинградской области: www.gu.lenobl.ru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Официальный сайт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radm</w:t>
            </w:r>
            <w:r>
              <w:rPr/>
              <w:t>.</w:t>
            </w:r>
            <w:r>
              <w:rPr>
                <w:lang w:val="en-US"/>
              </w:rPr>
              <w:t>gt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Электронная почта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случае, если направленное заявителем электронное заявление и электронные документы не заверены ЭЦП заявителя, должностное лицо администрации муниципального образования направляет приглашение на прием, которое должно содержать: адрес Администрации, дату и время приема, номер очереди, идентификационный номер приглашения и перечень документов, которые необходимо представить на при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оказания услуги  не требуется предоставление заявителем документов на бумажном носител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Портал государственных услуг (функций) Ленинградской области: www.gu.lenobl.ru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Единый портал государственных услуг (функций): www.gosuslugi.ru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По электронной почте заявителя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Официальный сайт 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radm</w:t>
            </w:r>
            <w:r>
              <w:rPr/>
              <w:t>.</w:t>
            </w:r>
            <w:r>
              <w:rPr>
                <w:lang w:val="en-US"/>
              </w:rPr>
              <w:t>gt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Портал государственных услуг (функций) Ленинградской области: www.gu.lenobl.ru;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3540"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ind w:left="3540"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ind w:left="3540"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ind w:left="3540"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 Администрацию 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ab/>
        <w:t>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ab/>
        <w:t>от 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ab/>
        <w:t>фамилия, имя, (при наличии) отчеств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 xml:space="preserve">  </w:t>
        <w:tab/>
        <w:t>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ind w:left="3540"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место жительства заявителя, реквизиты</w:t>
      </w:r>
    </w:p>
    <w:p>
      <w:pPr>
        <w:pStyle w:val="Normal"/>
        <w:widowControl w:val="false"/>
        <w:autoSpaceDE w:val="false"/>
        <w:ind w:left="3540"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окумента, удостоверяющего личность</w:t>
      </w:r>
    </w:p>
    <w:p>
      <w:pPr>
        <w:pStyle w:val="Normal"/>
        <w:widowControl w:val="false"/>
        <w:autoSpaceDE w:val="false"/>
        <w:ind w:left="3540"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–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 случае, если заявление подается</w:t>
      </w:r>
    </w:p>
    <w:p>
      <w:pPr>
        <w:pStyle w:val="Normal"/>
        <w:widowControl w:val="false"/>
        <w:autoSpaceDE w:val="false"/>
        <w:ind w:left="3540"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физическим лиц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ab/>
        <w:t xml:space="preserve">       наименование, место нахождения,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ab/>
        <w:t>организационно-правовая форма,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ab/>
        <w:t xml:space="preserve">      сведения о государственной регист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заявителя в Едином государствен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реестре юридических лиц – в случае, ес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заявление подается юридическим лиц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фамилия, имя, (при наличии) отче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представителя заявителя и реквизи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документа, подтверждающего его полномоч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- в случае, если заявление под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представителем заявите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ind w:left="3540"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чтовый адрес, адрес электронной почты,</w:t>
      </w:r>
    </w:p>
    <w:p>
      <w:pPr>
        <w:pStyle w:val="Normal"/>
        <w:widowControl w:val="false"/>
        <w:autoSpaceDE w:val="false"/>
        <w:ind w:left="3540"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омер телефона для связи с заявителем или</w:t>
      </w:r>
    </w:p>
    <w:p>
      <w:pPr>
        <w:pStyle w:val="Normal"/>
        <w:widowControl w:val="false"/>
        <w:autoSpaceDE w:val="false"/>
        <w:ind w:left="4248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едставителем заявителя _______________________________________</w:t>
      </w:r>
    </w:p>
    <w:p>
      <w:pPr>
        <w:pStyle w:val="Normal"/>
        <w:widowControl w:val="false"/>
        <w:autoSpaceDE w:val="false"/>
        <w:ind w:left="4248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ЗАЯВЛЕНИЕ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 размещении объекта на землях или земельных участках, находящихся в собственности МО «____________»,   без предоставления земельных участков и установления сервиту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  <w:u w:val="single"/>
        </w:rPr>
        <w:t>Прошу разрешить размещение объекта</w:t>
      </w:r>
      <w:r>
        <w:rPr>
          <w:rFonts w:cs="Courier New" w:ascii="Courier New" w:hAnsi="Courier New"/>
          <w:sz w:val="18"/>
          <w:szCs w:val="18"/>
        </w:rPr>
        <w:t>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указать вид объекта, предполагаемого к размещению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  <w:u w:val="single"/>
        </w:rPr>
        <w:t>на землях или земельном участке</w:t>
      </w:r>
      <w:r>
        <w:rPr>
          <w:rFonts w:cs="Courier New" w:ascii="Courier New" w:hAnsi="Courier New"/>
          <w:sz w:val="18"/>
          <w:szCs w:val="18"/>
        </w:rPr>
        <w:t>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указать кадастровый номер земельного участка; координаты характерных точек границ земель или земельного участка (с использованием системы координат, применяемой при ведении государственного кадастра недвижимост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  <w:u w:val="single"/>
        </w:rPr>
        <w:t xml:space="preserve">в целях 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(указать предполагаемую цель использования земель или земельного участка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  <w:u w:val="single"/>
        </w:rPr>
        <w:t xml:space="preserve">на срок 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(указать предполагаемый срок использования земель или земельного участка в пределах срока размещения и эксплуатации объек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"___" __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дата подачи заявл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  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(подпись заявителя)                     (полностью 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ind w:right="283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иложение:  документы, прилагаемые к заявлению, согласно перечню на _______ л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Заявление принял: ____________________________ "___" ____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(Ф.И.О., подпись сотрудника, принявшего заявлени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bookmarkStart w:id="2" w:name="Par588"/>
      <w:bookmarkStart w:id="3" w:name="Par588"/>
      <w:bookmarkEnd w:id="3"/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езультат рассмотрения заявления прошу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дать на руки в ОИВ/Администрации/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править в электронной форме в личный кабинет на ПГУ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"__" _________ 20__ го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________________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(подпись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.lenobl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4:34:00Z</dcterms:created>
  <dc:creator>Турапина Тамара Витальевна</dc:creator>
  <dc:description/>
  <dc:language>en-US</dc:language>
  <cp:lastModifiedBy>mashb2</cp:lastModifiedBy>
  <cp:lastPrinted>2018-03-12T17:15:00Z</cp:lastPrinted>
  <dcterms:modified xsi:type="dcterms:W3CDTF">2018-03-13T04:34:00Z</dcterms:modified>
  <cp:revision>2</cp:revision>
  <dc:subject/>
  <dc:title/>
</cp:coreProperties>
</file>