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7.03.2018  </w:t>
        <w:tab/>
        <w:tab/>
        <w:tab/>
        <w:tab/>
        <w:tab/>
        <w:tab/>
        <w:tab/>
        <w:tab/>
        <w:tab/>
        <w:t>№ 8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4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3.02.2018 № 519 «Об образовании территориальных счетных комиссий для проведения голосования по общественным территориям МО «Город Гатчи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Гатчинского муниципального района от 13.10.2017 № 2905 «Об утверждении муниципальной программы «Формирование комфортной  городской  среды на территории МО «Город Гатчина» в 2018-2022 г.г.», постановлением администрации Гатчинского муниципального района от 26.12.2017 № 5568 «О порядке организации и проведения тайного голосования по общественным территориям МО «Город Гатчина»,</w:t>
      </w:r>
      <w:r>
        <w:rPr/>
        <w:t xml:space="preserve"> </w:t>
      </w:r>
      <w:r>
        <w:rPr>
          <w:sz w:val="28"/>
          <w:szCs w:val="28"/>
        </w:rPr>
        <w:t xml:space="preserve">Уставом Гатчинского муниципального района, Уставом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Внести изменения в приложение к постановлению </w:t>
      </w:r>
      <w:r>
        <w:rPr>
          <w:sz w:val="28"/>
          <w:szCs w:val="28"/>
        </w:rPr>
        <w:t>администрации Гатчинского муниципального района от 13.02.2018 № 519 «Об образовании территориальных счетных комиссий для проведения голосования по общественным территориям МО «Город Гатчина» и читать приложение в новой редакции согласно приложению к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дату и время  проведения голосования по общественным территориям МО «Город Гатчина»  - 18 марта 2018 года                с 08 часов 00 минут до 20 часов 00 мину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Е.В.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487"/>
      </w:tblGrid>
      <w:tr>
        <w:trPr>
          <w:trHeight w:val="771" w:hRule="atLeast"/>
        </w:trPr>
        <w:tc>
          <w:tcPr>
            <w:tcW w:w="2096" w:type="dxa"/>
            <w:tcBorders/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 07.03.2018 № 883</w:t>
            </w:r>
          </w:p>
        </w:tc>
      </w:tr>
      <w:tr>
        <w:trPr>
          <w:trHeight w:val="70" w:hRule="atLeast"/>
        </w:trPr>
        <w:tc>
          <w:tcPr>
            <w:tcW w:w="2096" w:type="dxa"/>
            <w:tcBorders/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ые счетные комисс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685"/>
        <w:gridCol w:w="3975"/>
        <w:gridCol w:w="1986"/>
      </w:tblGrid>
      <w:tr>
        <w:trPr>
          <w:tblHeader w:val="true"/>
          <w:trHeight w:val="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ИК(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членов счетной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об.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при наличии)</w:t>
            </w:r>
          </w:p>
        </w:tc>
      </w:tr>
      <w:tr>
        <w:trPr>
          <w:trHeight w:val="22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Крупской, д.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Федоров Никита Игоревич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3-78-84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ухина Елизавета Владимиро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03-46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нцова Ольга Гаври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53-40</w:t>
            </w:r>
          </w:p>
        </w:tc>
      </w:tr>
      <w:tr>
        <w:trPr>
          <w:trHeight w:val="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</w:t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Коли Подрядчика, д.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Василенко Анастасия Андрее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6-42-81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а Дарья Василье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33-01</w:t>
            </w:r>
          </w:p>
        </w:tc>
      </w:tr>
      <w:tr>
        <w:trPr>
          <w:trHeight w:val="2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Ольг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6-42-81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 37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Изотова, д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Антипова Елена Анатолье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50-20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аталья Сергее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94-11</w:t>
            </w:r>
          </w:p>
        </w:tc>
      </w:tr>
      <w:tr>
        <w:trPr>
          <w:trHeight w:val="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ина Юлия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94-11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пр.25 Октября, д.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Ольга Евген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84-45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чурина Светлана Рашидовна 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84-45</w:t>
            </w:r>
          </w:p>
        </w:tc>
      </w:tr>
      <w:tr>
        <w:trPr>
          <w:trHeight w:val="1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кина Татья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09-39</w:t>
            </w:r>
          </w:p>
        </w:tc>
      </w:tr>
      <w:tr>
        <w:trPr>
          <w:trHeight w:val="3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Рощинская, д.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Тормышев Денис Дмитри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37-25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ожник Ма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37-25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уль Тимур Давидович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highlight w:val="yellow"/>
              </w:rPr>
            </w:pPr>
            <w:r>
              <w:rPr/>
              <w:t>+7 9112904858</w:t>
            </w:r>
          </w:p>
        </w:tc>
      </w:tr>
      <w:tr>
        <w:trPr>
          <w:trHeight w:val="20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Рощинская, д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Патракеев Дмитрий Анатольевич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37-25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Светлан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33-64</w:t>
            </w:r>
          </w:p>
        </w:tc>
      </w:tr>
      <w:tr>
        <w:trPr>
          <w:trHeight w:val="2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Яна Олег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50-64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Володарского, д.39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Миронков Максим Анатольевич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64-59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Мария Александро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65-80</w:t>
            </w:r>
          </w:p>
        </w:tc>
      </w:tr>
      <w:tr>
        <w:trPr>
          <w:trHeight w:val="1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ина Юли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4-59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Киргетова, д.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Богданов Олег Вячеслав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50-64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Злат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84-09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84-09</w:t>
            </w:r>
          </w:p>
        </w:tc>
      </w:tr>
      <w:tr>
        <w:trPr>
          <w:trHeight w:val="5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Киргетова, д.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Супренок Александр Алексеевич</w:t>
            </w:r>
          </w:p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3-78-84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вый Александр Пав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23-30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ченко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Наталья Алексее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63-53</w:t>
            </w:r>
          </w:p>
        </w:tc>
      </w:tr>
      <w:tr>
        <w:trPr>
          <w:trHeight w:val="2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Чкалова, д.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Шестак Елена Григорье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3-54-22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Ольг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07-40</w:t>
            </w:r>
          </w:p>
        </w:tc>
      </w:tr>
      <w:tr>
        <w:trPr>
          <w:trHeight w:val="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ина Ландыш Рамисо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2-65</w:t>
            </w:r>
          </w:p>
        </w:tc>
      </w:tr>
      <w:tr>
        <w:trPr>
          <w:trHeight w:val="35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 379, 38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jc w:val="center"/>
              <w:rPr/>
            </w:pPr>
            <w:r>
              <w:rPr/>
              <w:t>г.Гатчина, ул.Володарского, д.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Дмитриева Наталья Викторо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7-63-14</w:t>
            </w:r>
          </w:p>
        </w:tc>
      </w:tr>
      <w:tr>
        <w:trPr>
          <w:trHeight w:val="3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ва Светлана Валентинов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84-45</w:t>
            </w:r>
          </w:p>
        </w:tc>
      </w:tr>
      <w:tr>
        <w:trPr>
          <w:trHeight w:val="2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утов Егор Юрьевич       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9045551720</w:t>
            </w:r>
          </w:p>
        </w:tc>
      </w:tr>
      <w:tr>
        <w:trPr>
          <w:trHeight w:val="22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Чехова, д.9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Дмитриева Наталья Сергее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64-67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Ксения Игоревна             (секретар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4-67</w:t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а Юлия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2-65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/>
            </w:pPr>
            <w:r>
              <w:rPr/>
              <w:t>г.Гатчина, ул.Володарского, д.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Медведева Наталья Станиславо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3-17-79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евич Анастасия Валерьевна (секретар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4-67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убец Ольга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4-67</w:t>
            </w:r>
          </w:p>
        </w:tc>
      </w:tr>
      <w:tr>
        <w:trPr>
          <w:trHeight w:val="1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Леонова, д.15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Ростокина Ольга Вадимо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91-30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Мария Геннадьевна              (секретар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2-19-8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унен Олег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2-19-8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Чкалова, д.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Ефремова Еле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7-63-14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наутова Лариса Валерьевна  (секретар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2-17-30</w:t>
            </w:r>
          </w:p>
        </w:tc>
      </w:tr>
      <w:tr>
        <w:trPr>
          <w:trHeight w:val="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Светлана Георгие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7-97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Чкалова, д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Федина Елена Николаевна  (секретар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9213168053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Алексей Юрьевич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6-96-54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ова Мария Михай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4-67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Школьная, д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Исаева Александра Сергее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69-54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Виктория Павлов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9-54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ев Денис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9-54</w:t>
            </w:r>
          </w:p>
        </w:tc>
      </w:tr>
      <w:tr>
        <w:trPr>
          <w:trHeight w:val="1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firstLine="72"/>
              <w:rPr/>
            </w:pPr>
            <w:r>
              <w:rPr/>
              <w:t>г.Гатчина, ул.Коли Подрядчикова, д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Косачева Ольга Сергеевна 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32-29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Татьяна Михайло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7-61-25</w:t>
            </w:r>
          </w:p>
        </w:tc>
      </w:tr>
      <w:tr>
        <w:trPr>
          <w:trHeight w:val="1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Михаил Михай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7-61-25</w:t>
            </w:r>
          </w:p>
        </w:tc>
      </w:tr>
      <w:tr>
        <w:trPr>
          <w:trHeight w:val="1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пр.25 Октября, д.30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Комарова Светлана Николае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44-93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хова Марина Геннадье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07-06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Ири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92-17</w:t>
            </w:r>
          </w:p>
        </w:tc>
      </w:tr>
      <w:tr>
        <w:trPr>
          <w:trHeight w:val="1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firstLine="72"/>
              <w:rPr/>
            </w:pPr>
            <w:r>
              <w:rPr/>
              <w:t>г.Гатчина, Красноармейский пр., д.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Родькина Яна Юрьевна              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44-93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 Алексей Геннадиевич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44-93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Мари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44-93</w:t>
            </w:r>
          </w:p>
        </w:tc>
      </w:tr>
      <w:tr>
        <w:trPr>
          <w:trHeight w:val="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Генерала Кныша, д.14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 xml:space="preserve">Жданова Елена Андреев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7-63-14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п Натал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06-54</w:t>
            </w:r>
          </w:p>
        </w:tc>
      </w:tr>
      <w:tr>
        <w:trPr>
          <w:trHeight w:val="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ыба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7-69</w:t>
            </w:r>
          </w:p>
        </w:tc>
      </w:tr>
      <w:tr>
        <w:trPr>
          <w:trHeight w:val="18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, 39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Беляева, д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Коновалов Дмитрий Валерьевич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23-87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Наталья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4-48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Надежд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2-70-43</w:t>
            </w:r>
          </w:p>
        </w:tc>
      </w:tr>
      <w:tr>
        <w:trPr>
          <w:trHeight w:val="31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Рысева, д.32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Белоконов Андрей Викторович</w:t>
            </w:r>
          </w:p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2-70-31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Сергей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2-70-30</w:t>
            </w:r>
          </w:p>
        </w:tc>
      </w:tr>
      <w:tr>
        <w:trPr>
          <w:trHeight w:val="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чева Н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2-70-31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 39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Генерала Кныша, д.7, корп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Саенко Ирина Алексее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35-21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Екатерина Григо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48-04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Еле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2-17-30</w:t>
            </w:r>
          </w:p>
        </w:tc>
      </w:tr>
      <w:tr>
        <w:trPr>
          <w:trHeight w:val="1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5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Слепнева, д.15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Иванова Инесса Валенти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3-53-80</w:t>
            </w:r>
          </w:p>
        </w:tc>
      </w:tr>
      <w:tr>
        <w:trPr>
          <w:trHeight w:val="1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53-80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Николай Викторович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65-16</w:t>
            </w:r>
          </w:p>
        </w:tc>
      </w:tr>
      <w:tr>
        <w:trPr>
          <w:trHeight w:val="2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Авиатриссы Зверевой, д.13, корп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Салюк Ольг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43-400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ванова Елена Ис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43-400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ятицкая Влада Валентино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2-29-29</w:t>
            </w:r>
          </w:p>
        </w:tc>
      </w:tr>
      <w:tr>
        <w:trPr>
          <w:trHeight w:val="1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</w:t>
            </w:r>
          </w:p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Слепнева, д.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Тарлов Константин Александрович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9213532823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а Галина Юрьев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43-400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Мария Андреевна 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43-4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48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6:00Z</dcterms:created>
  <dc:creator>Турапина Тамара Витальевна</dc:creator>
  <dc:description/>
  <dc:language>en-US</dc:language>
  <cp:lastModifiedBy>mashb2</cp:lastModifiedBy>
  <cp:lastPrinted>2018-03-13T14:09:00Z</cp:lastPrinted>
  <dcterms:modified xsi:type="dcterms:W3CDTF">2018-03-14T06:06:00Z</dcterms:modified>
  <cp:revision>2</cp:revision>
  <dc:subject/>
  <dc:title/>
</cp:coreProperties>
</file>