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3.2018</w:t>
        <w:tab/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12.10.2017  № 4486 «Об утвержден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й программы Гатчинск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 «Безопасность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18-2020 годы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.179.3 Бюджетного кодекса Российской Федерации, ст.98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16.02.2018 № </w:t>
      </w:r>
      <w:r>
        <w:rPr>
          <w:color w:val="000000"/>
          <w:sz w:val="28"/>
          <w:szCs w:val="28"/>
        </w:rPr>
        <w:t>285</w:t>
      </w:r>
      <w:r>
        <w:rPr>
          <w:sz w:val="28"/>
          <w:szCs w:val="28"/>
        </w:rPr>
        <w:t xml:space="preserve"> «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изменения в постановление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 на 2018-2020 годы» </w:t>
      </w:r>
      <w:r>
        <w:rPr>
          <w:sz w:val="28"/>
          <w:szCs w:val="28"/>
        </w:rPr>
        <w:t>и изложить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анов В.И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 19.03.2018  № 9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Гатчин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-2020 гг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упреждение негативных последствий возможных аварий и стихийных гидрометеорологических явлений и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эффективной системы быстрого реагирования на возникающие у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безопасности людей на водных объектах.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 района по вопросам безопасности Материков Т. Ф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 безопасности гражданской защиты населения и территории» Гатчинского муниципального района (далее по тексту -  МКУ « Управление БГЗН и Т»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</w:tc>
      </w:tr>
      <w:tr>
        <w:trPr>
          <w:trHeight w:val="12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правопорядка и профилактика правонарушений в Гатчинском муниципальном районе»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«Экологическая безопасность в Гатчинском муниципальном районе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оды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866 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0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</w:rPr>
      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на 60 % (20 %, 40 %, 60 % соответственн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на 6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числа граждан, участвующих в деятельности общественных формирований правоохранительной направленности, на 1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количества металлических переносных ограждений для обозначения зоны проведения массовых мероприятий на 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3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</w:rPr>
              <w:t>Увеличение количества ручных, сборно-разборных металлообнаружителей на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информационных материалов по действиям при угрозе совершения террористического акта - 303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количества площадей, оборудованных системой оповещения, информационными стендами, схемой эвакуации, для информирования населения на случай совершения террористического акта - на 6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shd w:fill="FFFFFF" w:val="clear"/>
              </w:rPr>
      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– 1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Количество созданных оснащенных оперативных штабов по предупреждению и ликвидации чрезвычайных ситуаций Гатчинского муниципального района - 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shd w:fill="FFFFFF" w:val="clear"/>
              </w:rPr>
              <w:t>12.</w:t>
            </w:r>
            <w:r>
              <w:rPr>
                <w:sz w:val="28"/>
                <w:szCs w:val="28"/>
              </w:rPr>
              <w:t>Количество приведенных в готовность защитных сооружений гражданской обороны - 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личество приобретенных информационных материалов по действиям населения при угрозе возникновения чрезвычайной ситуации - 30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4.Количе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5.</w:t>
            </w:r>
            <w:r>
              <w:rPr>
                <w:sz w:val="28"/>
                <w:szCs w:val="28"/>
              </w:rPr>
              <w:t>Количество установленных табличек «Купание запрещено» - 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Количество </w:t>
            </w:r>
            <w:r>
              <w:rPr>
                <w:bCs/>
                <w:sz w:val="28"/>
                <w:szCs w:val="28"/>
              </w:rPr>
              <w:t>выдвижных спасательных постов, укомплектованных необходимым имуществом, организованных в летний период – по 1 посту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Увеличение числа граждан, участвующих в деятельности общественных формирований по ликвидации последствий чрезвычайных ситуаций – 2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репортажей на тему экологического образования, воспитания и экологической культуры населения, состояния окружающей среды.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6.Увеличение числа договоров на вывоз ТКО от частных домовладений на 30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  <w:sz w:val="28"/>
          <w:szCs w:val="28"/>
        </w:rPr>
        <w:t>Стратегии социально-экономического развития Гатчинского муниципального района на период до 2030 года</w:t>
      </w:r>
      <w:r>
        <w:rPr>
          <w:sz w:val="28"/>
          <w:szCs w:val="28"/>
        </w:rPr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% (854; -175), так и тяжких и особо тяжких на 18% (342; -7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-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бежей сократилось на 63% (13; -22)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7% (47).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% (1; -11), причинения тяжкого вреда здоровью - на 32% (17; -8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69), из них 217 это тяжкие и особо тяжкие (+23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цент общей раскрываемости увеличился на 5,9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1,6%</w:t>
      </w:r>
      <w:r>
        <w:rPr>
          <w:sz w:val="28"/>
          <w:szCs w:val="28"/>
        </w:rPr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 (+15,2%; +11) выявлены сотрудниками УМВД России, в том числе 69  (+15%; +9) тяжких и особо тяжких состав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% (+33,6%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тивного надзора</w:t>
      </w:r>
      <w:r>
        <w:rPr>
          <w:sz w:val="28"/>
          <w:szCs w:val="28"/>
        </w:rPr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уголовно-наказуемых деяний,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2. В </w:t>
      </w:r>
      <w:r>
        <w:rPr>
          <w:sz w:val="28"/>
          <w:szCs w:val="28"/>
        </w:rPr>
        <w:t>основном,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, практически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 в которых у несовершеннолетних возникают мысли о суициде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в Гатчинском районе преступлени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е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итогам 6 месяцев текущего года при снижении общего массива ДТП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2"/>
          <w:sz w:val="28"/>
          <w:szCs w:val="28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2"/>
        <w:gridCol w:w="1393"/>
        <w:gridCol w:w="1099"/>
        <w:gridCol w:w="1529"/>
        <w:gridCol w:w="1276"/>
        <w:gridCol w:w="18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ож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ло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ущерб от пожар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54,5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сновная масса пожаров потушены с применением двух и более водяных стволов.  В большинстве случаев при тушении пожаров прибывшие подразделения сталкивались с развитым пожаром, обусловленным интенсивным горением, высоким тепловым потоком, а также частичным обрушением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этих водотоках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негативных последствий возможных аварий и стихийных гидрометеорологических явлений и процес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тие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безопасности людей на водных объе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Обеспечение правопорядка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26 основных мероприятий, выделенных в структуре 3 подпрограм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 1 каждой из подпрограмм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 являются обеспечивающими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ланируем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иведены в приложениях № 2 каждой подпрограммы. 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, в редакции постановления от 05.04.2017 № 1275 (далее -Порядок разработки, реализации и оценки эффективности муниципальных программ Гатчинского муниципального района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на 60 % (20 %, 40 %, 60 % соответственно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</w:r>
      <w:r>
        <w:rPr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sz w:val="28"/>
          <w:szCs w:val="28"/>
        </w:rPr>
        <w:t>«Безопасный город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на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числа граждан, участвующих в деятельности общественных формирований правоохранительной направленности, на 12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количества металлических переносных ограждений для обозначения зоны проведения массовых мероприятий на 4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>Увеличение количества ручных, сборно-разборных металлообнаружителей на 4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8.Количество информационных материалов по действиям при угрозе совершения террористического акта - 30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9.Увеличение количества площадей, оборудованных системой оповещения, информационными стендами, схемой эвакуации, для информирования населения на случай совершения террористического акта - на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–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Количество созданных оснащенных оперативных штабов по предупреждению и ликвидации чрезвычайных ситуаций Гатчинского муниципального района -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</w:t>
      </w:r>
      <w:r>
        <w:rPr>
          <w:sz w:val="28"/>
          <w:szCs w:val="28"/>
        </w:rPr>
        <w:t>Количество приведенных в готовность защитных сооружений гражданской обороны -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3.Количество приобретенных информационных материалов по действиям населения при угрозе возникновения чрезвычайной ситуации - 30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4.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</w:t>
      </w:r>
      <w:r>
        <w:rPr>
          <w:sz w:val="28"/>
          <w:szCs w:val="28"/>
        </w:rPr>
        <w:t>Количество установленных табличек «Купание запрещено» - 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Количество </w:t>
      </w:r>
      <w:r>
        <w:rPr>
          <w:bCs/>
          <w:sz w:val="28"/>
          <w:szCs w:val="28"/>
        </w:rPr>
        <w:t>выдвижных спасательных постов, укомплектованных необходимым имуществом, организованных в летний период – по 1 посту ежегод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7.Увеличение числа граждан, участвующих в деятельности общественных формирований по ликвидации последствий чрезвычайных ситуаций – 21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8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9.Количество репортажей на тему экологического образования, воспитания и экологической культуры населения, состояния окружающей среды. – 1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0.Количество анализов проб воды из источников нецентрализованного питьевого водоснабжения (колодцев, родников) – 45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1.Количество установленных контейнеров для сбора отдельных видов твердых коммунальных отходов (ТКО) – 9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2.Количество переданных на утилизацию использованных ртутных ламп - 36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3.Количество переданных на утилизацию использованных батареек – 186 к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4.Количество переданных на утилизацию использованных автомобильных покрышек – 15 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5.Количество ликвидированных источников возможного разлива нефтепродуктов – 1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6.Увеличение числа договоров на вывоз твердых коммунальных отходов (ТКО) от частных домовладений на 30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еализуется в один этап, исходя из основного определяющего фактора, что организация безопасности - это динамично меняющаяся сфера. Ее развитие связано с совершенствованием технологий, появлением новых технологий, расширением спасательных средств, изменением нормативно правовых актов и требований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 об участии структурных подразделений администрации Гатчинского муниципального района,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й и муниципальных учреждений (предприятий)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униципальной программой предусмотрено участие структурных подразделений администрации Гатчинского муниципального района, УМВД России по Гатчинскому району, ФГКУ «37 ОФПС по Ленинградской области», общественных объедине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ей и участников подпрограмм определен в пункт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МКУ «Управление БГЗН и Т» и Отдел муниципального контроля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 и областными законами, нормативно-правовыми актам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,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/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опорядка и профилактика правонару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336"/>
        <w:gridCol w:w="1485"/>
        <w:gridCol w:w="1486"/>
        <w:gridCol w:w="1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</w:rPr>
      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на 60 %  (20 %, 40%, 60 % соответственн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информацию  со 130 камер видеонаблюдения системы </w:t>
            </w:r>
            <w:r>
              <w:rPr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 на 6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числа граждан, участвующих в деятельности общественных формирований правоохранительной направленности, на 1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количества металлических переносных ограждений для обозначения зоны проведения массовых мероприятий на 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3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</w:rPr>
              <w:t>Увеличение количества ручных, сборно-разборных металлообнаружителей на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информационных материалов по действиям при угрозе совершения террористического акта – 30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количества площадей, оборудованных системой оповещения, информационными стендами, схемой эвакуации для информирования населения на случай совершения террористического акта - на 6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 в сфере реализации подпрограм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6.1)</w:t>
      </w:r>
      <w:r>
        <w:rPr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 % (854 (-175), так и тяжких и особо тяжких на 18 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 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бежей сократилось на 63 % (13; -22).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7% (47). 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 % (1; -11), причинения тяжкого вреда здоровью - на 32 % (17; -8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Причем, все чаще такая агрессия проявляется спонтанно, после совместного распития алкогольных напитк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 69), из них 217 это тяжкие и особо тяжкие (+23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 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1,6 % </w:t>
      </w:r>
      <w:r>
        <w:rPr>
          <w:sz w:val="28"/>
          <w:szCs w:val="28"/>
        </w:rPr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 (+15,2 %; +11) выявлены сотрудниками УМВД России, в том числе 69  (+15 %; +9) тяжких и особо тяжких состав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 % (+33,6 %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административного надзора </w:t>
      </w:r>
      <w:r>
        <w:rPr>
          <w:sz w:val="28"/>
          <w:szCs w:val="28"/>
        </w:rPr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оличества уголовно-наказуемых деяний, совершё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2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основном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 практически,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 в которых у несовершеннолетних возникают мысли о суицид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преступлений в Гатчинском район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ё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при снижении общего массива ДТП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оритетами в сфере реализации задачи по </w:t>
      </w:r>
      <w:r>
        <w:rPr>
          <w:rFonts w:eastAsia="Calibri"/>
          <w:sz w:val="28"/>
          <w:szCs w:val="28"/>
        </w:rPr>
        <w:t>увеличению антитеррористической защищенности на объектах с массовым пребыванием людей на территории Гатчинского муниципального района</w:t>
      </w:r>
      <w:r>
        <w:rPr>
          <w:sz w:val="28"/>
          <w:szCs w:val="28"/>
        </w:rPr>
        <w:t xml:space="preserve">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Контроль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3950,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- 4650,0 тыс. руб., в 2019 году – 4650,0 тыс. руб., в 2020 году - 4650,0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безопасности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 на 60 %  (20 %, 40 %,60 % соответственн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</w:r>
      <w:r>
        <w:rPr>
          <w:rFonts w:eastAsia="Calibri"/>
          <w:sz w:val="28"/>
          <w:szCs w:val="28"/>
          <w:lang w:eastAsia="en-US"/>
        </w:rPr>
        <w:t xml:space="preserve">видеоинформацию  со 130 камер видеонаблюдения системы </w:t>
      </w:r>
      <w:r>
        <w:rPr>
          <w:sz w:val="28"/>
          <w:szCs w:val="28"/>
        </w:rPr>
        <w:t>«Безопасны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, на 6 ед.;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граждан, участвующих в деятельности общественных формирований правоохранительной направленности, на 1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таллических переносных ограждений для обозначения зоны проведения массовых мероприятий на 4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 -  3 ед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величение количества ручных, сборно-разборных металлообнаружителей на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формационных материалов по действиям при угрозе совершения террористического акта – 3030 шт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- Увеличение количества площадей, оборудованных системой оповещения, информационными стендами, схемой эвакуации для информирования населения на случай совершения террористического акта - на 6 е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«Обеспечение правопорядка и профилактика правонарушений в Гатчинском муниципальном районе 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/>
        <w:t>Перечень и финансирование мероприятий  подпрограммы «Обеспечение правопорядка и  профилактика правонарушений в Гатчинском муниципальном районе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58"/>
        <w:gridCol w:w="1701"/>
        <w:gridCol w:w="1134"/>
        <w:gridCol w:w="1417"/>
        <w:gridCol w:w="1157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ализации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</w:t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 «Обеспечение правопорядка и профилактика правонарушений в Гатчинском муниципальном районе 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«Обеспечение правопорядка и профилактика право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130"/>
        <w:gridCol w:w="2835"/>
        <w:gridCol w:w="982"/>
        <w:gridCol w:w="1853"/>
        <w:gridCol w:w="1134"/>
        <w:gridCol w:w="1134"/>
        <w:gridCol w:w="108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 начало реализации  подпрограммы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Гатчи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новых камер видеонаблюдения системы «Безопасный город», находящихся в собственности администрации Гатчинского муниципального района,  на 60 %  (20%, 40%,60% соответственн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информацию  с камер видеонаблюдения системы </w:t>
            </w: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1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ъектов социальной сферы (учреждений), мест с массовым пребыванием людей, потенциально опасных объектов, оборудованных системами видеонаблюдения и подключенных к системе 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граждан, участвующих в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формирований правоохранительн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таллических переносных ограждений для обозначения зоны проведения массов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рофилактика социально опасных форм поведения гражд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Увеличение количества ручных, сборно-разборных металлообнаруж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личество информационных материалов по действиям при угрозе совершения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>
          <w:trHeight w:val="19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лощадей, оборудованных системой оповещения, информационными стендами, схемой эвакуации для информирования населения на случай совершения террористическ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1276"/>
        <w:gridCol w:w="1418"/>
        <w:gridCol w:w="1417"/>
        <w:gridCol w:w="1682"/>
        <w:gridCol w:w="1115"/>
        <w:gridCol w:w="1115"/>
        <w:gridCol w:w="11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готовности сил и средств органов управления районного звена территориальной подсистемы Российской Системы Чрезвычайных ситуаций 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щита населения и территорий от чрезвычайных ситуаций природного и техногенного характера.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Управление БГЗН и Т»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16 ,9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16,9</w:t>
            </w:r>
          </w:p>
        </w:tc>
        <w:tc>
          <w:tcPr>
            <w:tcW w:w="5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– 1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.Количество созданных оснащенных оперативных штабов по предупреждению и ликвидации чрезвычайных ситуаций  Гатчинского муниципального района -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>Количество приведенных в готовность защитных сооружений гражданской обороны - 1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енных информационных материалов по действиям населения при угрозе возникновения чрезвычайной ситуации - 30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Количеств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sz w:val="28"/>
                <w:szCs w:val="28"/>
              </w:rPr>
              <w:t>Количество установленных табличек «Купание запрещено» - 3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оличество </w:t>
            </w:r>
            <w:r>
              <w:rPr>
                <w:rFonts w:eastAsia="Calibri"/>
                <w:bCs/>
                <w:sz w:val="28"/>
                <w:szCs w:val="28"/>
              </w:rPr>
              <w:t>выдвижных спасательных постов, укомплектованных необходимым имуществом, организованных в летний период – по 1 посту ежегод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числа граждан, участвующих в деятельности общественных формирований по ликвидации последствий чрезвычайных ситуаций – 21 чел.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5 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п.7)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1)</w:t>
      </w:r>
      <w:r>
        <w:rPr>
          <w:sz w:val="28"/>
          <w:szCs w:val="28"/>
        </w:rPr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4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Для 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подпрограммы является 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Повышение готовности сил и средств органов управления районного звена территориальной подсистемы Российской Системы Чрезвычайных ситуаций 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</w:t>
      </w:r>
      <w:r>
        <w:rPr>
          <w:sz w:val="28"/>
          <w:szCs w:val="28"/>
        </w:rPr>
        <w:t>МКУ « 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ализации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 средств бюджета Гатчинского муниципального района составляет 32 116,9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– 20 056,9 тыс. руб., в 2019 году  - 5030,0 тыс. руб., в 2020 году  - 7030,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</w:t>
      </w:r>
      <w:r>
        <w:rPr>
          <w:sz w:val="28"/>
          <w:szCs w:val="28"/>
        </w:rPr>
        <w:t>совершенствования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беспечение безопасности людей на водных объе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ind w:firstLine="567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Style23"/>
        <w:ind w:left="720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 -  1 ед.;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  <w:shd w:fill="FFFFFF" w:val="clear"/>
        </w:rPr>
        <w:t>- Количество созданных оснащенных оперативных штабов по предупреждению и ликвидации ЧС  Гатчинского муниципального района -1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личество приведенных в готовность защитных сооружений гражданской обороны - 1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приобретенных информационных материалов по действиям населения при угрозе возникновения чрезвычайной ситуации - 3030 шт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Коли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– 3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личество установленных табличек «Купание запрещено» - 30 шт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Количество </w:t>
      </w:r>
      <w:r>
        <w:rPr>
          <w:rFonts w:eastAsia="Calibri"/>
          <w:bCs/>
          <w:sz w:val="28"/>
          <w:szCs w:val="28"/>
        </w:rPr>
        <w:t>выдвижных спасательных постов, укомплектованных необходимым имуществом, организованных в летний период – по 1 посту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Увеличение числа граждан, участвующих в деятельности общественных формирований по ликвидации последствий чрезвычайных ситуаций – 21 че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681"/>
        <w:gridCol w:w="1509"/>
        <w:gridCol w:w="1042"/>
        <w:gridCol w:w="1418"/>
        <w:gridCol w:w="1023"/>
        <w:gridCol w:w="1439"/>
        <w:gridCol w:w="1440"/>
        <w:gridCol w:w="1201"/>
        <w:gridCol w:w="1845"/>
      </w:tblGrid>
      <w:tr>
        <w:trPr>
          <w:trHeight w:val="2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 руб.)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повышение готовности сил и средств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муниципальной программы Гатчинского района «безопасность Гатчинского муниципального района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56,9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5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вление БГЗН и Т»</w:t>
            </w:r>
          </w:p>
        </w:tc>
      </w:tr>
      <w:tr>
        <w:trPr>
          <w:trHeight w:val="29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вление БГЗН и Т»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16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/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23"/>
        <w:gridCol w:w="1128"/>
        <w:gridCol w:w="2837"/>
        <w:gridCol w:w="991"/>
        <w:gridCol w:w="1963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на начало реализации 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ведение мероприятий,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созданных рабочих мест для диспетчера службы «Система 112» Гатчинского муниципального района инвентарем, оргтехникой, стендами, плакатами, оборудованием, средствами связи, рабочими картами и другими необходимыми материальными средствами (расходными материал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личество созданных оснащенных оперативных штабов по предупреждению и ликвидации ЧС Гатчинского муниципального райо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ведение мероприятий, направленных на повышение готовности сил и средств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вед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товность защитных сооружений гражданской оборо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материалов по действиям населения при угрозе возникновения чрезвычайной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14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ьно ориентированных некоммерческих организаций Гатчинского муниципального района, которым оказана финансовая помощь, при условии осуществления ими в соответствии с учредительными документами следующих видов деятельности: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и оказания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табличек «Купание запреще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bCs/>
                <w:sz w:val="20"/>
                <w:szCs w:val="20"/>
              </w:rPr>
              <w:t>выдвижных спасательных постов, укомплектованных необходимым имуществом, организованных в летни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граждан, участвующих в деятельности общественных формирований по ликвидации последствий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202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336"/>
        <w:gridCol w:w="1485"/>
        <w:gridCol w:w="1486"/>
        <w:gridCol w:w="15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личество репортажей</w:t>
            </w:r>
            <w:r>
              <w:rPr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Количество ликвидированных источников возможного разлива нефтепродуктов – 16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 в сфере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</w:t>
      </w:r>
      <w:r>
        <w:rPr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72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, задач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муниципального контроля  администрации Гатчинского муниципального района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подпрограммы  представлены в приложении № 2 под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2800,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- 5500,0 тыс. руб., в 2019 году – 3600,0 тыс. руб., в 2020 году - 3700,0тыс. руб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5" w:top="680" w:footer="709" w:bottom="765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/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й 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79"/>
        <w:gridCol w:w="1551"/>
        <w:gridCol w:w="1284"/>
        <w:gridCol w:w="1417"/>
        <w:gridCol w:w="992"/>
        <w:gridCol w:w="1417"/>
        <w:gridCol w:w="1134"/>
        <w:gridCol w:w="1134"/>
        <w:gridCol w:w="12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ind w:left="-27" w:hanging="0"/>
              <w:rPr/>
            </w:pPr>
            <w:r>
              <w:rPr/>
              <w:t>в области охраны окружающе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того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/>
      </w:pPr>
      <w:r>
        <w:rPr>
          <w:b/>
        </w:rPr>
        <w:tab/>
        <w:t>Приложение 2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tabs>
          <w:tab w:val="clear" w:pos="708"/>
          <w:tab w:val="left" w:pos="9769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70"/>
        <w:gridCol w:w="1168"/>
        <w:gridCol w:w="1269"/>
        <w:gridCol w:w="7"/>
        <w:gridCol w:w="2692"/>
        <w:gridCol w:w="1420"/>
        <w:gridCol w:w="6"/>
        <w:gridCol w:w="1836"/>
        <w:gridCol w:w="6"/>
        <w:gridCol w:w="1276"/>
        <w:gridCol w:w="1563"/>
        <w:gridCol w:w="1543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/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ка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ипограф-ских изда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9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портажей</w:t>
            </w:r>
            <w:r>
              <w:rPr>
                <w:rStyle w:val="Spfo1"/>
              </w:rPr>
              <w:t xml:space="preserve"> на тему экологического образования, воспитания и экологической культуры населения, состоянии окружающей ср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левизионны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газетны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9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4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батаре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2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680" w:gutter="0" w:header="709" w:top="1418" w:footer="709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6:00Z</dcterms:created>
  <dc:creator>Турапина Тамара Витальевна</dc:creator>
  <dc:description/>
  <dc:language>en-US</dc:language>
  <cp:lastModifiedBy>mashb2</cp:lastModifiedBy>
  <cp:lastPrinted>2018-03-19T10:29:00Z</cp:lastPrinted>
  <dcterms:modified xsi:type="dcterms:W3CDTF">2018-06-06T07:16:00Z</dcterms:modified>
  <cp:revision>2</cp:revision>
  <dc:subject/>
  <dc:title/>
</cp:coreProperties>
</file>